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6300" w:leader="none"/>
        </w:tabs>
        <w:ind w:right="14" w:firstLine="567"/>
        <w:jc w:val="right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Załącznik nr 1 do Zarządzenia nr 48/2019</w:t>
        <w:tab/>
        <w:t xml:space="preserve">        Wójta Gminy Czosnów z dnia 15 maja 2019 r.</w:t>
      </w:r>
    </w:p>
    <w:p>
      <w:pPr>
        <w:pStyle w:val="Normal"/>
        <w:shd w:fill="FFFFFF" w:val="clear"/>
        <w:ind w:right="14" w:firstLine="56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ind w:right="14" w:firstLine="56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>OGŁOSZENIE</w:t>
      </w:r>
    </w:p>
    <w:p>
      <w:pPr>
        <w:pStyle w:val="Normal"/>
        <w:shd w:fill="FFFFFF" w:val="clear"/>
        <w:ind w:right="14" w:firstLine="56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głaszam otwarty konkurs ofert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a realizację zadania pod nazwą „Zapewnienie dzieciom  </w:t>
        <w:br/>
        <w:t xml:space="preserve">w wieku przedszkolnym zamieszkałym na terenie Gminy Czosnów możliwości  korzystania z wychowania przedszkolnego na zasadach określonych  w art. 17 ust. 1 ustawy z dnia 27 października 2017 r. o finansowaniu zadań oświatowych (Dz. U. z 2018 r., poz. 2245 z późn. zm.) oraz w Uchwale Nr XLVI/367/2017  Rady Gminy Czosnów z  dnia 28 grudnia 2017 r. </w:t>
        <w:br/>
        <w:t>w sprawie wysokości opłat za korzystanie z wychowania przedszkolnego w publicznych przedszkolach prowadzonych przez Gminę Czosnów oraz zwolnień od tej opłaty”.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 xml:space="preserve">§ 1 </w:t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>Rodzaj zadania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Konkurs ma na celu wyłonienie ofert przedszkoli niepublicznych do zapewnienia - </w:t>
      </w: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 xml:space="preserve">180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dzieciom,  </w:t>
        <w:br/>
        <w:t xml:space="preserve">w wieku przedszkolnym zamieszkałym na terenie Gminy Czosnów, wychowania przedszkolnego na zasadach określonych w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rt. 17 ust. 1 ustawy z dnia 27 października 2017 r.o finansowaniu zadań oświatowych (Dz. U. z 2018 r., poz. 2245 z późn. zm.)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5" w:after="0"/>
        <w:ind w:left="284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 xml:space="preserve">§ 2 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>Wysokość środków publicznych, jakie Gmina Czosnów zamierza przeznaczyć na realizację zadania w zakresie wychowania przedszkolnego</w:t>
      </w:r>
    </w:p>
    <w:p>
      <w:pPr>
        <w:pStyle w:val="Akapitzlist"/>
        <w:shd w:fill="FFFFFF" w:val="clear"/>
        <w:ind w:left="360" w:right="14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p>
      <w:pPr>
        <w:pStyle w:val="Akapitzlist"/>
        <w:shd w:fill="FFFFFF" w:val="clear"/>
        <w:ind w:left="0" w:right="14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Łącznie na realizacje tego zadania przeznacza się:</w:t>
      </w:r>
    </w:p>
    <w:p>
      <w:pPr>
        <w:pStyle w:val="Akapitzlist"/>
        <w:numPr>
          <w:ilvl w:val="0"/>
          <w:numId w:val="5"/>
        </w:numPr>
        <w:shd w:fill="FFFFFF" w:val="clear"/>
        <w:ind w:left="720" w:right="14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w roku 2019 – 1193002,00 zł</w:t>
      </w:r>
    </w:p>
    <w:p>
      <w:pPr>
        <w:pStyle w:val="Akapitzlist"/>
        <w:numPr>
          <w:ilvl w:val="0"/>
          <w:numId w:val="5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w roku 2020 – 3579008,00 zł</w:t>
      </w:r>
    </w:p>
    <w:p>
      <w:pPr>
        <w:pStyle w:val="Akapitzlist"/>
        <w:numPr>
          <w:ilvl w:val="0"/>
          <w:numId w:val="5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w roku 2021 – 3524781,00 zł</w:t>
      </w:r>
    </w:p>
    <w:p>
      <w:pPr>
        <w:pStyle w:val="Akapitzlist"/>
        <w:numPr>
          <w:ilvl w:val="0"/>
          <w:numId w:val="5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w roku 2022 – 2349854,00 zł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 xml:space="preserve">§ 3 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>Zasady przyznania dotacji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720" w:right="3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Postępowanie w sprawie otrzymania dotacji odbywać się będzie zgodnie z zasadami określonymi w ar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7 ust. 1 ustawy z dnia 27 października 2017 r. o finansowaniu zadań oświatowych (Dz. U. z 2018 r., poz. 2245 z późn. zm.)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9"/>
        </w:numPr>
        <w:shd w:fill="FFFFFF" w:val="clear"/>
        <w:ind w:left="720" w:right="14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O otrzymanie dotacji z budżetu Gminy Czosnów w ramach otwartego konkursu ofert mogą się ubiegać osoby prowadzące niepubliczne przedszkola, wpisane do Rejestru Szkół, Przedszkoli Niepublicznych i Punktów Przedszkolnych prowadzonego przez Wójta Gminy Czosnów.</w:t>
      </w:r>
    </w:p>
    <w:p>
      <w:pPr>
        <w:pStyle w:val="Normal"/>
        <w:numPr>
          <w:ilvl w:val="0"/>
          <w:numId w:val="9"/>
        </w:numPr>
        <w:shd w:fill="FFFFFF" w:val="clear"/>
        <w:ind w:left="720" w:right="3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Dotacja może być wykorzystana wyłącznie na wydatki określone w art. 35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stawy z dnia 27 października 2017 r. o finansowaniu zadań oświatowych (Dz. U. z 2018 r., poz. 2245 z późn. zm.)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720" w:right="3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Dotacja dla niepublicznego przedszkola na realizację zadania objętego konkursem, przysługuje dla każdego ucznia w wysokości równej podstawowej kwocie dotacji dla przedszkoli, ustalonej </w:t>
        <w:br/>
        <w:t xml:space="preserve">i ogłoszonej zgodnie z ar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7 ust. 1 ustawy z dnia 27 października 2017 r. </w:t>
        <w:br/>
        <w:t>o finansowaniu zadań oświatowych (Dz. U. z 2018 r., poz. 2245 z późn. zm.)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hd w:fill="FFFFFF" w:val="clear"/>
        <w:ind w:left="720" w:right="14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Dotacja będzie przekazywana na każdego ucznia, na rachunek bankowy przedszkola w miesięcznych częściach zgodnie z art. 34 ust. 1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stawy z dnia 27 października 2017 r. </w:t>
        <w:br/>
        <w:t>o finansowaniu zadań oświatowych (Dz. U. z 2018 r., poz. 2245 z późn. zm.)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 xml:space="preserve">§ 4 </w:t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>Termin i warunki realizacji zadania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ind w:left="644" w:right="14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Zadanie realizowane będzie w okresie od 1 września 2019 r. do 31 sierpnia 2022 r.</w:t>
      </w:r>
    </w:p>
    <w:p>
      <w:pPr>
        <w:pStyle w:val="Normal"/>
        <w:shd w:fill="FFFFFF" w:val="clear"/>
        <w:ind w:left="360" w:right="14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ind w:left="644" w:right="3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Podmiot realizujący zadanie objęte otwartym konkursem ofert zobowiązany jest do stosowania następujących zasad określonych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 art. 17. ust. 1 ustawy z dnia 27 października 2017 r. </w:t>
        <w:br/>
        <w:t>o finansowaniu zadań oświatowych (Dz. U. z 2018 r., poz. 2245 z późn. zm.) oraz w Uchwale Nr XLVI/367/2017  Rady Gminy Czosnów z  dnia 28 grudnia 2017 r. w sprawie wysokości opłat za korzystanie z wychowania przedszkolnego w publicznych przedszkolach prowadzonych przez Gminę Czosnów oraz zwolnień od tej opłaty”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czas bezpłatnego nauczania, wychowania i opieki w przedszkolu nie może być krótszy niż pięć godzin dziennie,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opłata za korzystanie z wychowania przedszkolnego, w czasie przekraczającym czas bezpłatnego nauczania, wyniesie nie więcej niż 1,00 zł za każdą dodatkową godzinę za dziecko w wieku do </w:t>
        <w:br/>
        <w:t>5 lat. Przedszkole niepubliczne będzie prowadzić dokumentację przebiegu nauczania, wychowania i opieki ustaloną dla przedszkoli publicznych w rozporządzeniu Ministra Edukacji Narodowej i Sportu z dnia 25 sierpnia 2017 r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w sprawie sposobu prowadzenia przez publiczne przedszkola, szkoły i placówki dokumentacji przebiegu nauczania, działalności wychowawczej i opiekuńczej oraz rodzajów tej dokumentacji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(Dz. U z 2017 r., poz. 1646)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liczba uczniów w oddziale przedszkolnym w niepublicznym przedszkolu nie może przekraczać 25 dzieci,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przedszkole niepubliczne zapewni wychowankom pomoc psychologiczno - pedagogiczną zgodnie z przepisami wydanymi na podstawie art. 47 ust. 1 pkt 5 ustawy z dnia 14 grudnia 2016 r. prawo oświatowe (Dz. U. 2018, poz. 996 z późn. zm.)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przy rekrutacji do przedszkola stosowane będą zasady przyjmowania do publicznych przedszkoli, określone w rozdziale 6 ustawy z dnia 14 grudnia 2016 r. Prawo oświatowe.</w:t>
      </w:r>
    </w:p>
    <w:p>
      <w:pPr>
        <w:pStyle w:val="Normal"/>
        <w:shd w:fill="FFFFFF" w:val="clear"/>
        <w:ind w:left="720" w:right="1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Gdy liczba dzieci zakwalifikowanych do przedszkola niepublicznego będzie niższa niż liczba minimalna, deklarowana w ofercie (według załącznika nr 1), oferent może odmówić realizacji zadania do dnia 30 czerwca 2019 r., przekazując listę dzieci nieprzyjętych Wójtowi Gminy Czosnów , który jest obowiązany pisemnie wskazać rodzicom inne publiczne lub niepubliczne przedszkole.</w:t>
      </w:r>
    </w:p>
    <w:p>
      <w:pPr>
        <w:pStyle w:val="Normal"/>
        <w:shd w:fill="FFFFFF" w:val="clear"/>
        <w:ind w:left="720" w:right="1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Gdy liczba dzieci ubiegających się o przyjęcie do danego przedszkola niepublicznego, będzie wyższa od deklarowanej w ofercie, osoba prowadząca przedszkole przekazuje listę dzieci nieprzyjętych Wójtowi Gminy Czosnów , który jest obowiązany pisemnie wskazać rodzicom inne publiczne lub niepubliczne przedszkole.  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3.   Przedszkole niepubliczne realizujące zadanie objęte otwartym konkursem ofert, zobowiązane jest  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do zachowania poniższych warunków wychowania przedszkolnego, obowiązujących </w:t>
        <w:br/>
        <w:t xml:space="preserve">      w publicznych przedszkolach prowadzonych przez Gminę Czosnów: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20" w:right="29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zapewnienia możliwość korzystania z usług świadczonych przez przedszkole w godzinach nie krócej niż od 7.00 do 17.00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20" w:right="29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realizowania podstawy programowej wychowania przedszkolnego w godz. 8.00 – 13.00 (czas bezpłatnego nauczania dziecka w przedszkolu)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20" w:right="29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prowadzenia zajęć dodatkowych, które realizowane będą w przedszkolach publicznych.. Rodzaj zajęć i tygodniowy ich wymiar powinien być podobny jak w przedszkolach publicznych. Publiczne Przedszkola prowadzą dodatkowe zajęcia z j. angielskiego, rytmiki oraz religii zgodnie </w:t>
        <w:br/>
        <w:t>z rozporządzeniem MEN z dnia 7 czerwca 2017 r. (Dz. U. z 2017 r. poz. 1147). Zajęcia dodatkowe muszą być realizowane w ramach opłaty za korzystanie z wychowania przedszkolnego, o której mowa w </w:t>
      </w:r>
      <w:r>
        <w:rPr>
          <w:rFonts w:cs="Times New Roman" w:ascii="Times New Roman" w:hAnsi="Times New Roman"/>
          <w:i w:val="false"/>
          <w:iCs w:val="false"/>
          <w:spacing w:val="-10"/>
          <w:sz w:val="24"/>
          <w:szCs w:val="24"/>
        </w:rPr>
        <w:t xml:space="preserve">§ 4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pkt 2 ppkt. 2).</w:t>
      </w:r>
    </w:p>
    <w:p>
      <w:pPr>
        <w:pStyle w:val="Normal"/>
        <w:shd w:fill="FFFFFF" w:val="clear"/>
        <w:spacing w:before="10" w:after="0"/>
        <w:ind w:left="720" w:right="29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 xml:space="preserve">§ 5 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>Termin i miejsce składania ofert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36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Oferty sporządzone na załączonych formularzach ofertowych wraz z załącznikami należy składać w nieprzekraczalnym terminie do dnia </w:t>
      </w: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 xml:space="preserve">5 czerwca 2019 r.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do godziny 15.30 w sekretariacie Urzędu Gminy Czosnów  w  Czosnowie, ul. Gminna  6. 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360" w:right="14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Oferty wraz z załącznikami należy składać w opieczętowanej i trwale zabezpieczonej przed otwarciem kopercie. Koperta musi być zaadresowana i opisana następująco: </w:t>
      </w: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 xml:space="preserve"> Gmina Czosnów, ul. Gminna 6, 05-152 Czosnów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 xml:space="preserve">Oferta na realizację zadania publicznego pn. </w:t>
      </w:r>
      <w:r>
        <w:rPr>
          <w:rFonts w:cs="Times New Roman" w:ascii="Times New Roman" w:hAnsi="Times New Roman"/>
          <w:i w:val="false"/>
          <w:sz w:val="24"/>
          <w:szCs w:val="24"/>
        </w:rPr>
        <w:t>„Zapewnienie dzieciom w wieku od 3 do 5 lat, zamieszkałym na terenie Gminy Czosnów możliwości  korzystania z wychowania przedszkolnego”. N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a kopercie oprócz opisu należy umieścić nazwę i dokładny adres Oferenta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36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Oferty, które wpłyną po ustalonym terminie, nie będą podlegać ocenie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36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Wójt zastrzega sobie prawo przesunięcia terminu składania ofert. 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 xml:space="preserve">§ 6 </w:t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>Tryb i kryteria wyboru oferty oraz termin dokonania wyboru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ind w:left="36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Złożone oferty podlegać będą ocenie formalnej zgodnie z wytycznymi wskazanymi w Regulaminie otwartego konkursu stanowiącymi załącznik do uchwały Nr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VIII/39/2019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Rady Gminy Czosnów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 dnia 16 kwietnia 2019 roku w sprawie określenia regulaminu otwartego konkursu ofert na zapewnienie możliwości korzystania z wychowania przedszkolnego oraz kryteriów wyboru ofert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ind w:left="36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Kryteria formalne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60"/>
        <w:ind w:left="720" w:right="192" w:hanging="360"/>
        <w:jc w:val="both"/>
        <w:rPr/>
      </w:pPr>
      <w:r>
        <w:rPr>
          <w:rFonts w:eastAsia="Calibri" w:cs="Times New Roman" w:ascii="Times New Roman" w:hAnsi="Times New Roman"/>
          <w:i w:val="false"/>
          <w:spacing w:val="-12"/>
          <w:sz w:val="24"/>
          <w:szCs w:val="24"/>
          <w:lang w:eastAsia="en-US"/>
        </w:rPr>
        <w:t>posiadanie wpisu w Rejestrze Szkół, Przedszkoli Niepublicznych i Punktów Przedszkolnych prowadzonych przez Gminę Czosnów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60"/>
        <w:ind w:left="720" w:right="192" w:hanging="360"/>
        <w:jc w:val="both"/>
        <w:rPr>
          <w:rFonts w:ascii="Times New Roman" w:hAnsi="Times New Roman" w:eastAsia="Calibri" w:cs="Times New Roman"/>
          <w:i w:val="false"/>
          <w:i w:val="false"/>
          <w:spacing w:val="-1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pacing w:val="-12"/>
          <w:sz w:val="24"/>
          <w:szCs w:val="24"/>
          <w:lang w:eastAsia="en-US"/>
        </w:rPr>
        <w:t>zgodność oferty z celami konkursu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60"/>
        <w:ind w:left="720" w:right="192" w:hanging="360"/>
        <w:jc w:val="both"/>
        <w:rPr>
          <w:rFonts w:ascii="Times New Roman" w:hAnsi="Times New Roman" w:eastAsia="Calibri" w:cs="Times New Roman"/>
          <w:spacing w:val="-1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pacing w:val="-12"/>
          <w:sz w:val="24"/>
          <w:szCs w:val="24"/>
          <w:lang w:eastAsia="en-US"/>
        </w:rPr>
        <w:t>złożenie oferty wraz z załącznikami na formularzach stanowiących załączniki do ogłoszenia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60"/>
        <w:ind w:left="720" w:right="192" w:hanging="360"/>
        <w:jc w:val="both"/>
        <w:rPr>
          <w:rFonts w:ascii="Times New Roman" w:hAnsi="Times New Roman" w:eastAsia="Calibri" w:cs="Times New Roman"/>
          <w:i w:val="false"/>
          <w:i w:val="false"/>
          <w:spacing w:val="-1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pacing w:val="-12"/>
          <w:sz w:val="24"/>
          <w:szCs w:val="24"/>
          <w:lang w:eastAsia="en-US"/>
        </w:rPr>
        <w:t>podpisanie oferty przez osoby uprawnione do składania oświadczeń woli w imieniu oferenta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160"/>
        <w:ind w:left="720" w:right="192" w:hanging="360"/>
        <w:jc w:val="both"/>
        <w:rPr/>
      </w:pPr>
      <w:r>
        <w:rPr>
          <w:rFonts w:eastAsia="Calibri" w:cs="Times New Roman" w:ascii="Times New Roman" w:hAnsi="Times New Roman"/>
          <w:i w:val="false"/>
          <w:spacing w:val="-12"/>
          <w:sz w:val="24"/>
          <w:szCs w:val="24"/>
          <w:lang w:eastAsia="en-US"/>
        </w:rPr>
        <w:t xml:space="preserve">zaświadczenie wystawione nie wcześniej niż na 3 miesiące przed upływem terminu składania ofert z Urzędu Skarbowego i Zakładu Ubezpieczeń Społecznych o braku zaległości </w:t>
        <w:br/>
        <w:t>w uiszczaniu podatków i składek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720" w:right="192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pacing w:val="-12"/>
          <w:sz w:val="24"/>
          <w:szCs w:val="24"/>
          <w:lang w:eastAsia="en-US"/>
        </w:rPr>
        <w:t>oświadczenie, że przedszkole niepubliczne będzie dostępne dla dzieci przez 12 miesięcy roku.</w:t>
      </w:r>
    </w:p>
    <w:p>
      <w:pPr>
        <w:pStyle w:val="Normal"/>
        <w:numPr>
          <w:ilvl w:val="0"/>
          <w:numId w:val="7"/>
        </w:numPr>
        <w:shd w:fill="FFFFFF" w:val="clear"/>
        <w:ind w:left="720" w:right="192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deklaracja stałego kontaktu telefonicznego i mailowego z Wydziałem Oświaty Kultury </w:t>
        <w:br/>
        <w:t>i Promocji Urzędu Gminy Czosnów do czynności związanych z bieżącym funkcjonowaniem przedszkol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Przy ocenie oferty pod względem merytorycznym brane będą pod uwagę kryteria wskazane   </w:t>
        <w:br/>
        <w:t xml:space="preserve">w  Regulaminie otwartego konkursu stanowiącym załącznik  do uchwały Nr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VIII/39/2019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Rady Gminy Czosnów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 dnia 16 kwietnia 2019 roku w sprawie określenia regulaminu otwartego konkursu ofert na zapewnienie możliwości korzystania z wychowania przedszkolnego oraz kryteriów wyboru ofert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, takie jak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liczba i rodzaj zajęć dodatkowy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doświadczenie w prowadzeniu przedszkola spełniającego warunki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ar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7 ust. 1     ustawy z dnia 27 października 2017 r. o finansowaniu zadań oświatowych (Dz. U. z 2018 r., poz. 2245 z późn. zm.)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baza lokalowa, wyposażenie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atrakcyjność realizowanych programów dydaktycznych, wychowawczych </w:t>
        <w:br/>
        <w:t>i opiekuńczych,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kwalifikacje i doświadczenie kadry pedagogicznej, w tym posiadane kwalifikacje, przewidzianych do prowadzenia zajęć edukacyjnych, opiekuńczych </w:t>
        <w:br/>
        <w:t>i wychowawczych w ramach realizacji podstawy programowej wychowania przedszkolnego i pozostałych zajęć przedszkolnych z dziećmi objętymi ofertą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misja konkursowa może zwrócić się do oferenta o złożenie dodatkowych dokumentów, udzielenie dodatkowych wyjaśnień lub informacji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ieuzupełnienie oferty bądź niedokonanie czynności we wskazanym przez komisję konkursową terminie skutkuje odrzuceniem oferty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złonkowie komisji dokonują oceny i następnie rekomendują Wójtowi Gminy najkorzystniejsze oferty przyznając punkty za poszczególne elementy oferty, według kryteriów wymienionych w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§ 6 ust. 3. Członkowie komisji przyznają liczbę punktów od 0 do 5 za każde kryterium.  Liczba punktów przyznanych poszczególnym podmiotom stanowi średnią arytmetyczną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Każdą czynność komisji konkursowej wpisuje się do protokołu z wyboru ofert, zawierającego w szczególnośc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datę konkursu i terminy posiedzeń komisji konkursowej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skład komisji konkursowej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nazwy podmiotów prowadzących niepubliczne przedszkola, które złożyły oferty </w:t>
        <w:br/>
        <w:t>w konkursie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nazwy podmiotów, których oferty nie były rozpatrywane z podaniem przyczyn nierozpatrzenia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liczbę punktów przyznanych poszczególnym podmiotom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rekomendowanie przedszkoli do prowadzenia wychowania przedszkolnego, na warunkach określonych w art. 17 ust. 1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stawy z dnia 27 października 2017 r. </w:t>
        <w:br/>
        <w:t>o finansowaniu zadań oświatowych (Dz. U. z 2018 r., poz. 2245 z późn. zm.)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podpisy członków komisji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Komisja ma prawo dokonania oględzin lokalu przedszkola, które wskazane jest w ofercie jako podmioty do realizacji zadania. Oględziny prowadzi się w obecności oferenta lub osoby wskazanej przez oferenta. Z oględzin sporządza się protokół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W konkursie zostaną rekomendowane oferty, które w kolejności uzyskają największą liczbę punktów i zapewnią wymaganą liczbę miejsc dla uczniów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okonanie oceny ofert nastąpi w terminie 14 dni od upływu terminu składania ofert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nik konkursu podlega zatwierdzeniu przez Wójta Gminy, a rozstrzygnięcie wyniku konkursu nie podlega odwołaniu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Niezwłocznie po zatwierdzeniu wyboru ofert przez Wójta Gminy Czosnów wyniki konkursu ogłasza się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na stronie internetowej Urzędu Gminy Czosnów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w Biuletynie Informacji Publicznej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w siedzibie Urzędu Gminy Czosnów, ul. Gminna 6, 05-152 Czosnów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Ogłoszenie, o którym mowa w ust. 12 powinno zawierać nazwy przedszkoli niepublicznych wraz z określeniem organów prowadzących te przedszkola.</w:t>
      </w:r>
    </w:p>
    <w:p>
      <w:pPr>
        <w:pStyle w:val="Normal"/>
        <w:shd w:fill="FFFFFF" w:val="clear"/>
        <w:spacing w:before="5" w:after="0"/>
        <w:ind w:left="360" w:right="14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60" w:right="14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60" w:right="14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60" w:right="14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60" w:right="14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 xml:space="preserve">§ 7 </w:t>
      </w:r>
    </w:p>
    <w:p>
      <w:pPr>
        <w:pStyle w:val="Normal"/>
        <w:shd w:fill="FFFFFF" w:val="clear"/>
        <w:spacing w:before="5" w:after="0"/>
        <w:ind w:left="360" w:right="14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>Realizowane zadania publiczne i koszty w roku 2018</w:t>
      </w:r>
    </w:p>
    <w:p>
      <w:pPr>
        <w:pStyle w:val="Normal"/>
        <w:shd w:fill="FFFFFF" w:val="clear"/>
        <w:spacing w:before="5" w:after="0"/>
        <w:ind w:left="360" w:right="14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roku 2018</w:t>
      </w:r>
      <w:r>
        <w:rPr>
          <w:rFonts w:cs="Times New Roman" w:ascii="Times New Roman" w:hAnsi="Times New Roman"/>
          <w:i w:val="false"/>
          <w:iCs w:val="false"/>
          <w:spacing w:val="-10"/>
          <w:sz w:val="24"/>
          <w:szCs w:val="24"/>
        </w:rPr>
        <w:t xml:space="preserve"> koszty realizowanego zadania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pn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Zapewnienie dzieciom  w wieku przedszkolnym zamieszkałym na terenie Gminy Czosnów możliwości  korzystania z wychowania przedszkolnego na zasadach określonych  w art. 17 ust. 1 ustawy z dnia 27 października 2017 r. o finansowaniu zadań oświatowych (Dz. U. z 2017 r., poz. 2203 z późn. zm. ) oraz w Uchwale Nr XLVI/367/2017  Rady Gminy Czosnów z  dnia 28 grudnia 2017 r. w sprawie wysokości opłat za korzystanie z wychowania przedszkolnego w publicznych przedszkolach prowadzonych przez Gminę Czosnów oraz zwolnień od tej opłaty”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wyniosły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3213759,74 zł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60" w:right="14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 xml:space="preserve">§ 8 </w:t>
      </w:r>
    </w:p>
    <w:p>
      <w:pPr>
        <w:pStyle w:val="Normal"/>
        <w:shd w:fill="FFFFFF" w:val="clear"/>
        <w:spacing w:before="5" w:after="0"/>
        <w:ind w:left="360" w:right="1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0"/>
          <w:sz w:val="24"/>
          <w:szCs w:val="24"/>
        </w:rPr>
        <w:t>Wymagane dokumenty</w:t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ind w:right="1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pacing w:val="-12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36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Prawidłowo wypełniony i podpisany formularz oferty, stanowiący załącznik nr 1 do ogłoszenia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36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Zaświadczenie wystawione nie wcześniej niż 3 miesiące przed upływem terminu składania ofert </w:t>
        <w:br/>
        <w:t xml:space="preserve">z Urzędu Skarbowego i Zakładu Ubezpieczeń Społecznych o braku zaległości w uiszczaniu podatków i składek. 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360" w:right="14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Zobowiązanie oferenta do przestrzegania warunków, o których mowa  ar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7 ust. 1 ustawy z dnia 27 października 2017 r.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inansowaniu zadań oświatowych (Dz. U. z 2018 r., poz. 2245 z późn. zm.)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stanowiący załącznik nr 2 do ogłoszenia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36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Wykaz kadry pedagogicznej, stanowiący załącznik nr 3 do ogłoszenia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36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Informacja o warunkach realizacji zadania, stanowiąca załącznik nr 4 do ogłoszenia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36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Informacja o liczbie i rodzaju zajęć dodatkowych, stanowiąca załącznik nr 5 do ogłoszenia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36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Pozostałe oświadczenia, stanowiące załącznik nr 6 do ogłoszenia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36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Wójt Gminy zastrzega  prawo do zaproszenia przez Komisję Konkursową Oferenta do złożenia wyjaśnień dotyczących złożonej oferty i załączonych do niej dokumentów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360" w:right="14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Wszystkie oferty zgłoszone do konkursu wraz z załączoną do niej dokumentacją pozostają w aktach urzędu i bez względu na okoliczności nie będą zwracane wnioskodawcy ani w trakcie procesu przyznawania dotacji, ani po jego zakończeniu.</w:t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ind w:right="14" w:hanging="0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ind w:right="14" w:hanging="0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Załącznik nr 1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do Ogłoszenia Wójta Gminy Czosnów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o otwartym konkursie ofert na realizację zadania 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publicznego z zakresu wychowania przedszkolnego </w:t>
      </w:r>
    </w:p>
    <w:p>
      <w:pPr>
        <w:pStyle w:val="Normal"/>
        <w:shd w:fill="FFFFFF" w:val="clear"/>
        <w:spacing w:before="10" w:after="0"/>
        <w:ind w:left="-336" w:right="442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336"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before="10" w:after="0"/>
        <w:ind w:left="-336"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(pieczęć firmowa Oferenta)</w:t>
      </w:r>
    </w:p>
    <w:p>
      <w:pPr>
        <w:pStyle w:val="Normal"/>
        <w:shd w:fill="FFFFFF" w:val="clear"/>
        <w:spacing w:before="10" w:after="0"/>
        <w:ind w:left="720"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Bezodstpw"/>
        <w:ind w:left="6024" w:firstLine="69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mina Czosnów</w:t>
      </w:r>
    </w:p>
    <w:p>
      <w:pPr>
        <w:pStyle w:val="Bezodstpw"/>
        <w:ind w:left="6372" w:firstLine="34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l. Gminna 6</w:t>
      </w:r>
    </w:p>
    <w:p>
      <w:pPr>
        <w:pStyle w:val="Bezodstpw"/>
        <w:ind w:left="6024" w:firstLine="69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05-152 Czosnów</w:t>
      </w:r>
    </w:p>
    <w:p>
      <w:pPr>
        <w:pStyle w:val="Bezodstpw"/>
        <w:ind w:left="6024" w:firstLine="69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  <w:lang w:val="pl-PL"/>
        </w:rPr>
      </w:r>
    </w:p>
    <w:p>
      <w:pPr>
        <w:pStyle w:val="Normal"/>
        <w:shd w:fill="FFFFFF" w:val="clear"/>
        <w:spacing w:before="10" w:after="0"/>
        <w:ind w:left="-336" w:right="442" w:hanging="0"/>
        <w:jc w:val="center"/>
        <w:rPr>
          <w:rFonts w:ascii="Times New Roman" w:hAnsi="Times New Roman" w:cs="Times New Roman"/>
          <w:b/>
          <w:b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spacing w:val="-12"/>
          <w:sz w:val="24"/>
          <w:szCs w:val="24"/>
        </w:rPr>
        <w:t>OFERTA</w:t>
      </w:r>
    </w:p>
    <w:p>
      <w:pPr>
        <w:pStyle w:val="Normal"/>
        <w:shd w:fill="FFFFFF" w:val="clear"/>
        <w:spacing w:before="10" w:after="0"/>
        <w:ind w:left="-336" w:right="442" w:hanging="0"/>
        <w:jc w:val="center"/>
        <w:rPr>
          <w:rFonts w:ascii="Times New Roman" w:hAnsi="Times New Roman" w:cs="Times New Roman"/>
          <w:b/>
          <w:b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spacing w:val="-12"/>
          <w:sz w:val="24"/>
          <w:szCs w:val="24"/>
        </w:rPr>
        <w:t>Niepublicznego Przedszkola wpisanego do Rejestru Szkół, Przedszkoli Niepublicznych i Punktów Przedszkolnych prowadzonego przez Gminę Czosnów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iCs w:val="false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>na realizację zadania publicznego w zakresie wychowania przedszkolnego o nazwie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>„Zapewnienie dzieciom  w wieku przedszkolnym zamieszkałym na terenie Gminy Czosnów możliwości  korzystania z wychowania przedszkolnego na zasadach określonych  w art. 17 ust. 1 ustawy z dnia 27 października 2017 r. o finansowaniu zadań oświatowych (Dz. U. z 2018 r., poz. 2245 z późn. zm.) oraz w Uchwale Nr XLVI/367/2017  Rady Gminy Czosnów z  dnia 28 grudnia 2017 r. w sprawie wysokości opłat za korzystanie z wychowania przedszkolnego w publicznych przedszkolach prowadzonych przez Gminę Czosnów oraz zwolnień od tej opłaty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Składam ofertę na zapewnienie dzieciom w wieku od 3 do 5 lat, zamieszkałym na terenie Gminy Czosnów, możliwości korzystania z wychowania przedszkolnego w przedszkolu niepublicznym od 1 września 2019 r. do 31 sierpnia 2022 r., którego jestem osobą prowadzącą dla minimalnej liczby dzieci ………….., maksymalnej liczby dzieci…………….., ( w tym z orzeczeniem o potrzebie kształcenia specjalnego……………..)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DANE OFERENTA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1.</w:t>
        <w:tab/>
        <w:t>Nazwa niepublicznego przedszkola: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2.</w:t>
        <w:tab/>
        <w:t>Osoba prowadząca: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..………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3.</w:t>
        <w:tab/>
        <w:t>Data i nr wpisu do Rejestru Szkół, Przedszkoli Niepublicznych i Punktów Przedszkolnych prowadzonego przez Gminę Czosnów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..…………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4.</w:t>
        <w:tab/>
        <w:t>Dane teleadresowe (miejscowość, kod pocztowy, ulica nr domu/lokalu):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1)</w:t>
        <w:tab/>
        <w:t>Adres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..…………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  <w:lang w:val="en-US"/>
        </w:rPr>
        <w:t>..…………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  <w:lang w:val="en-US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10" w:after="0"/>
        <w:ind w:right="44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  <w:lang w:val="en-US"/>
        </w:rPr>
        <w:t>2)</w:t>
        <w:tab/>
        <w:t xml:space="preserve">Tel.: ……………………………..………….. 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  <w:lang w:val="en-US"/>
        </w:rPr>
        <w:t>3)</w:t>
        <w:tab/>
        <w:t xml:space="preserve">e-mail: ………………………….…………… 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  <w:lang w:val="en-US"/>
        </w:rPr>
        <w:t>4)</w:t>
        <w:tab/>
        <w:t xml:space="preserve">strona www. …………………….……………        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5.</w:t>
        <w:tab/>
        <w:t>Numer rachunku bankowego przedszkola: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..…………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..…………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6.</w:t>
        <w:tab/>
        <w:t>Osoby upoważnione do reprezentowania oferenta: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1)</w:t>
        <w:tab/>
        <w:t>……………………………………………………………..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2)</w:t>
        <w:tab/>
        <w:t>………………………………………….………….………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3)</w:t>
        <w:tab/>
        <w:t>……………………………………………………………..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Osoba upoważniona do składania wyjaśnień dotyczących oferty (nazwisko i imię, telefon kontaktowy):  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.……………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4956"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(pieczęć i podpis Oferenta)      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Załącznik nr 2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do Ogłoszenia Wójta Gminy Czosnów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o otwartym konkursie ofert na realizację zadania 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publicznego z zakresu wychowania  przedszkolnego 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>ZOBOWIĄZANIE OFERENTA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pacing w:val="-12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11"/>
          <w:sz w:val="22"/>
          <w:szCs w:val="22"/>
        </w:rPr>
        <w:t xml:space="preserve">Na podstawie  </w:t>
      </w: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 xml:space="preserve">art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22 ust. 2 ustawy z dnia 27 października 2017 r. </w:t>
      </w: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 xml:space="preserve">o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inansowaniu zadań oświatowych (Dz. U. z 2018 r., poz. 2245 z późn. zm.)</w:t>
      </w: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 xml:space="preserve">,  </w:t>
      </w:r>
      <w:r>
        <w:rPr>
          <w:rFonts w:cs="Times New Roman" w:ascii="Times New Roman" w:hAnsi="Times New Roman"/>
          <w:i w:val="false"/>
          <w:spacing w:val="-11"/>
          <w:sz w:val="22"/>
          <w:szCs w:val="22"/>
        </w:rPr>
        <w:t xml:space="preserve">przystępując do otwartego konkursu ofert ogłoszonego Zarządzeniem nr 34/2018 Wójta Gminy Czosnów z dnia 30 kwietnia 2018 roku, </w:t>
      </w: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 xml:space="preserve">składam zobowiązanie do przestrzegania warunków, o których mowa w art. 17 ust. 1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stawy o finansowaniu zadań (Dz. U. z 2018 r., poz. 2245 z późn. zm.)</w:t>
      </w: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 xml:space="preserve">, a mianowicie: 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ind w:left="72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>czas bezpłatnego nauczania, wychowania i opieki w przedszkolu dla dziecka objętego ofertą, nie będzie krótszy niż pięć godzin dziennie;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ind w:left="720" w:right="14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 xml:space="preserve">opłata za korzystanie z wychowania przedszkolnego, czyli opłata za nauczanie, wychowanie i opiekę </w:t>
        <w:br/>
        <w:t>w przedszkolu, prowadzone w czasie przekraczającym czas bezpłatnego nauczania wyniesie nie więcej niż 1,00 zł za każdą dodatkową godzinę, za  dziecko objęte ofertą w wieku do 5 lat;</w:t>
      </w:r>
    </w:p>
    <w:p>
      <w:pPr>
        <w:pStyle w:val="Normal"/>
        <w:numPr>
          <w:ilvl w:val="0"/>
          <w:numId w:val="13"/>
        </w:numPr>
        <w:shd w:fill="FFFFFF" w:val="clear"/>
        <w:ind w:left="720" w:right="10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>przedszkole niepubliczne będzie prowadzić dokumentację przebiegu nauczania, wychowania i opieki ustaloną dla przedszkoli publicznych w rozporządzeniu Ministra Edukacji Narodowej i Sportu z dnia 25 sierpnia 2017 r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w sprawie sposobu prowadzenia przez publiczne przedszkola, szkoły i placówki dokumentacji przebiegu nauczania, działalności wychowawczej i opiekuńczej oraz rodzajów tej dokumentacji </w:t>
      </w: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>(Dz. U z 2017 r., poz. 1646).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ind w:left="72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>liczba dzieci w oddziale nie przekroczy 25;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ind w:left="720" w:right="14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 xml:space="preserve">przedszkole niepubliczne zapewni wychowankom objętym ofertą pomoc psychologiczno -pedagogiczną zgodnie z przepisami wydanymi na podstawie art. 47 ust. pkt. 5 ustawy z dnia 14 grudnia 2016 r. Prawo oświatowe </w:t>
      </w:r>
      <w:r>
        <w:rPr>
          <w:rFonts w:cs="Times New Roman" w:ascii="Times New Roman" w:hAnsi="Times New Roman"/>
          <w:i w:val="false"/>
          <w:spacing w:val="-11"/>
          <w:sz w:val="22"/>
          <w:szCs w:val="22"/>
        </w:rPr>
        <w:t>(</w:t>
      </w: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 xml:space="preserve">Dz. U. z  2018 r. poz. 996 z późn. zm.) przedszkole niepubliczne będzie stosować zasady przyjmowania do publicznych przedszkoli, określone w rozdziale 6 ustawy z dnia 14 grudnia 2016 r. Prawo oświatowe </w:t>
      </w:r>
      <w:r>
        <w:rPr>
          <w:rFonts w:cs="Times New Roman" w:ascii="Times New Roman" w:hAnsi="Times New Roman"/>
          <w:i w:val="false"/>
          <w:spacing w:val="-11"/>
          <w:sz w:val="22"/>
          <w:szCs w:val="22"/>
        </w:rPr>
        <w:t>(</w:t>
      </w: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 xml:space="preserve">Dz. U. z  2018 r. poz. 996 z późn. zm.) Ponadto oświadczam, że zobowiązuję się do przestrzegania standardów obowiązujących w przedszkolach publicznych, wymienionych w Ogłoszeniu w § 4 pkt. 2 . </w:t>
      </w:r>
    </w:p>
    <w:p>
      <w:pPr>
        <w:pStyle w:val="Normal"/>
        <w:numPr>
          <w:ilvl w:val="0"/>
          <w:numId w:val="13"/>
        </w:numPr>
        <w:shd w:fill="FFFFFF" w:val="clear"/>
        <w:spacing w:before="10" w:after="0"/>
        <w:ind w:left="720" w:right="29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 xml:space="preserve">przedszkole niepubliczne zapewni możliwości korzystania z usług świadczonych przez przedszkole </w:t>
        <w:br/>
        <w:t>w godzinach co najmniej od 7.00 do 17.00;</w:t>
      </w:r>
    </w:p>
    <w:p>
      <w:pPr>
        <w:pStyle w:val="Normal"/>
        <w:numPr>
          <w:ilvl w:val="0"/>
          <w:numId w:val="13"/>
        </w:numPr>
        <w:shd w:fill="FFFFFF" w:val="clear"/>
        <w:spacing w:before="10" w:after="0"/>
        <w:ind w:left="720" w:right="29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>realizowania podstawy programowej wychowania przedszkolnego w godz. 8.00.-13.00 (czas bezpłatnego nauczania dziecka w przedszkolu);</w:t>
      </w:r>
    </w:p>
    <w:p>
      <w:pPr>
        <w:pStyle w:val="Normal"/>
        <w:numPr>
          <w:ilvl w:val="0"/>
          <w:numId w:val="13"/>
        </w:numPr>
        <w:shd w:fill="FFFFFF" w:val="clear"/>
        <w:spacing w:before="10" w:after="0"/>
        <w:ind w:left="720" w:right="29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 xml:space="preserve">prowadzenia zajęć dodatkowych, które realizowane będą w przedszkolach publicznych. Rodzaj zajęć </w:t>
        <w:br/>
        <w:t xml:space="preserve">i tygodniowy ich wymiar powinien być podobny jak w przedszkolach publicznych. Publiczne Przedszkola prowadzą dodatkowe zajęcia z j. angielskiego i rytmiki oraz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religii zgodnie </w:t>
        <w:br/>
        <w:t>z rozporządzeniem MEN z dnia 7 czerwca 2017 r. (Dz. U. z 2017 r. poz. 1147)</w:t>
      </w: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 xml:space="preserve">. Zajęcia dodatkowe muszą być realizowane w ramach opłaty za korzystanie z wychowania przedszkolnego, o której mowa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  <w:br/>
        <w:t>w </w:t>
      </w:r>
      <w:r>
        <w:rPr>
          <w:rFonts w:cs="Times New Roman" w:ascii="Times New Roman" w:hAnsi="Times New Roman"/>
          <w:i w:val="false"/>
          <w:iCs w:val="false"/>
          <w:spacing w:val="-10"/>
          <w:sz w:val="24"/>
          <w:szCs w:val="24"/>
        </w:rPr>
        <w:t xml:space="preserve">§ 4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pkt 2 ppkt. 2)</w:t>
      </w: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before="10" w:after="0"/>
        <w:ind w:left="720" w:right="29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66" w:hanging="0"/>
        <w:rPr>
          <w:rFonts w:ascii="Times New Roman" w:hAnsi="Times New Roman" w:cs="Times New Roman"/>
          <w:i w:val="false"/>
          <w:i w:val="false"/>
          <w:iCs w:val="false"/>
          <w:spacing w:val="-7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pacing w:val="-7"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spacing w:val="-7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7"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7"/>
          <w:sz w:val="22"/>
          <w:szCs w:val="22"/>
        </w:rPr>
        <w:t>……………………</w:t>
      </w:r>
      <w:r>
        <w:rPr>
          <w:rFonts w:cs="Times New Roman" w:ascii="Times New Roman" w:hAnsi="Times New Roman"/>
          <w:i w:val="false"/>
          <w:spacing w:val="-7"/>
          <w:sz w:val="22"/>
          <w:szCs w:val="22"/>
        </w:rPr>
        <w:tab/>
        <w:tab/>
        <w:tab/>
        <w:tab/>
        <w:t>…………..……………………………………..</w:t>
      </w:r>
    </w:p>
    <w:p>
      <w:pPr>
        <w:pStyle w:val="Normal"/>
        <w:shd w:fill="FFFFFF" w:val="clear"/>
        <w:ind w:left="24" w:firstLine="69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(data)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pacing w:val="-12"/>
          <w:sz w:val="22"/>
          <w:szCs w:val="22"/>
        </w:rPr>
        <w:t xml:space="preserve">(pieczęć i podpis Oferenta)      </w:t>
      </w:r>
      <w:r>
        <w:br w:type="page"/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Załącznik nr 3 do Ogłoszenia Wójta Gminy Czosnów </w:t>
      </w:r>
    </w:p>
    <w:p>
      <w:pPr>
        <w:pStyle w:val="Normal"/>
        <w:shd w:fill="FFFFFF" w:val="clear"/>
        <w:ind w:left="2832" w:right="14" w:hanging="0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o    otwartym konkursie ofert na realizację zadania </w:t>
      </w:r>
    </w:p>
    <w:p>
      <w:pPr>
        <w:pStyle w:val="Normal"/>
        <w:shd w:fill="FFFFFF" w:val="clear"/>
        <w:ind w:right="14" w:firstLine="567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ublicznego z zakresu wychowania przedszkolnego </w:t>
      </w:r>
    </w:p>
    <w:p>
      <w:pPr>
        <w:pStyle w:val="Normal"/>
        <w:shd w:fill="FFFFFF" w:val="clear"/>
        <w:ind w:right="14" w:firstLine="567"/>
        <w:jc w:val="center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center"/>
        <w:rPr/>
      </w:pPr>
      <w:r>
        <w:rPr>
          <w:rFonts w:cs="Times New Roman" w:ascii="Times New Roman" w:hAnsi="Times New Roman"/>
          <w:b/>
          <w:iCs w:val="false"/>
          <w:spacing w:val="-12"/>
          <w:sz w:val="24"/>
          <w:szCs w:val="24"/>
        </w:rPr>
        <w:t>Wykaz kadry pedagogicznej z podaniem kwalifikacji wymaganych do prowadzenia zajęć edukacyjnych, opiekuńczych i wychowawczych w ramach realizacji podstawy programowej wychowania przedszkolnego i pozostałych zajęć przedszkolnych z dziećmi objętymi ofertą: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5"/>
        <w:gridCol w:w="2325"/>
        <w:gridCol w:w="231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44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  <w:t>Imię i nazwisko nauczycie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10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  <w:t>Kwalifikacje do prowadzenia zajęć (poziom wykształcenia, uczelnia, rok ukończenia studiów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spacing w:before="10" w:after="0"/>
              <w:ind w:right="2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  <w:t>Staż pracy pedagogicznej, stopień awansu zawodowe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spacing w:before="10" w:after="0"/>
              <w:ind w:right="14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  <w:t>Dodatkowe kwalifikacje do prowadzenia zajęć w przedszkolu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10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snapToGrid w:val="false"/>
              <w:spacing w:before="10" w:after="0"/>
              <w:ind w:right="2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snapToGrid w:val="false"/>
              <w:spacing w:before="10" w:after="0"/>
              <w:ind w:right="14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10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snapToGrid w:val="false"/>
              <w:spacing w:before="10" w:after="0"/>
              <w:ind w:right="2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snapToGrid w:val="false"/>
              <w:spacing w:before="10" w:after="0"/>
              <w:ind w:right="14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10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snapToGrid w:val="false"/>
              <w:spacing w:before="10" w:after="0"/>
              <w:ind w:right="2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snapToGrid w:val="false"/>
              <w:spacing w:before="10" w:after="0"/>
              <w:ind w:right="14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10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snapToGrid w:val="false"/>
              <w:spacing w:before="10" w:after="0"/>
              <w:ind w:right="2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snapToGrid w:val="false"/>
              <w:spacing w:before="10" w:after="0"/>
              <w:ind w:right="14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10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snapToGrid w:val="false"/>
              <w:spacing w:before="10" w:after="0"/>
              <w:ind w:right="2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snapToGrid w:val="false"/>
              <w:spacing w:before="10" w:after="0"/>
              <w:ind w:right="14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ind w:right="44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-10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snapToGrid w:val="false"/>
              <w:spacing w:before="10" w:after="0"/>
              <w:ind w:right="2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snapToGrid w:val="false"/>
              <w:spacing w:before="10" w:after="0"/>
              <w:ind w:right="14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>……………………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ab/>
        <w:tab/>
        <w:tab/>
        <w:tab/>
        <w:t>…………..……………………………………..</w:t>
      </w:r>
    </w:p>
    <w:p>
      <w:pPr>
        <w:pStyle w:val="Normal"/>
        <w:shd w:fill="FFFFFF" w:val="clear"/>
        <w:ind w:left="24" w:firstLine="69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data)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(pieczęć i podpis Oferenta)      </w:t>
      </w:r>
      <w:r>
        <w:br w:type="page"/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Załącznik nr 4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do Ogłoszenia Wójta Gminy Czosnów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o otwartym konkursie ofert na realizację zadania </w:t>
      </w:r>
    </w:p>
    <w:p>
      <w:pPr>
        <w:pStyle w:val="Normal"/>
        <w:shd w:fill="FFFFFF" w:val="clear"/>
        <w:ind w:right="14" w:firstLine="567"/>
        <w:jc w:val="right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publicznego z zakresu wychowania przedszkolnego 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4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>INFORMACJA O WARUNKACH REALIZACJI ZADANIA</w:t>
      </w:r>
    </w:p>
    <w:p>
      <w:pPr>
        <w:pStyle w:val="Normal"/>
        <w:shd w:fill="FFFFFF" w:val="clear"/>
        <w:spacing w:before="10" w:after="0"/>
        <w:ind w:right="442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10" w:after="0"/>
        <w:ind w:left="360" w:right="442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>Opis bazy lokalowej przedszkola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(krótki opis budynku z informacją o roku budowy lub adaptacji, liczbie i rodzaju pomieszczeń, o działce, placu zabaw i jego wyposażeniu, itp.)</w:t>
      </w:r>
    </w:p>
    <w:p>
      <w:pPr>
        <w:pStyle w:val="Normal"/>
        <w:shd w:fill="FFFFFF" w:val="clear"/>
        <w:spacing w:lineRule="auto" w:line="360" w:before="10" w:after="0"/>
        <w:ind w:left="360"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0" w:after="0"/>
        <w:ind w:left="360" w:right="442" w:hanging="0"/>
        <w:jc w:val="both"/>
        <w:rPr>
          <w:rFonts w:ascii="Times New Roman" w:hAnsi="Times New Roman" w:cs="Times New Roman"/>
          <w:b/>
          <w:b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spacing w:before="10" w:after="0"/>
        <w:ind w:left="360" w:right="442" w:hanging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 xml:space="preserve">Pomieszczenia dydaktyczne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(opis sal dydaktycznych z podaniem informacji o ich powierzchni, wyposażeniu w meble, pomoce, opis kącika zabaw – należy opisać każdą z sal przeznaczonych dla oddziału przedszkolnego z podaniem liczebności takiego oddziału)</w:t>
      </w:r>
    </w:p>
    <w:p>
      <w:pPr>
        <w:pStyle w:val="Normal"/>
        <w:shd w:fill="FFFFFF" w:val="clear"/>
        <w:spacing w:before="10" w:after="0"/>
        <w:ind w:left="384" w:right="442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384"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0" w:after="0"/>
        <w:ind w:left="384"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spacing w:before="10" w:after="0"/>
        <w:ind w:left="360" w:right="442" w:hanging="36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>Opis realizowanych  w przedszkolu programów dydaktycznych,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wychowawczych i opiekuńczych:</w:t>
      </w:r>
    </w:p>
    <w:p>
      <w:pPr>
        <w:pStyle w:val="Normal"/>
        <w:shd w:fill="FFFFFF" w:val="clear"/>
        <w:spacing w:lineRule="auto" w:line="360" w:before="10" w:after="0"/>
        <w:ind w:left="384"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spacing w:before="10" w:after="0"/>
        <w:ind w:left="360" w:right="442" w:hanging="36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>Opis dostosowania placówki na potrzeby dzieci niepełnosprawnych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, dysponowanie kadrą pedagogiczną specjalistów w zakresie prowadzenia zajęć z dziećmi niepełnosprawnymi doświadczenie przedszkola w tym zakresie (tylko w przypadku złożenia oferty w zakresie wychowania przedszkolnego dzieci posiadających orzeczenia o potrzebie kształcenia specjalnego):</w:t>
      </w:r>
    </w:p>
    <w:p>
      <w:pPr>
        <w:pStyle w:val="Normal"/>
        <w:shd w:fill="FFFFFF" w:val="clear"/>
        <w:spacing w:lineRule="auto" w:line="360" w:before="10" w:after="0"/>
        <w:ind w:left="384"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>……………………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ab/>
        <w:tab/>
        <w:tab/>
        <w:tab/>
        <w:t>…………..……………………………………..</w:t>
      </w:r>
    </w:p>
    <w:p>
      <w:pPr>
        <w:pStyle w:val="Normal"/>
        <w:shd w:fill="FFFFFF" w:val="clear"/>
        <w:ind w:left="24" w:firstLine="69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data)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(pieczęć i podpis Oferenta)      </w:t>
      </w:r>
      <w:r>
        <w:br w:type="page"/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Załącznik nr 5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do Ogłoszenia Wójta Gminy Czosnów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o otwartym konkursie ofert na realizację zadania 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publicznego z zakresu wychowania  przedszkolnego</w:t>
      </w:r>
    </w:p>
    <w:p>
      <w:pPr>
        <w:pStyle w:val="Normal"/>
        <w:shd w:fill="FFFFFF" w:val="clear"/>
        <w:spacing w:lineRule="auto" w:line="360" w:before="10" w:after="0"/>
        <w:ind w:left="384" w:right="44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384" w:right="44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60" w:right="442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>Liczba i rodzaj zajęć dodatkowych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, dla dzieci objętych ofertą, w ramach pobieranej opłaty za korzystanie z wychowania przedszkolnego (opis deklarowanych zajęć, czasu ich trwania i częstotliwości, osób prowadzących te zajęcia i posiadane przez nich kwalifikacje i doświadczenie):</w:t>
      </w:r>
    </w:p>
    <w:p>
      <w:pPr>
        <w:pStyle w:val="Normal"/>
        <w:shd w:fill="FFFFFF" w:val="clear"/>
        <w:spacing w:before="10" w:after="0"/>
        <w:ind w:left="384"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384"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0" w:after="0"/>
        <w:ind w:left="384"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0" w:after="0"/>
        <w:ind w:right="44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>……………………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ab/>
        <w:tab/>
        <w:tab/>
        <w:tab/>
        <w:t>…………..……………………………………..</w:t>
      </w:r>
    </w:p>
    <w:p>
      <w:pPr>
        <w:pStyle w:val="Normal"/>
        <w:shd w:fill="FFFFFF" w:val="clear"/>
        <w:ind w:left="24" w:firstLine="69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data)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(pieczęć i podpis Oferenta)      </w:t>
      </w:r>
    </w:p>
    <w:p>
      <w:pPr>
        <w:pStyle w:val="Normal"/>
        <w:shd w:fill="FFFFFF" w:val="clear"/>
        <w:spacing w:lineRule="auto" w:line="360" w:before="10" w:after="0"/>
        <w:ind w:left="384" w:right="44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384" w:right="44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384" w:right="44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384" w:right="44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384" w:right="44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Załącznik nr 6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do Ogłoszenia Wójta Gminy Czosnów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o otwartym konkursie ofert na realizację zadania 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publicznego z zakresu wychowania  przedszkolnego</w:t>
      </w:r>
    </w:p>
    <w:p>
      <w:pPr>
        <w:pStyle w:val="Normal"/>
        <w:shd w:fill="FFFFFF" w:val="clear"/>
        <w:spacing w:lineRule="auto" w:line="360" w:before="10" w:after="0"/>
        <w:ind w:right="442" w:hanging="0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384" w:right="44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pacing w:val="-12"/>
          <w:sz w:val="24"/>
          <w:szCs w:val="24"/>
        </w:rPr>
        <w:t>POZOSTAŁE OŚWIADCZENIA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Oświadczam, że:</w:t>
      </w:r>
    </w:p>
    <w:p>
      <w:pPr>
        <w:pStyle w:val="Normal"/>
        <w:numPr>
          <w:ilvl w:val="0"/>
          <w:numId w:val="6"/>
        </w:numPr>
        <w:shd w:fill="FFFFFF" w:val="clear"/>
        <w:ind w:left="360" w:right="418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Wszystkie podane w ofercie oraz załącznikach informacje są zgodne z aktualnym stanem prawnym i faktycznym.</w:t>
      </w:r>
    </w:p>
    <w:p>
      <w:pPr>
        <w:pStyle w:val="Normal"/>
        <w:numPr>
          <w:ilvl w:val="0"/>
          <w:numId w:val="6"/>
        </w:numPr>
        <w:shd w:fill="FFFFFF" w:val="clear"/>
        <w:ind w:left="360" w:right="192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Zapoznałem się z treścią </w:t>
      </w:r>
      <w:r>
        <w:rPr>
          <w:rFonts w:cs="Times New Roman" w:ascii="Times New Roman" w:hAnsi="Times New Roman"/>
          <w:iCs w:val="false"/>
          <w:sz w:val="24"/>
          <w:szCs w:val="24"/>
        </w:rPr>
        <w:t>Uchwale Nr XLVI/367/2017  Rady Gminy Czosnów z  dnia 28 grudnia 20017 r. w sprawie wysokości opłat za korzystanie z wychowania przedszkolnego w publicznych przedszkolach prowadzonych przez Gminę Czosnów oraz zwolnień od tej opłaty</w:t>
      </w:r>
      <w:r>
        <w:rPr>
          <w:rFonts w:cs="Times New Roman" w:ascii="Times New Roman" w:hAnsi="Times New Roman"/>
          <w:i w:val="false"/>
          <w:sz w:val="24"/>
          <w:szCs w:val="24"/>
        </w:rPr>
        <w:t>”.</w:t>
      </w:r>
    </w:p>
    <w:p>
      <w:pPr>
        <w:pStyle w:val="Akapitzlist"/>
        <w:numPr>
          <w:ilvl w:val="0"/>
          <w:numId w:val="6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Znana jest mi informacja, że dotacja otrzymana w wyniku realizacji zadania objętego ofertą jest przeznaczona na dofinansowanie realizacji zadań przedszkola i może być wykorzystana wyłącznie na pokrycie wydatków wymienionych w art. 35 ustawy z dnia 27 października 2017 r. o finansowaniu zadań oświatowych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Dz. U. z 2018 r., poz. 2245 z późn. zm.)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spacing w:val="-12"/>
          <w:sz w:val="28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trzymana w wyniku realizacji zadania objętego ofertą dotacja, musi być rozliczona zgodnie z zapisami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Uchwały  Rady Gminy Czosnów nr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XLVI/364/2017 z dnia 28 grudnia 2017 r. w sprawie trybu udzielania  i rozliczania dotacji dla niepublicznych szkół i przedszkoli prowadzonych  na terenie  Gminy Czosnów oraz trybu kontroli  prawidłowości pobrania </w:t>
        <w:br/>
        <w:t xml:space="preserve">i wykorzystania dotacji, w tym zakres danych, które powinny być zawarte we wniosku </w:t>
        <w:br/>
        <w:t xml:space="preserve">o udzielenie dotacji i rozliczeniu jej wykorzystania, terminu przekazania informacji </w:t>
        <w:br/>
        <w:t xml:space="preserve">o liczbie dzieci objętych wczesnym wspomaganiem rozwoju, uczniów lub uczestników zajęć rewalidacyjno-wychowawczych  oraz  terminu i  sposobu rozliczenia wykorzystania dotacji. </w:t>
      </w:r>
    </w:p>
    <w:p>
      <w:pPr>
        <w:pStyle w:val="Normal"/>
        <w:numPr>
          <w:ilvl w:val="0"/>
          <w:numId w:val="6"/>
        </w:numPr>
        <w:shd w:fill="FFFFFF" w:val="clear"/>
        <w:ind w:left="360" w:right="3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Zostałem poinformowany, że informacja o otrzymywaniu przez przedszkole dotacji na realizację zadania objętego ofertą, zostanie wpisana do ewidencji Rejestru Szkół, Przedszkoli Niepublicznych </w:t>
        <w:br/>
        <w:t>i Punktów Przedszkolnych prowadzonego przez Wójta Gminy Czosn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Zapoznałem się z treścią uchwały Nr </w:t>
      </w:r>
      <w:r>
        <w:rPr>
          <w:rFonts w:cs="Times New Roman" w:ascii="Times New Roman" w:hAnsi="Times New Roman"/>
          <w:i w:val="false"/>
          <w:iCs w:val="false"/>
          <w:spacing w:val="-11"/>
          <w:sz w:val="24"/>
          <w:szCs w:val="24"/>
        </w:rPr>
        <w:t>VIII/39/2019 Rady Gminy Czosnów z dnia 16 kwietnia 2019 roku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w sprawie określenia regulaminu otwartego konkursu ofert na zapewnienie możliwości korzystania z wychowania przedszkolnego oraz kryteriów wyboru ofert.</w:t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ind w:left="360" w:right="-52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Znane mi są zakres, termin i warunki realizacji zadania objętego konkursem, wymienione w Ogłoszeniu stanowiącym załącznik nr 1 </w:t>
      </w:r>
      <w:r>
        <w:rPr>
          <w:rFonts w:cs="Times New Roman" w:ascii="Times New Roman" w:hAnsi="Times New Roman"/>
          <w:i w:val="false"/>
          <w:iCs w:val="false"/>
          <w:w w:val="86"/>
          <w:sz w:val="24"/>
          <w:szCs w:val="24"/>
        </w:rPr>
        <w:t xml:space="preserve">do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Zarządzenia Nr 48/2019 Wójta Gminy Czosnów z dnia 15 maja 2019 roku w sprawie ogłoszenia otwartego konkursu ofert na realizację zadania publicznego pod nazwą </w:t>
      </w:r>
      <w:r>
        <w:rPr>
          <w:rFonts w:cs="Times New Roman" w:ascii="Times New Roman" w:hAnsi="Times New Roman"/>
          <w:sz w:val="24"/>
          <w:szCs w:val="24"/>
        </w:rPr>
        <w:t xml:space="preserve">„Zapewnienie dzieciom w wieku od 3 do 5 lat,  zamieszkałym na terenie Gminy Czosnów możliwości korzystania z wychowania przedszkolnego”.  </w:t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ind w:left="360" w:right="-139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szkole niepubliczne będzie dostępne dla dzieci od 1 września 2019 r. do 31 sierpnia 2022 r.</w:t>
      </w:r>
    </w:p>
    <w:p>
      <w:pPr>
        <w:pStyle w:val="Normal"/>
        <w:numPr>
          <w:ilvl w:val="0"/>
          <w:numId w:val="6"/>
        </w:numPr>
        <w:shd w:fill="FFFFFF" w:val="clear"/>
        <w:spacing w:before="10" w:after="0"/>
        <w:ind w:left="360" w:right="-52" w:hanging="36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siadam/nie posiadam (niepotrzebne skreślić) doświadczenie w prowadzeniu przedszkola spełniającego warunki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ar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7 ust. 1 ustawy z dnia 27 października 2017 r.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inansowaniu zadań oświatowych (Dz. U. z 2018 r., poz. 2245 z późn. zm.)</w:t>
      </w:r>
      <w:r>
        <w:rPr>
          <w:rFonts w:cs="Times New Roman" w:ascii="Times New Roman" w:hAnsi="Times New Roman"/>
          <w:i w:val="false"/>
          <w:sz w:val="24"/>
          <w:szCs w:val="24"/>
        </w:rPr>
        <w:t>, w celu zapewnienia dzieciom kontynuacji wychowania przedszkolnego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360" w:right="192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Deklaruję stały kontakt telefoniczny i mailowy z Wydziałem Oświaty Kultury </w:t>
        <w:br/>
        <w:t>i Promocji Urzędu Gminy Czosnów związany z bieżącym funkcjonowaniem przedszkola.</w:t>
      </w:r>
    </w:p>
    <w:p>
      <w:pPr>
        <w:pStyle w:val="Normal"/>
        <w:shd w:fill="FFFFFF" w:val="clear"/>
        <w:spacing w:before="10" w:after="0"/>
        <w:ind w:right="-52" w:hanging="0"/>
        <w:jc w:val="both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5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>……………………</w:t>
      </w:r>
      <w:r>
        <w:rPr>
          <w:rFonts w:cs="Times New Roman" w:ascii="Times New Roman" w:hAnsi="Times New Roman"/>
          <w:i w:val="false"/>
          <w:spacing w:val="-7"/>
          <w:sz w:val="24"/>
          <w:szCs w:val="24"/>
        </w:rPr>
        <w:tab/>
        <w:tab/>
        <w:tab/>
        <w:tab/>
        <w:t>…………..……………………………………..</w:t>
      </w:r>
    </w:p>
    <w:p>
      <w:pPr>
        <w:pStyle w:val="Normal"/>
        <w:shd w:fill="FFFFFF" w:val="clear"/>
        <w:ind w:left="24" w:firstLine="696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data)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(pieczęć i podpis Oferenta)  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Załącznik nr 7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do Ogłoszenia Wójta Gminy Czosnów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o otwartym konkursie ofert na realizację zadania 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publicznego z zakresu wychowania  przedszkolnego</w:t>
      </w:r>
    </w:p>
    <w:p>
      <w:pPr>
        <w:pStyle w:val="Normal"/>
        <w:shd w:fill="FFFFFF" w:val="clear"/>
        <w:ind w:left="24" w:firstLine="696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firstLine="696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ind w:left="24" w:firstLine="696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pacing w:before="0" w:after="150"/>
        <w:jc w:val="center"/>
        <w:rPr/>
      </w:pPr>
      <w:r>
        <w:rPr>
          <w:rFonts w:cs="Times New Roman" w:ascii="Times New Roman" w:hAnsi="Times New Roman"/>
          <w:b/>
          <w:bCs/>
        </w:rPr>
        <w:t>INFORMACJE O PRZETWARZANIU DANYCH OSOBOWYCH – OBOWIĄZEK INFORMACYJNY RODO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ównież jako „</w:t>
      </w:r>
      <w:r>
        <w:rPr>
          <w:rFonts w:cs="Times New Roman" w:ascii="Times New Roman" w:hAnsi="Times New Roman"/>
          <w:b/>
          <w:bCs/>
        </w:rPr>
        <w:t>RODO</w:t>
      </w:r>
      <w:r>
        <w:rPr>
          <w:rFonts w:cs="Times New Roman" w:ascii="Times New Roman" w:hAnsi="Times New Roman"/>
          <w:bCs/>
        </w:rPr>
        <w:t>”), informujemy Panią/Pana o zasadach przetwarzania Pani/Pana danych osobowych oraz o prawach z zakresu ochrony danych osobowych przysługujących Pani/Panu na gruncie RODO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5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dministratorem Pani/Pana danych osobowych jest Gmina Czosnów z siedzibą przy ul. Gminnej 6, 05-152 Czosnów (dalej również jako „</w:t>
      </w:r>
      <w:r>
        <w:rPr>
          <w:rFonts w:cs="Times New Roman" w:ascii="Times New Roman" w:hAnsi="Times New Roman"/>
          <w:b/>
        </w:rPr>
        <w:t>ADO</w:t>
      </w:r>
      <w:r>
        <w:rPr>
          <w:rFonts w:cs="Times New Roman" w:ascii="Times New Roman" w:hAnsi="Times New Roman"/>
        </w:rPr>
        <w:t>”)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5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Kontakt z Inspektorem Ochrony Danych Osobowych możliwy jest za pośrednictwem poczty elektronicznej, adres e-mail: </w:t>
      </w:r>
      <w:hyperlink r:id="rId2">
        <w:r>
          <w:rPr>
            <w:rStyle w:val="InternetLink"/>
            <w:rFonts w:cs="Times New Roman" w:ascii="Times New Roman" w:hAnsi="Times New Roman"/>
          </w:rPr>
          <w:t>iod@czosnow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ADO przetwarza Pani/Pana dane osobowe na podstawie obowiązujących przepisów prawa, którymi są: - Ustawa z dnia 26 stycznia 1982 r. - Karta Nauczyciela (Dz.U. 1982 nr 3 poz. 19), Rozporządzenie Ministra Edukacji Narodowej z dnia 1 marca 2013 r. w sprawie uzyskiwania stopni awansu zawodowego przez nauczycieli (Dz.U. 2013 poz. 393)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są w celu uczestniczenia w postępowaniu kwalifikacyjnym na nauczyciela mianowanego, termin komisji kwalifikacyjnej: 27.08.2018 r. 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ach o których mowa w pkt 4 odbiorcami Pani/Pana danych osobowych mogą być: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76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</w:rPr>
        <w:t>inne podmioty, które na podstawie stosownych umów podpisanych z ADO przetwarzają dane osobowe dla których administratorem danych osobowych jest ADO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u, w którym są przetwarzane, a po jego zrealizowaniu przez okres archiwizacji określony przez przepisy powszechnie obowiązującego prawa i okres wygaśnięcia roszczeń związanych z realizacją celu przetwarzania danych osobowych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związku z przetwarzaniem Pani/Pana danych osobowych przysługują Pani/Panu następujące uprawnienia: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prawo dostępu do danych osobowych, w tym prawo do uzyskania kopii tych danych;</w:t>
      </w:r>
    </w:p>
    <w:p>
      <w:pPr>
        <w:pStyle w:val="Normal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prawo do żądania sprostowania (poprawiania) danych osobowych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wo do żądania usunięcia danych osobowych (tzw. prawo do bycia zapomnianym);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>prawo do żądania ograniczenia przetwarzania danych osobowych;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e) </w:t>
        <w:tab/>
        <w:t>prawo do przenoszenia danych;</w:t>
        <w:tab/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f) </w:t>
        <w:tab/>
        <w:t>prawo sprzeciwu wobec przetwarzania danych;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u w:val="single"/>
        </w:rPr>
        <w:t>po spełnieniu określonych w RODO przesłanek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50"/>
        <w:ind w:left="993" w:hanging="633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powzięcia informacji o niezgodnym z prawem przetwarzaniu przez ADO Pani/Pana danych osobowych, przysługuje Pani/Panu prawo wniesienia skargi do organu nadzorczego właściwego w sprawach ochrony danych osobowych. (Prezesa Urzędu Ochrony Danych Osobowych).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5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wymogiem ustawowym, niepodanie danych osobowych uniemożliwi Pani/Panu udział w postępowaniu kwalifikacyjnym na nauczyciela mianowanego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15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Załącznik nr 8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do Ogłoszenia Wójta Gminy Czosnów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o otwartym konkursie ofert na realizację zadania </w:t>
      </w:r>
    </w:p>
    <w:p>
      <w:pPr>
        <w:pStyle w:val="Normal"/>
        <w:shd w:fill="FFFFFF" w:val="clear"/>
        <w:ind w:right="14" w:firstLine="567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publicznego z zakresu wychowania  przedszkolnego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umożliwiono mi zapoznanie się z informacjami na temat przetwarzania moich danych osobowych, zgodnie z wymog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 w:val="false"/>
          <w:i w:val="false"/>
          <w:iCs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>(pieczęć i podpis Oferenta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i/>
      <w:iCs/>
      <w:lang w:val="pl-PL" w:bidi="ar-SA"/>
    </w:rPr>
  </w:style>
  <w:style w:type="character" w:styleId="StopkaZnak">
    <w:name w:val="Stopka Znak"/>
    <w:qFormat/>
    <w:rPr>
      <w:rFonts w:ascii="Arial" w:hAnsi="Arial" w:cs="Arial"/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/>
      <w:suppressAutoHyphens w:val="true"/>
      <w:autoSpaceDE w:val="true"/>
      <w:ind w:left="714" w:hanging="357"/>
      <w:jc w:val="both"/>
    </w:pPr>
    <w:rPr>
      <w:rFonts w:ascii="Cambria" w:hAnsi="Cambria" w:cs="Cambria"/>
      <w:i w:val="false"/>
      <w:iCs w:val="false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osn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6:00Z</dcterms:created>
  <dc:creator>Sylwia Krawczak</dc:creator>
  <dc:description/>
  <cp:keywords/>
  <dc:language>en-US</dc:language>
  <cp:lastModifiedBy>Sylwia Krawczak</cp:lastModifiedBy>
  <cp:lastPrinted>2019-05-16T12:44:00Z</cp:lastPrinted>
  <dcterms:modified xsi:type="dcterms:W3CDTF">2019-05-16T11:04:00Z</dcterms:modified>
  <cp:revision>21</cp:revision>
  <dc:subject/>
  <dc:title>Załącznik nr 1 do Zarządzenia nr ………</dc:title>
</cp:coreProperties>
</file>