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18.09.2019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 xml:space="preserve">Zgodnie z dyspozycją wynikającą art. 4 pkt. 8 ustawy Prawo zamówień publicznych  (Dz. U. 2018 poz. 1986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Gmina Czosnów ogłasza postępowanie w formie zaproszenia do składania ofert na: remont boiska do piłki nożnej o nawierzchni trawiastej w Cybulicach Małych.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zedmiotem zamówienia jest remont boiska do piłki nożnej o nawierzchni trawiastej w Cybulicach Małych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Szczegółowy opis przedmiotu zamówienia zawiera, przedmiar robót stanowiący Załącznik nr 2 do niniejszego zaproszenia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/>
        <w:t xml:space="preserve">termin wykonania zamówienia: od dnia podpisania umowy do 22.11.2019 r.  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- Zamawiający zobowiązuje się uregulować faktury Wykonawcy w terminie  30 dni od otrzymania faktury wraz z protokołem odbioru podpisanym przez Zamawiającego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/>
        <w:t>Kosztorys ofertowy w formie uproszczonej.</w:t>
      </w:r>
    </w:p>
    <w:p>
      <w:pPr>
        <w:pStyle w:val="Normal"/>
        <w:autoSpaceDE w:val="false"/>
        <w:ind w:left="426" w:hanging="42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Kryteria oceny oferty cenowej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Zamawiający wybiera ofertę, która zawiera najniższą cenę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/>
        <w:t xml:space="preserve">Ofertę cenową należy złożyć do dnia </w:t>
      </w:r>
      <w:r>
        <w:rPr>
          <w:b/>
        </w:rPr>
        <w:t>do dnia 23.09.2019 r. do godz. 14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>ul. Gminnej 6, 05-152 Czosnów, sekretariat (II piętro) lub na</w:t>
      </w:r>
      <w:r>
        <w:rPr>
          <w:b/>
        </w:rPr>
        <w:t xml:space="preserve"> e-mail: </w:t>
      </w:r>
      <w:hyperlink r:id="rId2">
        <w:r>
          <w:rPr>
            <w:rStyle w:val="InternetLink"/>
            <w:b/>
          </w:rPr>
          <w:t>przetargi@czosnow.pl</w:t>
        </w:r>
      </w:hyperlink>
      <w:r>
        <w:rPr>
          <w:b/>
        </w:rPr>
        <w:t>,</w:t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p. Maciej Kiełczewski – 22 785 02 01 w. 173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- Przedmiar robót, 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Składając ofertę w postępowaniu prowadzonym w trybie zapytania ofertowego na: </w:t>
      </w:r>
      <w:r>
        <w:rPr>
          <w:b/>
        </w:rPr>
        <w:t xml:space="preserve">remont boiska do piłki nożnej o nawierzchni trawiastej w Cybulicach Małych. </w:t>
      </w:r>
    </w:p>
    <w:p>
      <w:pPr>
        <w:pStyle w:val="Normal"/>
        <w:spacing w:lineRule="auto" w:line="264"/>
        <w:jc w:val="both"/>
        <w:rPr/>
      </w:pPr>
      <w:r>
        <w:rPr/>
        <w:t>Zobowiązujemy się do zrealizowania zamówienia zgodnie z zakresem określonym w przedmiarze robót, oraz ze wszystkimi warunkami zawartymi w zaproszeniu do złożenia oferty cenowej, przy cz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i/>
        </w:rPr>
        <w:t>1)</w:t>
      </w:r>
      <w:r>
        <w:rPr>
          <w:b/>
          <w:i/>
        </w:rPr>
        <w:t xml:space="preserve"> </w:t>
      </w: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cenę kosztorysową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 </w:t>
      </w:r>
      <w:r>
        <w:rPr>
          <w:b/>
          <w:i/>
        </w:rPr>
        <w:t>………………………………………………</w:t>
      </w:r>
      <w:r>
        <w:rPr>
          <w:i/>
        </w:rPr>
        <w:t xml:space="preserve">zł </w:t>
      </w:r>
    </w:p>
    <w:p>
      <w:pPr>
        <w:pStyle w:val="Normal"/>
        <w:jc w:val="both"/>
        <w:rPr/>
      </w:pPr>
      <w:r>
        <w:rPr>
          <w:b/>
          <w:i/>
        </w:rPr>
        <w:t>  </w:t>
      </w:r>
      <w:r>
        <w:rPr>
          <w:i/>
        </w:rPr>
        <w:t xml:space="preserve">      </w:t>
      </w:r>
      <w:r>
        <w:rPr>
          <w:i/>
        </w:rPr>
        <w:t>(podać cenę oferty łącznie brutto)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</w:t>
      </w:r>
      <w:r>
        <w:rPr>
          <w:i/>
        </w:rPr>
        <w:t>(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22.11.2019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2)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     </w:t>
      </w:r>
      <w:r>
        <w:rPr/>
        <w:t xml:space="preserve">3) zobowiązujemy się do udzielenia </w:t>
      </w:r>
      <w:r>
        <w:rPr>
          <w:b/>
        </w:rPr>
        <w:t>24 miesięcznej</w:t>
      </w:r>
      <w:r>
        <w:rPr/>
        <w:t xml:space="preserve"> gwarancji na wykonane zamówienie,</w:t>
      </w:r>
    </w:p>
    <w:p>
      <w:pPr>
        <w:pStyle w:val="Normal"/>
        <w:autoSpaceDE w:val="false"/>
        <w:rPr/>
      </w:pPr>
      <w:r>
        <w:rPr/>
        <w:t>4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……………</w:t>
      </w:r>
    </w:p>
    <w:p>
      <w:pPr>
        <w:pStyle w:val="Normal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rPr>
          <w:sz w:val="18"/>
        </w:rPr>
      </w:pPr>
      <w:r>
        <w:rPr>
          <w:sz w:val="18"/>
        </w:rPr>
        <w:t>Załącznik: 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5:00Z</dcterms:created>
  <dc:creator>urząd gminy czosnów</dc:creator>
  <dc:description/>
  <cp:keywords/>
  <dc:language>en-US</dc:language>
  <cp:lastModifiedBy>Agnieszka Krawczak</cp:lastModifiedBy>
  <cp:lastPrinted>2019-03-25T10:32:00Z</cp:lastPrinted>
  <dcterms:modified xsi:type="dcterms:W3CDTF">2019-09-19T11:45:00Z</dcterms:modified>
  <cp:revision>2</cp:revision>
  <dc:subject/>
  <dc:title>Czosnów, dnia 17</dc:title>
</cp:coreProperties>
</file>