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Czosnów, dnia 04.12.2019 r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ROS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SKŁADANIA OFERTY CENOWE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Zgodnie z dyspozycj</w:t>
      </w:r>
      <w:r>
        <w:rPr>
          <w:b/>
          <w:color w:val="000000"/>
          <w:sz w:val="24"/>
          <w:szCs w:val="24"/>
          <w:u w:val="single"/>
        </w:rPr>
        <w:t xml:space="preserve">ą </w:t>
      </w:r>
      <w:r>
        <w:rPr>
          <w:b/>
          <w:bCs/>
          <w:color w:val="000000"/>
          <w:sz w:val="24"/>
          <w:szCs w:val="24"/>
          <w:u w:val="single"/>
        </w:rPr>
        <w:t>wynikaj</w:t>
      </w:r>
      <w:r>
        <w:rPr>
          <w:b/>
          <w:color w:val="000000"/>
          <w:sz w:val="24"/>
          <w:szCs w:val="24"/>
          <w:u w:val="single"/>
        </w:rPr>
        <w:t>ą</w:t>
      </w:r>
      <w:r>
        <w:rPr>
          <w:b/>
          <w:bCs/>
          <w:color w:val="000000"/>
          <w:sz w:val="24"/>
          <w:szCs w:val="24"/>
          <w:u w:val="single"/>
        </w:rPr>
        <w:t>c</w:t>
      </w:r>
      <w:r>
        <w:rPr>
          <w:b/>
          <w:color w:val="000000"/>
          <w:sz w:val="24"/>
          <w:szCs w:val="24"/>
          <w:u w:val="single"/>
        </w:rPr>
        <w:t xml:space="preserve">ą </w:t>
      </w:r>
      <w:r>
        <w:rPr>
          <w:b/>
          <w:bCs/>
          <w:color w:val="000000"/>
          <w:sz w:val="24"/>
          <w:szCs w:val="24"/>
          <w:u w:val="single"/>
        </w:rPr>
        <w:t>z art. 4 pkt. 8 ustawy z dnia 29 stycznia 2004r. Prawo zamówie</w:t>
      </w:r>
      <w:r>
        <w:rPr>
          <w:b/>
          <w:color w:val="000000"/>
          <w:sz w:val="24"/>
          <w:szCs w:val="24"/>
          <w:u w:val="single"/>
        </w:rPr>
        <w:t xml:space="preserve">ń </w:t>
      </w:r>
      <w:r>
        <w:rPr>
          <w:b/>
          <w:bCs/>
          <w:color w:val="000000"/>
          <w:sz w:val="24"/>
          <w:szCs w:val="24"/>
          <w:u w:val="single"/>
        </w:rPr>
        <w:t>publicznych do post</w:t>
      </w:r>
      <w:r>
        <w:rPr>
          <w:b/>
          <w:color w:val="000000"/>
          <w:sz w:val="24"/>
          <w:szCs w:val="24"/>
          <w:u w:val="single"/>
        </w:rPr>
        <w:t>ę</w:t>
      </w:r>
      <w:r>
        <w:rPr>
          <w:b/>
          <w:bCs/>
          <w:color w:val="000000"/>
          <w:sz w:val="24"/>
          <w:szCs w:val="24"/>
          <w:u w:val="single"/>
        </w:rPr>
        <w:t>powania o warto</w:t>
      </w:r>
      <w:r>
        <w:rPr>
          <w:b/>
          <w:color w:val="000000"/>
          <w:sz w:val="24"/>
          <w:szCs w:val="24"/>
          <w:u w:val="single"/>
        </w:rPr>
        <w:t>ś</w:t>
      </w:r>
      <w:r>
        <w:rPr>
          <w:b/>
          <w:bCs/>
          <w:color w:val="000000"/>
          <w:sz w:val="24"/>
          <w:szCs w:val="24"/>
          <w:u w:val="single"/>
        </w:rPr>
        <w:t>ci nieprzekraczaj</w:t>
      </w:r>
      <w:r>
        <w:rPr>
          <w:b/>
          <w:color w:val="000000"/>
          <w:sz w:val="24"/>
          <w:szCs w:val="24"/>
          <w:u w:val="single"/>
        </w:rPr>
        <w:t>ą</w:t>
      </w:r>
      <w:r>
        <w:rPr>
          <w:b/>
          <w:bCs/>
          <w:color w:val="000000"/>
          <w:sz w:val="24"/>
          <w:szCs w:val="24"/>
          <w:u w:val="single"/>
        </w:rPr>
        <w:t>cej 30.000 euro nie stosuje si</w:t>
      </w:r>
      <w:r>
        <w:rPr>
          <w:b/>
          <w:color w:val="000000"/>
          <w:sz w:val="24"/>
          <w:szCs w:val="24"/>
          <w:u w:val="single"/>
        </w:rPr>
        <w:t xml:space="preserve">ę </w:t>
      </w:r>
      <w:r>
        <w:rPr>
          <w:b/>
          <w:bCs/>
          <w:color w:val="000000"/>
          <w:sz w:val="24"/>
          <w:szCs w:val="24"/>
          <w:u w:val="single"/>
        </w:rPr>
        <w:t>przepisów powołanej ustaw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a Czosnów ogłasza post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owanie w formie zaproszenia do składania ofert na: sukcesywne dostawy materiałów eksploatacyjnych do drukarek i kserokopiarek oraz serwis tych urządzeń wraz z dostawą papieru ksero do Urzędu Gminy Czosnów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. Przedmiot i zakres zamówienia: sukcesywne dostawy materiałów eksploatacyjnych do drukarek i kserokopiarek oraz serwis tych urządzeń wraz z dostawą papieru ksero </w:t>
      </w:r>
      <w:r>
        <w:rPr>
          <w:bCs/>
          <w:color w:val="000000"/>
          <w:sz w:val="24"/>
          <w:szCs w:val="24"/>
        </w:rPr>
        <w:t>do siedziby Urzędu Gminy Czosnów, ul. Gminna 6, 05-152 Czosnów, których szczegółowy opis oraz orientacyjne zapotrzebowanie okre</w:t>
      </w:r>
      <w:r>
        <w:rPr>
          <w:rFonts w:eastAsia="TTE1EE84A8t00;Arial Unicode MS"/>
          <w:color w:val="000000"/>
          <w:sz w:val="24"/>
          <w:szCs w:val="24"/>
        </w:rPr>
        <w:t>ś</w:t>
      </w:r>
      <w:r>
        <w:rPr>
          <w:bCs/>
          <w:color w:val="000000"/>
          <w:sz w:val="24"/>
          <w:szCs w:val="24"/>
        </w:rPr>
        <w:t>la zał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cznik nr 1A do niniejszego zaproszenia do złożenia oferty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Warunki realizacji przedmiotowego zamówienia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1) Sposób realizacji zamówienia dotyczący dostarczania materiałów eksploatacyjnych do drukarek i kserokopiarek oraz papieru ksero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1. Artykuły papiernicze i materiały eksploatacyjne do drukarek i faksów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dostarczane do siedziby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w wyznaczone przez Zamawiającego miejsce, po uprzednim złożeniu zamówienia (przesłaniu przez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faksem lub e - mailem), w terminie 2-ch dni od daty złożenia zamówi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 Wykonawca musi zapewni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kompletn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asortymentu. Wymagany asortyment musi by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dobrej jak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, Wykonawca jest zobo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y udzieli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co najmniej 12-to miesi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znej gwarancji na dostarczany tow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3. Wykonawca gwarantuje, </w:t>
      </w:r>
      <w:r>
        <w:rPr>
          <w:rFonts w:eastAsia="TTE1DE44B0t00;Arial Unicode MS"/>
          <w:color w:val="000000"/>
          <w:sz w:val="24"/>
          <w:szCs w:val="24"/>
        </w:rPr>
        <w:t>że</w:t>
      </w:r>
      <w:r>
        <w:rPr>
          <w:color w:val="000000"/>
          <w:sz w:val="24"/>
          <w:szCs w:val="24"/>
        </w:rPr>
        <w:t xml:space="preserve"> dostarczone materiały eksploatacyjne do drukarek i kserokopiarek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wysokiej jak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oraz zapewni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kompatybiln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pracy z urz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eniami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, należyte bezpiecze</w:t>
      </w:r>
      <w:r>
        <w:rPr>
          <w:rFonts w:eastAsia="TTE1DE44B0t00;Arial Unicode MS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stwo oraz, że posiadaj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wła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we opakowanie i oznakowani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4. Szczegółowy opis potrzeb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, zawier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typ sprz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u, jakim dysponuje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i rodzaj materiału eksploatacyjnego zalecanego przez producenta sprz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u oraz orientacyjne il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dostaw w okresie obj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ym zamówieniem, został zawarty w zał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u nr 1A.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informuje, że dopuszcza składanie ofert jak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owo równoważnych, spełn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równoważne parametry, okre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e w zał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u nr 1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5. Pod poj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em „fabrycznie nowe”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rozumie produkty wykonane w 100% z fabrycznie nowych elementów tj. nowa obudowa, nowy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ben 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tłoczuły, nowy toner, nowy tusz wraz z nowym pojemnikiem, nowe opakowanie nie nosz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e znamion otwierania, bez 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adów uszkodze</w:t>
      </w:r>
      <w:r>
        <w:rPr>
          <w:rFonts w:eastAsia="TTE1DE44B0t00;Arial Unicode MS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, symbolem produktu i terminem przydatn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do użytku. Przez produkt równoważny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rozumie produkt kompatybilny ze sprz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em, do którego jest zamówiony, o parametrach takich samych b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</w:t>
      </w:r>
      <w:r>
        <w:rPr>
          <w:rFonts w:eastAsia="TTE1DE44B0t00;Arial Unicode MS"/>
          <w:color w:val="000000"/>
          <w:sz w:val="24"/>
          <w:szCs w:val="24"/>
        </w:rPr>
        <w:t xml:space="preserve">ź </w:t>
      </w:r>
      <w:r>
        <w:rPr>
          <w:color w:val="000000"/>
          <w:sz w:val="24"/>
          <w:szCs w:val="24"/>
        </w:rPr>
        <w:t>lepszych (pojemn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tuszu/tonera, wydajn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i jak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wydruku) w stosunku do oryginału produkowanego przez producenta urz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Nie dopuszcza si</w:t>
      </w:r>
      <w:r>
        <w:rPr>
          <w:rFonts w:eastAsia="TTE1EE84A8t00;Arial Unicode MS"/>
          <w:color w:val="000000"/>
          <w:sz w:val="24"/>
          <w:szCs w:val="24"/>
        </w:rPr>
        <w:t xml:space="preserve">ę </w:t>
      </w:r>
      <w:r>
        <w:rPr>
          <w:bCs/>
          <w:color w:val="000000"/>
          <w:sz w:val="24"/>
          <w:szCs w:val="24"/>
        </w:rPr>
        <w:t>możliwo</w:t>
      </w:r>
      <w:r>
        <w:rPr>
          <w:rFonts w:eastAsia="TTE1EE84A8t00;Arial Unicode MS"/>
          <w:color w:val="000000"/>
          <w:sz w:val="24"/>
          <w:szCs w:val="24"/>
        </w:rPr>
        <w:t>ś</w:t>
      </w:r>
      <w:r>
        <w:rPr>
          <w:bCs/>
          <w:color w:val="000000"/>
          <w:sz w:val="24"/>
          <w:szCs w:val="24"/>
        </w:rPr>
        <w:t>ci zaoferowania produktów regenerowanych</w:t>
      </w:r>
      <w:r>
        <w:rPr>
          <w:color w:val="000000"/>
          <w:sz w:val="24"/>
          <w:szCs w:val="24"/>
        </w:rPr>
        <w:t>, refabrykowanych, poddanych procesowi ponownego napełniania, a także takich w których wymienione zostały jakiekolwiek elementy, a także materiały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bCs/>
          <w:color w:val="000000"/>
          <w:sz w:val="24"/>
          <w:szCs w:val="24"/>
        </w:rPr>
        <w:t>W zwi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zku z posiadaniem drukarek obj</w:t>
      </w:r>
      <w:r>
        <w:rPr>
          <w:rFonts w:eastAsia="TTE1EE84A8t00;Arial Unicode MS"/>
          <w:color w:val="000000"/>
          <w:sz w:val="24"/>
          <w:szCs w:val="24"/>
        </w:rPr>
        <w:t>ę</w:t>
      </w:r>
      <w:r>
        <w:rPr>
          <w:bCs/>
          <w:color w:val="000000"/>
          <w:sz w:val="24"/>
          <w:szCs w:val="24"/>
        </w:rPr>
        <w:t>tych okresem gwarancji zakupu, która obliguje do stosowania oryginalnych materiałów eksploatacyjnych, Zamawiaj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cy wymaga zaoferowania tylko asortymentu zalecanego przez producenta (oryginalnego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8. Wykonawca gwarantuje, że zamontowanie i używanie dostarczonych przez niego materiałów eksploatacyjnych do drukarek i kserokopiarek nie spowoduje utraty praw gwarancji producenta urz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enia, do którego s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przeznaczo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Jeżeli w trakcie umowy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stwierdzi, iż</w:t>
      </w:r>
      <w:r>
        <w:rPr>
          <w:rFonts w:eastAsia="TTE1DE44B0t00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dajno</w:t>
      </w:r>
      <w:r>
        <w:rPr>
          <w:rFonts w:eastAsia="TTE1DE44B0t00;Arial Unicode MS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>, jak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lub niezawodn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dostarczonych produktów niekorzystnie odbiega od wymaga</w:t>
      </w:r>
      <w:r>
        <w:rPr>
          <w:rFonts w:eastAsia="TTE1DE44B0t00;Arial Unicode MS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roducenta faksów lub drukarek, Wykonawca zobo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e si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do gwarancyjnej wymiany produktu na nowy, wolny od wad w terminie 2 dni (w dni robocze) od momentu zgłoszenia przez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o wadliwym produkcie (e-mailem, faksem lub telefonicznie). Wymiana nast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pi w siedzibie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na koszt i ryzyko Wykonawcy w razie stwierdzenia wad produktu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dostarczenia materiałów równoważnych Wykonawca zobo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e si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 xml:space="preserve">do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>Udzielenia gwarancji na dostarczone materiały eksploatacyjne do drukarek i kserokopiarek do wyczerpania si</w:t>
      </w:r>
      <w:r>
        <w:rPr>
          <w:rFonts w:eastAsia="TTE1DE44B0t00;Arial Unicode MS"/>
          <w:color w:val="000000"/>
          <w:sz w:val="24"/>
          <w:szCs w:val="24"/>
        </w:rPr>
        <w:t>ę ś</w:t>
      </w:r>
      <w:r>
        <w:rPr>
          <w:color w:val="000000"/>
          <w:sz w:val="24"/>
          <w:szCs w:val="24"/>
        </w:rPr>
        <w:t>rodka bar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>Pokrycia kosztów naprawy drukarki lub kserokopiarki, gdy jej uszkodzenie powstało w wyniku stosowania materiałów eksploatacyjnych dostarczonych przez Wykonawc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. Za podstaw</w:t>
      </w:r>
      <w:r>
        <w:rPr>
          <w:rFonts w:eastAsia="TTE1DE44B0t00;Arial Unicode MS"/>
          <w:color w:val="000000"/>
          <w:sz w:val="24"/>
          <w:szCs w:val="24"/>
        </w:rPr>
        <w:t>ę żą</w:t>
      </w:r>
      <w:r>
        <w:rPr>
          <w:color w:val="000000"/>
          <w:sz w:val="24"/>
          <w:szCs w:val="24"/>
        </w:rPr>
        <w:t>dania przez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naprawy drukarki lub kserokopiarki (wł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 w to wymian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bna lub głowicy) uważa si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pisemn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ekspertyz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rzeczoznawcy lub konserwatora sprz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u. Koszty z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e z ekspertyz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oraz napraw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ponosi Wykonawc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0. Dostarczone materiały eksploatacyjne do drukarek i kserokopiarek musz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posiada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na opakowaniach zewn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rznych nazw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(typ, symbol) materiału, numer katalogowy, opis zawart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, termin przydatn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do użyc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1. Artykuły papiernicze oraz materiały eksploatacyjne do drukarek i kserokopiarek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dostarczane partiami, stosownie do potrzeb, od dnia 01.01.2020 r. do dnia 31.12.2020 r. Wielk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dostarczenia każdej partii papieru oraz materiałów eksploatacyjnych do drukarek i kserokopiarek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wynika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z jednostronnej dyspozycji osób odpowiedzialnych za realizacj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przedmiotu umow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2. Wykonawca dostarczy zamówiony papier oraz materiały eksploatacyjne swoim transportem, w c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gu 2 dni roboczych do siedziby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, w godz. 9.00-17.00 w poniedziałki i w godz. 8.00-16.00 od wtorku do p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tk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3. Wykonawca jest zobo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y do odbioru pustych, zużytych opakowa</w:t>
      </w:r>
      <w:r>
        <w:rPr>
          <w:rFonts w:eastAsia="TTE1DE44B0t00;Arial Unicode MS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o materiałach eksploatacyjnych i poddanie ich recyklingowi lub utylizacji. Odbiór przez Wykonawc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pustych opakowa</w:t>
      </w:r>
      <w:r>
        <w:rPr>
          <w:rFonts w:eastAsia="TTE1DE44B0t00;Arial Unicode MS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nast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ował sukcesywnie po telefonicznym uzgodnieniu termin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4. Oferta musi by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kompletna w zakresie zamawianego towaru szczegółowo wyspecyfikowanego w zał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u nr 1A. Nieuwzgl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nienie chociażby jednej z zamawianych pozycji asortymentowych spowoduje odrzucenie ofert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zastrzega sobie możliw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zmiany il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poszczególnych artykułów i materiałów okre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ch w zał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u nr 1A do s.i.w.z., w ramach wynagrodz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Dostawy maj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by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wykonane zgodnie z obo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mi normami, wg powszechnie obo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profesjonalnych standardów w tego rodzaju dostawach przy zachowaniu najwyższej starann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y winny by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prowadzone w sposób jak najmniej uci</w:t>
      </w:r>
      <w:r>
        <w:rPr>
          <w:rFonts w:eastAsia="TTE1DE44B0t00;Arial Unicode MS"/>
          <w:color w:val="000000"/>
          <w:sz w:val="24"/>
          <w:szCs w:val="24"/>
        </w:rPr>
        <w:t>ąż</w:t>
      </w:r>
      <w:r>
        <w:rPr>
          <w:color w:val="000000"/>
          <w:sz w:val="24"/>
          <w:szCs w:val="24"/>
        </w:rPr>
        <w:t>liwy dla interesantów oraz pracowników Urzędu Gminy Czosnów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 xml:space="preserve"> Sposób realizacji zamówienia dotyczący serwisu urządzeń drukarek i kserokopiarek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będzie świadczył usługi serwisowe obejmujące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ywanie w pełnej sprawności techniczno-eksploatacyjnej urządzeń drukujących w miejscu ich instal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konywanie, na polecenie Zamawiającego, przeglądu i konserwacji urządzeń drukujących w miejscu ich instalacji. Przez pojęcie konserwacji rozumiemy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czyszczenie i smarowanie zespołu optyki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czyszczenie i smarowanie zespołu utrwalacza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czyszczenie i smarowanie rolek transportu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czyszczenie i smarowanie rolek papieru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czyszczenie i regulacja zespołu wywoływacza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odkurzanie i czyszczenie drogi prowadzenia papieru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regulacja jakości kopii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testowanie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sprawdzanie stanu zużycia poszczególnych elem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az sprzętu objętego świadczeniem usług serwisowych stanowi załącznik nr 1A do niniejszego opisu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awarii serwis wykonywany będzie przez naprawę lub wymianę wadliwego elementu urządzeń drukujących lub całego urządzenia drukującego na urządzenie drukujące sprawne jakościowo i funkcjonalnie nie gorsze od wymontowanego, w miejscu i zakresie określonym przez Zamawiającego z pełnym przywróceniem jego sprawności do stanu sprzed awar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stąpienia jakiejkolwiek awarii urządzenia drukującego Wykonawca przywróci pełną jego sprawność w czasie nie dłuższym niż 2 dni robocze od momentu zgłoszenia awarii, lub podłączy (na czas naprawy) inne urządzenie drukujące sprawne, jakościowo i funkcjonalnie nie gorsze od wymontowanego w miejscu i zakresie określonym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5. Wymiana niesprawnych lub zużytych części i/lub naprawa może nastąpić tylko po uprzednim uzgodnieniu kosztów 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Usługi serwisowe świadczone będą przez 8 godzin na dobę w godzinach </w:t>
      </w:r>
      <w:r>
        <w:rPr>
          <w:color w:val="000000"/>
          <w:sz w:val="24"/>
          <w:szCs w:val="24"/>
        </w:rPr>
        <w:t>w godz. 9.00-17.00 w poniedziałki i w godz. 8.00-16.00 od wtorku do p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tku </w:t>
      </w:r>
      <w:r>
        <w:rPr>
          <w:sz w:val="24"/>
          <w:szCs w:val="24"/>
        </w:rPr>
        <w:t>w dni robocze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ykonawca zobowiązany jest do zrealizowania naprawy lub usunięcia usterki w terminie nie dłuższym niż 16 dni. W przypadku gdy termin ten nie może być zachowany Wykonawca przed jego upływem zobowiązany jest do przedstawienia protokołu naprawy zawierającego uzasadnienie przedłużenia terminu wraz z odpowiednią informacją przesłaną przez autoryzowany serwis producenta danego sprzę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może nie zaakceptować przedłużenia terminu, o którym mowa w pkt. 6 i zażądać zwrotu serwisowanego sprzętu.</w:t>
      </w:r>
    </w:p>
    <w:p>
      <w:pPr>
        <w:pStyle w:val="Normal"/>
        <w:jc w:val="both"/>
        <w:rPr/>
      </w:pPr>
      <w:r>
        <w:rPr>
          <w:sz w:val="24"/>
          <w:szCs w:val="24"/>
        </w:rPr>
        <w:t>9. Czas przywrócenia pełnej sprawności urządzeń drukujących liczony będzie od momentu zgłoszenia awar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Termin wykonania zamówienia: dostawa od 01.01.2020 r. do 31.12.2020 r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4) Warunki rozliczenia i płatno</w:t>
      </w:r>
      <w:r>
        <w:rPr>
          <w:rFonts w:eastAsia="TTE7A9F2E0t00;Arial Unicode MS" w:cs="TTE7A9F2E0t00;Arial Unicode MS" w:ascii="TTE7A9F2E0t00;Arial Unicode MS" w:hAnsi="TTE7A9F2E0t00;Arial Unicode MS"/>
          <w:b/>
          <w:color w:val="000000"/>
          <w:sz w:val="24"/>
          <w:szCs w:val="24"/>
        </w:rPr>
        <w:t>ś</w:t>
      </w:r>
      <w:r>
        <w:rPr>
          <w:b/>
          <w:color w:val="000000"/>
          <w:sz w:val="24"/>
          <w:szCs w:val="24"/>
        </w:rPr>
        <w:t>c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Wynagrodzenie uwzgl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nia koszty załadunku, transportu oraz rozładunku wszystkich dostaw w siedzibie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Wynagrodzenie za poszczególne dostawy oraz usługi płatne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na podstawie faktur VAT prawidłowo wystawionych przez Wykonawc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Podstaw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obliczenia wynagrodzenia za poszczególne dostawy oraz usługi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ceny jednostkowe artykułów oraz usług - na podstawie oferty Wykonawcy i faktycznie dostarczone il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zamówionych artykułów oraz faktycznie wykonanych napraw lub konserwacji urządzeń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za poszczególne dostawy lub usługi płatne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przelewem przez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na konto Wykonawcy wskazane w fakturze, w terminie 30 dni od daty złożenia w Kancelarii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prawidłowo wystawionej faktury VAT. Za dat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realizacji płatn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uważa si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dat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złożenia przez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polecenia przelewu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 Opis warunków udziału w postępowaniu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Dokumenty, które Wykonawcy s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i doł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y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ć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oferty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) Formularz oferty – wypełniony Zał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 nr 1, wypełniony Załącznik nr 1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 Kryteria oceny oferty cenowej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Zamawiaj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wybiera ofert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, która zawiera najniższ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ę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rFonts w:eastAsia="TTE7A9F2E0t00;Arial Unicode MS"/>
          <w:color w:val="000000"/>
          <w:sz w:val="24"/>
          <w:szCs w:val="24"/>
        </w:rPr>
        <w:t>podaną w załączniku nr 1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Miejsce i termin złożenia oferty cenowej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Ofert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ę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ow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ży złoży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ć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 dnia 16.12.2018 r. do godz. 17</w:t>
      </w:r>
      <w:r>
        <w:rPr>
          <w:b/>
          <w:bCs/>
          <w:color w:val="000000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ego </w:t>
      </w:r>
      <w:r>
        <w:rPr>
          <w:b/>
          <w:bCs/>
          <w:color w:val="000000"/>
          <w:sz w:val="24"/>
          <w:szCs w:val="24"/>
        </w:rPr>
        <w:t>przy ul. Gminnej 6, 05-152 Czosnów, sekretariat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 Osoba uprawniona do kontaktów z Wykonawcami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. Daniel Ryński i p. Mariusz Serafin, tel. 22 785-02-01 wew. 185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VII. Zał</w:t>
      </w:r>
      <w:r>
        <w:rPr>
          <w:b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Formularz ofertowy – zał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 nr 1 wraz z załącznikiem nr 1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/>
      </w:pPr>
      <w:r>
        <w:rPr>
          <w:color w:val="000000"/>
          <w:sz w:val="24"/>
          <w:szCs w:val="24"/>
        </w:rPr>
        <w:tab/>
        <w:t>Zatwierdzam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/>
      </w:pPr>
      <w:r>
        <w:rPr>
          <w:color w:val="000000"/>
          <w:sz w:val="22"/>
          <w:szCs w:val="22"/>
        </w:rPr>
        <w:tab/>
        <w:t>……..……….………………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/>
      </w:pPr>
      <w:r>
        <w:rPr>
          <w:color w:val="000000"/>
          <w:sz w:val="22"/>
          <w:szCs w:val="24"/>
        </w:rPr>
        <w:tab/>
        <w:t>data i podpis Wójta Gminy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/>
      </w:pPr>
      <w:r>
        <w:rPr>
          <w:color w:val="000000"/>
          <w:sz w:val="22"/>
          <w:szCs w:val="24"/>
        </w:rPr>
        <w:tab/>
        <w:t>(lub osoba upoważniona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ind w:left="7080" w:hanging="0"/>
        <w:rPr/>
      </w:pPr>
      <w:r>
        <w:rPr>
          <w:b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ątk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/fax</w:t>
      </w:r>
    </w:p>
    <w:p>
      <w:pPr>
        <w:pStyle w:val="Heading7"/>
        <w:tabs>
          <w:tab w:val="clear" w:pos="708"/>
          <w:tab w:val="center" w:pos="7088" w:leader="none"/>
        </w:tabs>
        <w:rPr/>
      </w:pPr>
      <w:r>
        <w:rPr>
          <w:b/>
        </w:rPr>
        <w:tab/>
      </w:r>
      <w:r>
        <w:rPr>
          <w:b/>
          <w:u w:val="single"/>
        </w:rPr>
        <w:t>FORMULARZ OFERTY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Gmina Czosnów</w:t>
      </w:r>
    </w:p>
    <w:p>
      <w:pPr>
        <w:pStyle w:val="Normal"/>
        <w:tabs>
          <w:tab w:val="clear" w:pos="708"/>
          <w:tab w:val="center" w:pos="7088" w:leader="none"/>
        </w:tabs>
        <w:ind w:firstLine="6"/>
        <w:rPr/>
      </w:pPr>
      <w:r>
        <w:rPr/>
        <w:tab/>
        <w:t>ul. Gminna 6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05-152 Czosnów</w:t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Nazwa, siedziba, NIP, REGON wykonawcy ………………………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  <w:t>…………………………………………………………………………</w:t>
      </w:r>
      <w:r>
        <w:rPr/>
        <w:t>.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  <w:t>………………………………………………………………………</w:t>
      </w:r>
      <w:r>
        <w:rPr/>
        <w:t>.…………………………..</w:t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odyText22"/>
        <w:rPr>
          <w:b/>
          <w:b/>
        </w:rPr>
      </w:pPr>
      <w:r>
        <w:rPr>
          <w:b/>
        </w:rPr>
      </w:r>
    </w:p>
    <w:p>
      <w:pPr>
        <w:pStyle w:val="BodyText22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SKŁADAMY OFERTĘ </w:t>
      </w:r>
      <w:r>
        <w:rPr/>
        <w:t>na wykonanie przedmiotu zamówienia w zakresie określonym w ogłoszeni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OŚWIADCZAMY, </w:t>
      </w:r>
      <w:r>
        <w:rPr/>
        <w:t>że zapoznaliśmy się z warunkami wykonania zamówienia zawartymi w ogłoszeniu i akceptujemy je oraz że zdobyliśmy konieczne informacje potrzebne do prawidłowego przygotowania oferty i zobowiązujemy się, w przypadku wyboru naszej oferty, do zawarcia umowy zgodnej z niniejszą ofertą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OFERUJEMY </w:t>
      </w:r>
      <w:r>
        <w:rPr/>
        <w:t xml:space="preserve">wykonanie przedmiotu zamówienia, </w:t>
      </w:r>
      <w:r>
        <w:rPr>
          <w:b/>
          <w:bCs/>
        </w:rPr>
        <w:t>kwota brutt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………………… </w:t>
      </w:r>
      <w:r>
        <w:rPr>
          <w:b/>
          <w:bCs/>
        </w:rPr>
        <w:t>zł (słownie: …………………………...…………………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ZOBOWIĄZUJEMY SIĘ </w:t>
      </w:r>
      <w:r>
        <w:rPr/>
        <w:t>do wykonania zamówienia w terminie od 01.01.2020 r. do 31.12.2020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sz w:val="18"/>
        </w:rPr>
        <w:t>(podpis osoby uprawnionej do składania oświadczeń woli w imieniu wykonawcy z pieczątką)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łącznik 1A</w:t>
      </w:r>
    </w:p>
    <w:p>
      <w:pPr>
        <w:pStyle w:val="Normal"/>
        <w:ind w:left="778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130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1310"/>
        <w:gridCol w:w="1384"/>
        <w:gridCol w:w="1417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drukarki / kopia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tonera (brutto)</w:t>
            </w:r>
            <w:r>
              <w:rPr>
                <w:b/>
                <w:sz w:val="22"/>
                <w:szCs w:val="22"/>
                <w:vertAlign w:val="superscript"/>
              </w:rPr>
              <w:t xml:space="preserve">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e zapotrzebowanie w okresie trwania um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tonera (brutto) x zapotrzebowanie</w:t>
            </w:r>
            <w:r>
              <w:rPr>
                <w:b/>
                <w:sz w:val="22"/>
                <w:szCs w:val="22"/>
                <w:vertAlign w:val="superscript"/>
              </w:rPr>
              <w:t xml:space="preserve"> 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konserwacji 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a ilość konserwacji w okresie trwan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konserwacji (brutto) x przewidywana ilość konserwacji</w:t>
            </w:r>
          </w:p>
        </w:tc>
      </w:tr>
      <w:tr>
        <w:trPr>
          <w:trHeight w:val="585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on IR2535i (oryginal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msung K4300LX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oryginal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m501d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jność: min. 18000 str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A4 przy 5% pokry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P3015d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jność: min. 12500 str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A4 przy 5% pokry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P2055d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ydajność: min. 6500 stron</w:t>
              <w:br/>
              <w:t>A4 przy 5% pokry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 Jet M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P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M1319f MF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Officejet Pro 8600 (oryginalny X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950XL czarny: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951 XL cyan: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951XL magenta: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951XL yellow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szt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szt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msung SCX-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on MF4870d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erox 3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HP Deskjet Ink Advantage 4535 (oryginal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mple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OKI B412d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oryginal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ydajność: min. 7000 stron A4 przy 5% pokry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Pro 400 M401d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Wydajność: min. 6900 stron A4 przy 5% pokry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Pro M402d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Wydajność: min. 9000 stron A4 przy 5% pokry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xmark E260dn (oryginal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795"/>
        <w:gridCol w:w="1800"/>
        <w:gridCol w:w="1253"/>
        <w:gridCol w:w="1631"/>
      </w:tblGrid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L.p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Rodzaj papieru do wydruków/x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acunkowe zapotrzebowanie ryz w okresie trwania um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Cena jednostkowa ryzy brutt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Cena jednostkowa brutto x szacunkowe zapotrzebowanie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xero A4 biały, gramatura minimalna: 8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50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xero A3 biały, gramatura minimalna: 8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50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xero A3 biały, gramatura minimalna: 16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25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A4 biały, gramatura minimalna 16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25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A4 biały, gramatura minimalna 20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25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A4 biały, gramatura minimalna 22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25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A4 biały, gramatura minimalna 25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25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A4 biały, fotograficzny (do drukarki atramentowej), gramatura minimalna 200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ryza 20 arkuszy, Premium glos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Etykiety termiczne papier 50x30 mm - 2000 szt. gilza fi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* Wykonawca winien oszacowa</w:t>
      </w:r>
      <w:r>
        <w:rPr>
          <w:rFonts w:eastAsia="TTE1EE84A8t00;Arial Unicode MS"/>
          <w:color w:val="000000"/>
          <w:sz w:val="24"/>
          <w:szCs w:val="24"/>
        </w:rPr>
        <w:t xml:space="preserve">ć </w:t>
      </w:r>
      <w:r>
        <w:rPr>
          <w:bCs/>
          <w:color w:val="000000"/>
          <w:sz w:val="24"/>
          <w:szCs w:val="24"/>
        </w:rPr>
        <w:t>wysoko</w:t>
      </w:r>
      <w:r>
        <w:rPr>
          <w:rFonts w:eastAsia="TTE1EE84A8t00;Arial Unicode MS"/>
          <w:color w:val="000000"/>
          <w:sz w:val="24"/>
          <w:szCs w:val="24"/>
        </w:rPr>
        <w:t xml:space="preserve">ść </w:t>
      </w:r>
      <w:r>
        <w:rPr>
          <w:bCs/>
          <w:color w:val="000000"/>
          <w:sz w:val="24"/>
          <w:szCs w:val="24"/>
        </w:rPr>
        <w:t>ceny jednostkowej brutto z zastosowaniem stawki podatku VAT obowi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zuj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cej w chwili sporz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dzania oferty. Cena jednostkowa brutto jest stała i nie podlega zmianie w okresie obowi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zywania umowy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** całościową cen</w:t>
      </w:r>
      <w:r>
        <w:rPr>
          <w:rFonts w:eastAsia="TTE1EE84A8t00;Arial Unicode MS"/>
          <w:color w:val="000000"/>
          <w:sz w:val="24"/>
          <w:szCs w:val="24"/>
        </w:rPr>
        <w:t xml:space="preserve">ę </w:t>
      </w:r>
      <w:r>
        <w:rPr>
          <w:bCs/>
          <w:color w:val="000000"/>
          <w:sz w:val="24"/>
          <w:szCs w:val="24"/>
        </w:rPr>
        <w:t>brutto wpisa</w:t>
      </w:r>
      <w:r>
        <w:rPr>
          <w:rFonts w:eastAsia="TTE1EE84A8t00;Arial Unicode MS"/>
          <w:color w:val="000000"/>
          <w:sz w:val="24"/>
          <w:szCs w:val="24"/>
        </w:rPr>
        <w:t xml:space="preserve">ć </w:t>
      </w:r>
      <w:r>
        <w:rPr>
          <w:bCs/>
          <w:color w:val="000000"/>
          <w:sz w:val="24"/>
          <w:szCs w:val="24"/>
        </w:rPr>
        <w:t>w punkcie 3) formularza oferty (zał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cznik nr 1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TE7A9F2E0t00">
    <w:altName w:val="Arial Unicode MS"/>
    <w:charset w:val="80"/>
    <w:family w:val="auto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Znak">
    <w:name w:val="Nagłówek Znak"/>
    <w:qFormat/>
    <w:rPr>
      <w:color w:val="000000"/>
      <w:sz w:val="28"/>
      <w:szCs w:val="28"/>
    </w:rPr>
  </w:style>
  <w:style w:type="character" w:styleId="StopkaZnak">
    <w:name w:val="Stopka Znak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color w:val="000000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5:00Z</dcterms:created>
  <dc:creator>Urząd Gminy Czosnów</dc:creator>
  <dc:description/>
  <cp:keywords/>
  <dc:language>en-US</dc:language>
  <cp:lastModifiedBy>Agnieszka Krawczak</cp:lastModifiedBy>
  <cp:lastPrinted>2019-12-04T10:35:00Z</cp:lastPrinted>
  <dcterms:modified xsi:type="dcterms:W3CDTF">2019-12-04T11:25:00Z</dcterms:modified>
  <cp:revision>2</cp:revision>
  <dc:subject/>
  <dc:title>       </dc:title>
</cp:coreProperties>
</file>