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mowa nr</w:t>
        <w:tab/>
        <w:t>/2020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  <w:t xml:space="preserve">zawarta w dniu </w:t>
      </w:r>
      <w:r>
        <w:rPr>
          <w:rFonts w:cs="Arial" w:ascii="Arial" w:hAnsi="Arial"/>
          <w:szCs w:val="24"/>
          <w:lang w:eastAsia="ar-SA"/>
        </w:rPr>
        <w:t>……………….. ,</w:t>
      </w:r>
      <w:r>
        <w:rPr>
          <w:rFonts w:cs="Arial" w:ascii="Arial" w:hAnsi="Arial"/>
          <w:b w:val="false"/>
          <w:szCs w:val="24"/>
          <w:lang w:eastAsia="ar-SA"/>
        </w:rPr>
        <w:t xml:space="preserve"> w Czosnowie pomiędzy: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 w:val="false"/>
          <w:b w:val="false"/>
          <w:szCs w:val="24"/>
          <w:lang w:eastAsia="ar-SA"/>
        </w:rPr>
      </w:pPr>
      <w:r>
        <w:rPr>
          <w:rFonts w:cs="Arial" w:ascii="Arial" w:hAnsi="Arial"/>
          <w:b w:val="false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miną Czosnów, 05-152 Czosnów, ul. Gminna 6, NIP 5311664650 - Urząd Gminy Czosnów, reprezentowaną przez 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zwaną dalej Zamawiający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reprezentowanym przez: p. 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zwanym dalej Wykonawcą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jc w:val="both"/>
        <w:rPr/>
      </w:pPr>
      <w:r>
        <w:rPr/>
        <w:t>Podstawę zawarcia niniejszej umowy stanowi przetarg nieograniczony, przeprowadzony zgodnie z ustawą z dnia 29 stycznia 2004 r. Prawo Zamówień Publicznych (Dz.U. z 2019 r. poz. 1843)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1</w:t>
      </w:r>
    </w:p>
    <w:p>
      <w:pPr>
        <w:pStyle w:val="Heading1"/>
        <w:numPr>
          <w:ilvl w:val="0"/>
          <w:numId w:val="12"/>
        </w:numPr>
        <w:rPr/>
      </w:pPr>
      <w:r>
        <w:rPr>
          <w:rFonts w:cs="Arial" w:ascii="Arial" w:hAnsi="Arial"/>
          <w:b w:val="false"/>
          <w:szCs w:val="24"/>
        </w:rPr>
        <w:t xml:space="preserve">Wykonawca zobowiązuje się do wykonania usługi polegającej na zimowym utrzymaniu dróg gminnych, chodników oraz ścieżek rowerowych w granicach administracyjnych Gminy Czosnów. </w:t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miot umowy, o którym mowa w ust. 1 obejmuje:</w:t>
      </w:r>
    </w:p>
    <w:p>
      <w:pPr>
        <w:pStyle w:val="Heading1"/>
        <w:numPr>
          <w:ilvl w:val="0"/>
          <w:numId w:val="26"/>
        </w:numPr>
        <w:rPr/>
      </w:pPr>
      <w:r>
        <w:rPr>
          <w:rFonts w:cs="Arial" w:ascii="Arial" w:hAnsi="Arial"/>
          <w:b w:val="false"/>
          <w:szCs w:val="24"/>
        </w:rPr>
        <w:t>odśnieżanie dróg gminnych – 114,5 km,</w:t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alczanie gołoledzi na drogach gminnych - 51,8 km,</w:t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i zwalczanie gołoledzi dróg gminnych – 51,8 km,</w:t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i zwalczanie gołoledzi na chodnikach – 13,76 km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iatanie chodników – 13,76 km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odśnieżanie i zwalczenie gołoledzi na ścieżkach rowerowych - 11 k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awiający określa ilość wykonywanych usług w okresie trwania umow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dróg gminnych: 8 raz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walczanie gołoledzi na drogach gminnych: 15 raz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i zwalczanie gołoledzi na drogach gminnych: 20 raz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nieżanie i zwalczanie gołoledzi na chodnikach: 20 raz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iatanie chodników 1 raz po sezonie zim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Cs w:val="24"/>
        </w:rPr>
        <w:t>odśnieżanie i zwalczenie gołoledzi na ścieżkach rowerowych - 20 raz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0 godzin pracy koparko – ładowar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0 godzin pracy równiark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ości wskazane powyżej są ilościami szacunkowymi, przyjętymi w celu porównania i wyboru oferty i nie zobowiązują Zamawiającego do wykorzystania ich w cał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kaz dróg gminnych, chodników oraz ścieżek rowerowych objętych przedmiotem umowy, o którym mowa w ust. 1 stanowi załącznik do niniejszej umowy. 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 xml:space="preserve">Wykonawca zobowiązuje się do właściwego zimowego utrzymania dróg gminnych, chodników oraz ścieżek rowerowych zgodnie z powszechnie obowiązującymi przepisami prawa w szczególności z zapisami ustawy z dnia 13 września 1996r. o utrzymaniu czystości i porządku w gminach (Dz. U. z 2020 r. poz. 1439 ze zm.), złożoną ofertą i należytą starannością. 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>Właściwe utrzymanie, o którym mowa w ust. 1 polegać będzie w szczególności na odśnieżaniu i usuwaniu śliskości dróg gminnych, chodników w pasach drogowych dróg oraz ścieżek rowerowych.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 xml:space="preserve">Zamawiający zastrzega sobie możliwość zlecania interwencyjnego usuwania śliskości i odśnieżania innych wskazanych przez Zamawiającego terenów znajdujących się w granicach administracyjnych gminy Czosnów, a nieuwzględnionych w wykazie stanowiącym załącznik do umowy. 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>Strony ustalają, że usuwanie śliskości polegać będzie na usuwaniu gołoledzi, lodowicy i zlodowaceń poprzez posypywanie mieszanką piaskowo – solną lub solą z uwzględnieniem postanowienia §3 ust. 4 niniejszej umowy.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>Wykonawca zobowiązany jest dostosować ilość użytych materiałów do występujących warunków atmosferycznych w celu uzyskania skutecznego efektu, w tym zastosowanie mieszanki piaskowo-solnej o właściwym stężeniu lub soli drogowej z uwzględnieniem postanowienia §3 ust. 4 niniejszej umowy.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 xml:space="preserve">Termin wykonania przedmiotu umowy ustala się na okres od dnia podpisania umowy </w:t>
      </w:r>
      <w:r>
        <w:rPr>
          <w:bCs/>
        </w:rPr>
        <w:t xml:space="preserve">do dnia </w:t>
      </w:r>
      <w:r>
        <w:rPr>
          <w:b/>
          <w:bCs/>
        </w:rPr>
        <w:t>30 kwietnia 2021 r</w:t>
      </w:r>
      <w:r>
        <w:rPr>
          <w:bCs/>
        </w:rPr>
        <w:t xml:space="preserve">. 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>Zamawiający, ze względu na warunki atmosferyczne, zastrzega sobie prawo przesunięcia terminu zakończenia realizacji przedmiotu umowy, o którym mowa w ust. 6.</w:t>
      </w:r>
    </w:p>
    <w:p>
      <w:pPr>
        <w:pStyle w:val="Default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 xml:space="preserve">Zmiana terminu zakończenia realizacji zamówienia, o którym mowa w pkt. 7 wymaga zmiany niniejszej umowy w formie pisemnej pod rygorem nieważności. </w:t>
      </w:r>
    </w:p>
    <w:p>
      <w:pPr>
        <w:pStyle w:val="Default"/>
        <w:rPr/>
      </w:pPr>
      <w:r>
        <w:rPr/>
      </w:r>
    </w:p>
    <w:p>
      <w:pPr>
        <w:pStyle w:val="Normal"/>
        <w:ind w:left="3540" w:hanging="35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3</w:t>
      </w:r>
    </w:p>
    <w:p>
      <w:pPr>
        <w:pStyle w:val="Heading1"/>
        <w:numPr>
          <w:ilvl w:val="0"/>
          <w:numId w:val="24"/>
        </w:numPr>
        <w:rPr/>
      </w:pPr>
      <w:r>
        <w:rPr>
          <w:rFonts w:cs="Arial" w:ascii="Arial" w:hAnsi="Arial"/>
          <w:b w:val="false"/>
          <w:szCs w:val="24"/>
        </w:rPr>
        <w:t xml:space="preserve">Wykonanie przedmiotu umowy, o którym mowa w §1 ust. 1 niniejszej umowy następować będzie po wystąpieniu zjawisk atmosferycznych (opady śniegu, wystąpienie gołoledzi dla 1 kolejności zimowego utrzymania) oraz na telefoniczne zawiadomienie (dla 2 kolejności zimowego utrzymania):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szCs w:val="24"/>
        </w:rPr>
        <w:t xml:space="preserve">Wójta Gminy – p.  Antoniego Krężlewicza,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szCs w:val="24"/>
        </w:rPr>
        <w:t xml:space="preserve">Z-ca Wójta – p. Piotra Rutkowskiego,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ierownika Wydziału Inwestycji i Budownictwa – p. Macieja Kiełczewskiego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posób wykonywania usług powinien odpowiadać VI standardowi zimowego    utrzymania dróg według wytycznych GDDKiA (stanowiących załącznik do niniejszej umowy) oraz specyfikacji techniczn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konawca przystąpi do wykonywania przedmiotu umowy, o którym mowa w §1 ust. 1 niniejszej umowy w ciągu maksymalnie 2 godzin od ustania opadów lub od telefonicznego powiadomienia przez Zamawiająceg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teriały niezbędne do wykonania przedmiotu umowy, o którym mowa w §1 ust. 1 niniejszej umowy zapewnia Wykonawca,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Cs w:val="24"/>
        </w:rPr>
        <w:t>zwalczanie gołoledzi na drogach mieszanką w ilości 400 kg/km (50% soli i 50 % piasku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alczanie gołoledzi na chodnikach w ilości 180 kg soli/km.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walczanie gołoledzi na ścieżkach rowerowych w ilości 200 kg soli/km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konawca zobowiązany jest do zapewnienia sprzętu niezbędnego do należytego wykonywania przedmiotu umowy, o którym mowa w § 1 ust. 1  niniejszej umowy, w tym w szczególności: piaskarki z pługiem oraz utrzymanie tego sprzętu w gotowości technicznej, przez okres obowiązywania umowy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Sprzęt, o którym mowa w ust. 5 zostanie wyposażony na koszt Wykonawcy w żółte światła pulsujące zgodnie z art. 54 ustawy z dnia 20 czerwca 1997r. Prawo o ruchu drogowym (Dz. U. z 2020 poz. 110 ze zm.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Awaria lub uszkodzenie sprzętu, o którym mowa w ust. 5 nie zwalnia Wykonawcy z obowiązku wykonania przedmiotu umowy, o którym mowa w </w:t>
      </w:r>
      <w:r>
        <w:rPr>
          <w:rFonts w:cs="Arial" w:ascii="Arial" w:hAnsi="Arial"/>
          <w:b w:val="false"/>
          <w:color w:val="000000"/>
          <w:szCs w:val="24"/>
        </w:rPr>
        <w:t>§1 ust. 1 niniejszej umowy</w:t>
      </w:r>
      <w:r>
        <w:rPr>
          <w:rFonts w:cs="Arial" w:ascii="Arial" w:hAnsi="Arial"/>
          <w:b w:val="false"/>
          <w:szCs w:val="24"/>
        </w:rPr>
        <w:t xml:space="preserve">. W razie awarii sprzętu Wykonawca ma obowiązek zapewnienia sprzętu zastępczego na własny koszt i ryzyk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przypadku niezapewnienia w ciągu 2 godzin sprzętu zastępczego w miejsce sprzętu uszkodzonego, Zamawiający ma prawo zlecić wykonanie usługi, będącej przedmiotem umowy, o którym mowa w </w:t>
      </w:r>
      <w:r>
        <w:rPr>
          <w:rFonts w:cs="Arial" w:ascii="Arial" w:hAnsi="Arial"/>
          <w:b w:val="false"/>
          <w:color w:val="000000"/>
          <w:szCs w:val="24"/>
        </w:rPr>
        <w:t>§1 ust. 1 niniejszej umowy</w:t>
      </w:r>
      <w:r>
        <w:rPr>
          <w:rFonts w:cs="Arial" w:ascii="Arial" w:hAnsi="Arial"/>
          <w:b w:val="false"/>
          <w:szCs w:val="24"/>
        </w:rPr>
        <w:t xml:space="preserve"> osobie trzeciej na koszt i ryzyko Wykonawcy. W tym przypadku Zamawiający ma prawo do potrącania, z wystawionych przez Wykonawcę faktur, kwot wynikających z poniesionych kosztów związanych wykonaniem usługi przez osobę trzecią lub obciążenia Wykonawcy poniesionymi kosztami (wykonanie zastępcze)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aps/>
          <w:color w:val="000000"/>
          <w:szCs w:val="24"/>
        </w:rPr>
        <w:t>§ 4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ap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ykonawca, podwykonawca lub dalszy podwykonawca zamierzający zawrzeć umowę o podwykonawstwo jest obowiązany do przedłożenia Zamawiającemu projektu tej umowy, przy czym podwykonawca lub dalszy podwykonawca jest obowiązany dołączyć zgodę Wykonawcy na zawarcie umowy o podwykonawstwo o treści zgodnej z projektem umow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 xml:space="preserve">Termin zapłaty wynagrodzenia podwykonawcy lub dalszemu podwykonawcy przewidziany w umowie o podwykonawstwo nie może być dłuższy niż 21 dni od dnia doręczenia Wykonawcy, podwykonawcy lub dalszemu podwykonawcy faktury lub rachunku, potwierdzających wykonanie zleconej podwykonawcy lub dalszemu podwykonawcy usługi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Zamawiający, w terminie 14 dni od dnia przedłożenia projektu umowy, o której mowa w ust. 2, zgłasza pisemne zastrzeżenia do projektu umowy o podwykonawstw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niespełniającej wymagań określonych w SIWZ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gdy przewiduje termin zapłaty wynagrodzenia dłuższy niż określony w ust. 2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Niezgłoszenie pisemnych zastrzeżeń do przedłożonego projektu umowy o podwykonawstwo, w terminie o którym mowa w ust. 3, uważa się za akceptację projektu umowy przez Zamawiająceg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ykonawca, podwykonawca lub dalszy podwykonawca przedkłada Zamawiającemu poświadczoną za zgodność z oryginałem kopię zawartej umowy o podwykonawstwo, w terminie 7 dni od dnia jej zawarcia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Zamawiający, w terminie 14 dni od dnia przedłożenia kopii umowy o podwykonawstwo, zgłasza pisemny sprzeciw do niej w przypadkach, o których mowa w ust.4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Niezgłoszenie pisemnego sprzeciwu do przedłożonej umowy o podwykonawstwo, w terminie o którym mowa w ust. 6, uważa się za akceptację umowy przez Zamawiająceg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 przypadku, o którym mowa w ust. 6, jeżeli termin zapłaty wynagrodzenia jest dłuższy niż określony w ust. 2, Zamawiający informuje o tym Wykonawcę i wzywa go do doprowadzenia zmiany tej umowy w terminie 7 dni od dnia otrzymania wezwania, pod rygorem wystąpienia o zapłatę kary umownej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Przepisy ust. 1-8 stosuje się odpowiednio do zmian tej umowy o podwykonawstwo lub dalsze podwykonawstw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Zamawiający dokonuje bezpośredniej zapłaty wymagalnego wynagrodzenia przysługującego podwykonawcy lub dalszemu podwykonawcy, który zawarł zaakceptowaną przez zamawiającego umowę o podwykonawstwo w przypadku uchylenia się od obowiązku zapłaty odpowiednio przez Wykonawcę, podwykonawcę lub dalszego podwykonawcę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ynagrodzenie, o którym mowa w ust. 10, dotyczy wyłącznie należności powstałych po zaakceptowaniu przez Zamawiającego umowy o podwykonawstwo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Przed dokonaniem bezpośredniej zapłaty Zamawiający jest obowiązany umożliwić Wykonawcy zgłoszenie pisemnych uwag dotyczących zasadności bezpośredniej zapłaty wynagrodzenia podwykonawcy lub dalszemu podwykonawcy, o której mowa w ust. 12. Zamawiający informuje o terminie zgłaszania uwag, który nie może być krótszy niż 7 dni od dnia doręczenia tej informacji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 przypadku zgłoszenia uwag, o których mowa w ust. 3, w terminie wskazanym przez Zamawiającego, Zamawiający może:</w:t>
      </w:r>
    </w:p>
    <w:p>
      <w:pPr>
        <w:pStyle w:val="Normal"/>
        <w:numPr>
          <w:ilvl w:val="0"/>
          <w:numId w:val="21"/>
        </w:numPr>
        <w:spacing w:before="0" w:after="0"/>
        <w:ind w:left="1276" w:hanging="142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nie dokonać bezpośredniej zapłaty wynagrodzenia podwykonawcy lub dalszemu podwykonawcy, jeżeli Wykonawca wykaże niezasadność takiej zapłaty albo,</w:t>
      </w:r>
    </w:p>
    <w:p>
      <w:pPr>
        <w:pStyle w:val="Normal"/>
        <w:numPr>
          <w:ilvl w:val="0"/>
          <w:numId w:val="21"/>
        </w:numPr>
        <w:spacing w:before="0" w:after="0"/>
        <w:ind w:left="1276" w:hanging="142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 albo,</w:t>
      </w:r>
    </w:p>
    <w:p>
      <w:pPr>
        <w:pStyle w:val="Normal"/>
        <w:numPr>
          <w:ilvl w:val="0"/>
          <w:numId w:val="21"/>
        </w:numPr>
        <w:spacing w:before="0" w:after="0"/>
        <w:ind w:left="1276" w:hanging="142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W przypadku dokonania bezpośredniej zapłaty podwykonawcy lub dalszemu podwykonawcy, o której mowa w ust. 10 Zamawiający potrąca kwotę wypłaconego wynagrodzenia z wynagrodzenia należnego Wykonawcy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Arial" w:ascii="Arial" w:hAnsi="Arial"/>
          <w:b w:val="false"/>
          <w:color w:val="000000"/>
          <w:szCs w:val="24"/>
          <w:lang w:eastAsia="en-US"/>
        </w:rPr>
        <w:t>Konieczność wielokrotnego dokonywania bezpośredniej zapłaty podwykonawcy lub dalszemu podwykonawcy, o której mowa w ust. 10 może stanowić podstawę do odstąpienia od umowy w sprawie zamówienia publicznego przez Zamawiającego.</w:t>
      </w:r>
      <w:bookmarkStart w:id="0" w:name="_GoBack"/>
      <w:bookmarkEnd w:id="0"/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5</w:t>
      </w:r>
    </w:p>
    <w:p>
      <w:pPr>
        <w:pStyle w:val="Default"/>
        <w:numPr>
          <w:ilvl w:val="0"/>
          <w:numId w:val="29"/>
        </w:numPr>
        <w:spacing w:before="0" w:after="82"/>
        <w:jc w:val="both"/>
        <w:rPr/>
      </w:pPr>
      <w:r>
        <w:rPr/>
        <w:t xml:space="preserve">Wykonawca zobowiązany jest do stałego, całodobowego monitorowania stanu dróg,  chodników i ścieżek rowerowych w zakresie realizacji przedmiotu umowy, o którym mowa w § 1 ust. 1 niniejszej umowy. </w:t>
      </w:r>
    </w:p>
    <w:p>
      <w:pPr>
        <w:pStyle w:val="Default"/>
        <w:numPr>
          <w:ilvl w:val="0"/>
          <w:numId w:val="29"/>
        </w:numPr>
        <w:spacing w:before="0" w:after="82"/>
        <w:jc w:val="both"/>
        <w:rPr/>
      </w:pPr>
      <w:r>
        <w:rPr/>
        <w:t xml:space="preserve">W przypadku stwierdzenia przez Wykonawcę, iż warunki atmosferyczne wskazują potrzebę rozpoczęcia świadczenia usług, o których mowa w §1 ust. 2 niniejszej umowy Wykonawca zobowiązany jest zawiadomić telefonicznie Zamawiającego o tym fakcie, a Zamawiający powinien potwierdzić zasadność rozpoczęcia świadczenia usług. </w:t>
      </w:r>
    </w:p>
    <w:p>
      <w:pPr>
        <w:pStyle w:val="Default"/>
        <w:numPr>
          <w:ilvl w:val="0"/>
          <w:numId w:val="29"/>
        </w:numPr>
        <w:spacing w:before="0" w:after="82"/>
        <w:jc w:val="both"/>
        <w:rPr/>
      </w:pPr>
      <w:r>
        <w:rPr/>
        <w:t xml:space="preserve">Zamawiający nie ponosi kosztów związanych z dojazdem pracowników Wykonawcy z siedziby Wykonawcy do miejsca wykonywania prac będących przedmiotem umowy. </w:t>
      </w:r>
    </w:p>
    <w:p>
      <w:pPr>
        <w:pStyle w:val="Default"/>
        <w:spacing w:before="0" w:after="82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6</w:t>
      </w:r>
    </w:p>
    <w:p>
      <w:pPr>
        <w:pStyle w:val="Default"/>
        <w:numPr>
          <w:ilvl w:val="0"/>
          <w:numId w:val="10"/>
        </w:numPr>
        <w:spacing w:before="0" w:after="58"/>
        <w:jc w:val="both"/>
        <w:rPr/>
      </w:pPr>
      <w:r>
        <w:rPr/>
        <w:t xml:space="preserve">Wykonawca przez cały okres obowiązywania umowy jest zobowiązany posiadać polisę ubezpieczeniową z tytułu odpowiedzialności cywilnej, której kserokopię przedkłada Zamawiającemu przy podpisaniu umowy. </w:t>
      </w:r>
    </w:p>
    <w:p>
      <w:pPr>
        <w:pStyle w:val="Default"/>
        <w:numPr>
          <w:ilvl w:val="0"/>
          <w:numId w:val="10"/>
        </w:numPr>
        <w:spacing w:before="0" w:after="58"/>
        <w:jc w:val="both"/>
        <w:rPr/>
      </w:pPr>
      <w:r>
        <w:rPr/>
        <w:t xml:space="preserve">Ubezpieczeniu podlegają, w szczególności odpowiedzialność cywilna za szkody oraz następstwa nieszczęśliwych wypadków dotyczące pracowników Wykonawcy oraz osób trzecich powstałe w związku z wykonywanymi przez Wykonawcę usługami, jak również w związku z niewykonaniem przez Wykonawcę usług, o których mowa w § 1 ust. 2 niniejszej umowy, lub niewłaściwym ich wykonaniem. </w:t>
      </w:r>
    </w:p>
    <w:p>
      <w:pPr>
        <w:pStyle w:val="Default"/>
        <w:numPr>
          <w:ilvl w:val="0"/>
          <w:numId w:val="10"/>
        </w:numPr>
        <w:spacing w:before="0" w:after="58"/>
        <w:jc w:val="both"/>
        <w:rPr/>
      </w:pPr>
      <w:r>
        <w:rPr/>
        <w:t xml:space="preserve">W przypadku powstania szkody u pracowników Wykonawcy, Zamawiającego oraz osób trzecich, na skutek niewykonania lub niewłaściwego wykonania prac objętych niniejszą umową Wykonawca ponosi pełną odpowiedzialność za te szkody. </w:t>
      </w:r>
    </w:p>
    <w:p>
      <w:pPr>
        <w:pStyle w:val="Default"/>
        <w:spacing w:before="0" w:after="58"/>
        <w:ind w:left="72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7</w:t>
      </w:r>
    </w:p>
    <w:p>
      <w:pPr>
        <w:pStyle w:val="Normal"/>
        <w:numPr>
          <w:ilvl w:val="0"/>
          <w:numId w:val="28"/>
        </w:numPr>
        <w:spacing w:before="0" w:after="0"/>
        <w:ind w:left="644" w:hanging="357"/>
        <w:contextualSpacing/>
        <w:jc w:val="both"/>
        <w:rPr/>
      </w:pPr>
      <w:r>
        <w:rPr>
          <w:rFonts w:cs="Arial" w:ascii="Arial" w:hAnsi="Arial"/>
          <w:b w:val="false"/>
          <w:szCs w:val="24"/>
        </w:rPr>
        <w:t>Zamawiający wymaga zatrudnienia na podstawie umowy o pracę przez Wykonawcę – osób sprawujących dyżur przy realizacji przedmiotu umowy oraz kierowców sprzętu, o którym mowa w, §3 ust. 5 niniejszej umowy</w:t>
      </w:r>
    </w:p>
    <w:p>
      <w:pPr>
        <w:pStyle w:val="Normal"/>
        <w:numPr>
          <w:ilvl w:val="0"/>
          <w:numId w:val="28"/>
        </w:numPr>
        <w:spacing w:before="0" w:after="0"/>
        <w:ind w:left="644" w:hanging="357"/>
        <w:contextualSpacing/>
        <w:jc w:val="both"/>
        <w:rPr/>
      </w:pPr>
      <w:r>
        <w:rPr>
          <w:rFonts w:cs="Arial" w:ascii="Arial" w:hAnsi="Arial"/>
          <w:b w:val="false"/>
          <w:szCs w:val="24"/>
        </w:rPr>
        <w:t xml:space="preserve">W trakcie realizacji zamówienia Zamawiający uprawniony jest do wykonywania czynności kontrolnych wobec Wykonawcy odnośnie spełniania przez Wykonawcę  wymogu zatrudnienia na podstawie umowy o pracę osób wykonujących wskazane w ust. 1  czynności. Zamawiający uprawniony jest w szczególności do: </w:t>
      </w:r>
    </w:p>
    <w:p>
      <w:pPr>
        <w:pStyle w:val="Normal"/>
        <w:numPr>
          <w:ilvl w:val="0"/>
          <w:numId w:val="18"/>
        </w:numPr>
        <w:spacing w:before="0" w:after="0"/>
        <w:ind w:left="1800" w:hanging="357"/>
        <w:contextualSpacing/>
        <w:jc w:val="both"/>
        <w:rPr/>
      </w:pPr>
      <w:r>
        <w:rPr>
          <w:rFonts w:cs="Arial" w:ascii="Arial" w:hAnsi="Arial"/>
          <w:b w:val="false"/>
          <w:szCs w:val="24"/>
        </w:rPr>
        <w:t xml:space="preserve">żądania oświadczeń i dokumentów w zakresie potwierdzenia spełniania w/w wymogów i dokonywania ich oceny, </w:t>
      </w:r>
    </w:p>
    <w:p>
      <w:pPr>
        <w:pStyle w:val="Normal"/>
        <w:numPr>
          <w:ilvl w:val="0"/>
          <w:numId w:val="18"/>
        </w:numPr>
        <w:spacing w:before="0" w:after="0"/>
        <w:ind w:left="1800" w:hanging="357"/>
        <w:contextualSpacing/>
        <w:jc w:val="both"/>
        <w:rPr/>
      </w:pPr>
      <w:r>
        <w:rPr>
          <w:rFonts w:cs="Arial" w:ascii="Arial" w:hAnsi="Arial"/>
          <w:b w:val="false"/>
          <w:szCs w:val="24"/>
        </w:rPr>
        <w:t xml:space="preserve">żądania wyjaśnień w przypadku wątpliwości w zakresie potwierdzenia spełniania w/w wymogów, </w:t>
      </w:r>
    </w:p>
    <w:p>
      <w:pPr>
        <w:pStyle w:val="Normal"/>
        <w:numPr>
          <w:ilvl w:val="0"/>
          <w:numId w:val="18"/>
        </w:numPr>
        <w:spacing w:before="0" w:after="0"/>
        <w:ind w:left="1800" w:hanging="357"/>
        <w:contextualSpacing/>
        <w:jc w:val="both"/>
        <w:rPr/>
      </w:pPr>
      <w:r>
        <w:rPr>
          <w:rFonts w:cs="Arial" w:ascii="Arial" w:hAnsi="Arial"/>
          <w:b w:val="false"/>
          <w:szCs w:val="24"/>
        </w:rPr>
        <w:t xml:space="preserve">przeprowadzania kontroli w miejscu wykonywania usługi. </w:t>
      </w:r>
    </w:p>
    <w:p>
      <w:pPr>
        <w:pStyle w:val="Default"/>
        <w:numPr>
          <w:ilvl w:val="0"/>
          <w:numId w:val="28"/>
        </w:numPr>
        <w:spacing w:before="0" w:after="0"/>
        <w:ind w:left="644" w:hanging="357"/>
        <w:contextualSpacing/>
        <w:jc w:val="both"/>
        <w:rPr/>
      </w:pPr>
      <w:r>
        <w:rPr/>
        <w:t xml:space="preserve">Na żądanie Zamawiającego, Wykonawca zobowiązany jest do przedłożenia w celu potwierdzenia spełnienia wymogu zatrudnienia na podstawie umowy o pracę przez Wykonawcę osób wykonujących czynności, o których mowa w ust. 1: </w:t>
      </w:r>
    </w:p>
    <w:p>
      <w:pPr>
        <w:pStyle w:val="Default"/>
        <w:numPr>
          <w:ilvl w:val="0"/>
          <w:numId w:val="20"/>
        </w:numPr>
        <w:spacing w:before="0" w:after="0"/>
        <w:ind w:left="1778" w:hanging="357"/>
        <w:contextualSpacing/>
        <w:jc w:val="both"/>
        <w:rPr/>
      </w:pPr>
      <w:r>
        <w:rPr/>
        <w:t>oświadczenie Wykonawcy o zatrudnieniu na podstawie umowy o pracę osób wykonujących czynności, których dotyczy wezwanie Zamawiającego,</w:t>
      </w:r>
    </w:p>
    <w:p>
      <w:pPr>
        <w:pStyle w:val="Default"/>
        <w:numPr>
          <w:ilvl w:val="0"/>
          <w:numId w:val="20"/>
        </w:numPr>
        <w:spacing w:before="0" w:after="0"/>
        <w:ind w:left="1778" w:hanging="357"/>
        <w:contextualSpacing/>
        <w:jc w:val="both"/>
        <w:rPr/>
      </w:pPr>
      <w:r>
        <w:rPr/>
        <w:t>poświadczoną za zgodność z oryginałem odpowiednio przez Wykonawcę lub podwykonawcę kopię umowy/umów o pracę osób wykonujących w trakcie wykonywania usługi czynności, o których mowa w ust. 1 których dotyczy w/w oświadczenie Wykonawcy lub podwykonawcy (wraz z dokumentem regulującym zakres obowiązków, jeżeli został sporządzony).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8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e strony Zamawiającego upoważnionym do kontaktów z Wykonawcą jest Pan Robert Zych, numer telefonu: 22 785 01-02 wew. 170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Ze strony Wykonawcy upoważnionym do kontaktu z Zamawiającym jest :………..…………….., numer telefonu: …………….. 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9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W przypadku niewykonania lub nienależytego wykonania zobowiązań wynikających z niniejszej umowy, Wykonawca zapłaci Zamawiającemu karę umown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 każdą godzinę opóźnienia, od telefonicznego zawiadomienia Wykonawcy przez Zamawiającego, w podjęciu usług będących przedmiotem umowy Wykonawca zapłaci Zamawiającemu karę umowną w wysokości 100 zł. brutt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przypadku rozwiązania umowy w trybie natychmiastowym bez wypowiedzenia z przyczyn ciążących po stronie Wykonawcy, Zamawiający ma prawo obciążyć Wykonawcę karą umowną w wysokości 10% kwoty brutto, o której mowa w § 11 ust. 5 niniejszej umow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ytułu niewywiązania się przez Wykonawcę wymogu zatrudnienia na podstawie umowy o pracę osób wykonujących wskazane w § 7 ust. 1 czynności Zamawiający ma prawo obciążyć Wykonawcę karą umowną w wysokości 100,00 zł brutto za każdą osobę niezatrudnioną w oparciu o umowę o pracę, która powinna być zatrudniona na tej podstawie. Kara będzie naliczana za każdy dzień braku taki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3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za odstąpienie od umowy z przyczyn zależnych od Wykonawcy w wysokości 10% kwoty brutto określonej w § 11 ust. 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3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za brak zapłaty lub nieterminową zapłatę wynagrodzenia należnego podwykonawcy lub dalszym podwykonawcom – w wysokości 0,2% kwoty brutto określonej w § 11 ust. 5 </w:t>
      </w:r>
      <w:r>
        <w:rPr>
          <w:rFonts w:cs="Arial" w:ascii="Arial" w:hAnsi="Arial"/>
          <w:b w:val="false"/>
          <w:szCs w:val="24"/>
        </w:rPr>
        <w:t>niniejszej umowy</w:t>
      </w:r>
      <w:r>
        <w:rPr>
          <w:rFonts w:cs="Arial" w:ascii="Arial" w:hAnsi="Arial"/>
          <w:b w:val="false"/>
          <w:color w:val="000000"/>
          <w:szCs w:val="24"/>
        </w:rPr>
        <w:t xml:space="preserve"> każdorazow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3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 przypadku nieprzedłożenia do zaakceptowania projektu umowy o podwykonawstwo lub projektu jej zmiany w wysokości 0,2% kwoty brutto określonej w § 11 ust. 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iniejszej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3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w przypadku braku zmiany umowy o podwykonawstwo w zakresie terminu zapłaty we wskazanym przez Zamawiającego terminie, w wysokości 0,1% kwoty brutto określonej w § 11 ust. 5 </w:t>
      </w:r>
      <w:r>
        <w:rPr>
          <w:rFonts w:cs="Arial" w:ascii="Arial" w:hAnsi="Arial"/>
          <w:b w:val="false"/>
          <w:szCs w:val="24"/>
        </w:rPr>
        <w:t>niniejszej umowy.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Zamawiający jest uprawniony do rozwiązania umowy w trybie natychmiastowym bez wypowiedzenia, w przypadku gdy Wykonawca nie przystąpi do wykonywania przedmiotu umowy, o którym mowa w §1 ust, 1 niniejszej umowy  pomimo jednokrotnego, pisemnego wezwania Zamawiającego.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Łączna wysokość kar umownych, o których mowa w ust. 1 nie może przekroczyć 50% wynagrodzenia określonego w § 11 ust. 5 niniejszej umowy.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Default"/>
        <w:ind w:left="644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10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u państwa  lub bezpieczeństwu publicznemu, Zamawiający może odstąpić od umowy w terminie 30 dni od dnia powzięcia wiadomości o tych okolicznościach. W takim przypadku Wykonawca może żądać wyłącznie wynagrodzenia należnego z tytułu wykonania części przedmiotu umowy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Poza postanowieniami ust. 1 Zamawiający może odstąpić od umowy w terminie 30 dni od powzięcia wiadomości o następujących przypadkach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ykonawca nie rozpoczął realizacji przedmiotu umowy w terminie 3 dni od dnia wystosowania przez Zamawiającego jednokrotnego, pisemnego wezwania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ykonawca, pomimo pisemnych zastrzeżeń Zamawiającego nie wykonuje przedmiotu umowy zgodnie z warunkami umownymi lub w rażący sposób zaniedbuje zobowiązania umowne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ykonawca przerwał realizację przedmiotu umowy na czas dłuższy niż 24 godziny,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 wyniku wszczętego postępowania egzekucyjnego nastąpiło zajęcie majątku Wykonawcy lub znacznej jego części, a także nastąpiło ogłoszenie upadłości Wykonawcy, o czym Wykonawca zobowiązuje się powiadomić Zamawiającego następnego dnia po ogłoszeniu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Wykonawca przystąpił do likwidacji swojej firmy z wyjątkiem likwidacji przeprowadzonej w celu przekształcenia lub restrukturyzacji,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w razie konieczności trzykrotnego dokonywania bezpośredniej zapłaty przez Zamawiającego,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Wykonawca może odstąpić od umowy w terminie 30 dni od powzięcia wiadomości o następujących przypadkach: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Zamawiający nie wypłaca Wykonawcy wynagrodzenia pomimo spełnienia przez Wykonawcę wszystkich zobowiązań zobowiązujących Zamawiającego do jego uregulowania,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Zamawiający powiadomił pisemnie Wykonawcę, że nie będzie mógł pokryć zobowiązań finansowych wynikających z umowy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Odstąpienie od umowy może nastąpić wyłącznie w formie pisemnej wraz z podaniem szczegółowego uzasadnienia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W wypadku odstąpienia od umowy Wykonawca może żądać jedynie wynagrodzenia należnego mu z tytułu faktycznie wykonanych usług.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sługi, wymienione w § 1 ust. 1 niniejszej umowy, Wykonawca świadczy wg następujących cen (określonych w ofercie Wykonawcy), t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dróg – …….zł netto/km x 114 km x 8 = ………………………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alczanie gołoledzi na drogach …… zł netto/km x 50,8 km x 14 =   ……………………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dśnieżanie i zwalczanie gołoledzi na drogach ……. zł netto/km x 50,8 x 20 = ………….zł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śnieżanie i zwalczanie gołoledzi na chodnikach………zł netto/km x 13,76 km x 20 = ……………….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iatanie chodników …………zł netto/km x 13,76 km=…………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Cs w:val="24"/>
        </w:rPr>
        <w:t>odśnieżanie i zwalczanie gołoledzi na ścieżkach rowerowych - …. zł netto/km x 11 km x 20 = ……………….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 godzina pracy koparko – ładowarki ……..zł netto x 50 = ……………..zł net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 godzina pracy równiarki ……………..zł netto x 40 = …………….zł netto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 xml:space="preserve">Za wykonane usługi będące przedmiotem umowy, o którym mowa w § 1 ust, 1 niniejszej umowy Wykonawca wystawia faktury na podstawie karty drogowej zatwierdzonej przez Zamawiającego. Wzór karty drogowej stanowi załącznik do niniejszej umowy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 xml:space="preserve">Termin płatności faktur, o których mowa w ust. 2 wynosi 30 dni od dnia ich doręczenia do siedziby Zamawiającego na rachunek bankowy numer …………………………….. do wskazanego rachunku prowadzony jest rachunek VAT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 xml:space="preserve">Wykonane usługi będą rozliczane do 10 - go dnia każdego miesiąca i dotyczyć będą prac wykonanych w miesiącu poprzednim.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 xml:space="preserve">Łączne wynagrodzenie z tytułu niniejszej umowy nie przekroczy kwoty …………zł brutto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>Zamawiający oświadcza, że jest uprawniony do otrzymania faktur VAT i posiada Numer Identyfikacji Podatkowej 5311664650.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>Odbiorcą faktur jest Gmina Czosnów, Urząd Gminy Czosnów, ul. Gminna 6, 05-152 Czosnów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>Za dzień zapłaty uznaje się dzień obciążenia rachunku Zamawiającego.</w:t>
      </w:r>
    </w:p>
    <w:p>
      <w:pPr>
        <w:pStyle w:val="Default"/>
        <w:numPr>
          <w:ilvl w:val="0"/>
          <w:numId w:val="4"/>
        </w:numPr>
        <w:spacing w:before="0" w:after="58"/>
        <w:jc w:val="both"/>
        <w:rPr/>
      </w:pPr>
      <w:r>
        <w:rPr/>
        <w:t xml:space="preserve">W przypadku zmiany podatku VAT, zostanie on doliczony zgodnie z przepisami obowiązującymi w momencie wystawiania faktur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Zamawiający oświadcza, że realizacja płatności za fakturę odbędzie się z zastosowaniem mechanizmu podzielonej płatności. Zapłatę w tym systemie  uznaje się za dokonanie  płatności w terminie o którym mowa w ust.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ykonawca oświadcza, iż jest usługodawcą o czynnym statusie VAT oraz oświadcza, że rachunek bankowy wskazany w ust. 3 jest zgodny z białą listą podatników. Wykonawca zobowiązany jest do poinformowania o ewentualnej zmianie rachunku płatniczego, przy czym dla nowego rachunku płatniczego musi być prowadzony rachunek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Zamawiający nie odpowiada za niedokonanie płatności w terminie, jeżeli zwłoka wynika z braku zapewnienia przez wykonawcę możliwości dokonania zapłaty z wykorzystaniem M P P – albo braku zgodności numeru rachunku płatniczego z białą listą podatnik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pacing w:val="-6"/>
          <w:szCs w:val="24"/>
        </w:rPr>
      </w:pPr>
      <w:r>
        <w:rPr>
          <w:rFonts w:cs="Arial" w:ascii="Arial" w:hAnsi="Arial"/>
          <w:b w:val="false"/>
          <w:color w:val="FF0000"/>
          <w:spacing w:val="-6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§ 12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Zamawiający przewiduje zmianę postanowień zawartej umowy w stosunku do treści oferty, pod warunkiem spełnienia przesłanek ustawowych określonych w art. 144 ustawy z dnia 29 stycznia 2004 r. Prawo zamówień publicznych (Dz.U. z 2019 poz. 1843)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amawiający, przewiduje możliwości dokonania zmiany niniejszej umowy w zakresie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akresu realizacji przedmiotu umowy, jeżeli zmiany te są korzystne dla Zamawiającego lub nie dało się ich przewidzieć w chwili zawarcia umowy, w szczególności w sytuacji o której mowa w §2 ust. 3 niniejszej um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 w:val="false"/>
          <w:color w:val="000000"/>
          <w:spacing w:val="-6"/>
          <w:szCs w:val="24"/>
        </w:rPr>
        <w:t>zakresu realizacji przedmiotu umowy w przypadku wystąpienia zmiany okoliczności powodującej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wykonanie części przedmiotu umowy nie leży w interesie publicznym, czego nie można było przewidzieć w chwili zawierania umowy lub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wykonanie części przedmiotu umowy nie jest możliwe, z przyczyn nieleżących po stronie Zamawiającego i Wykonawcy, przy odpowiednim zmniejszeniu wynagrodzenia należnego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miany terminu wykonania umowy w szczególności w przypadku o którym mowa w §2 ust. 7 niniejszej umowy jeśli pojawiły się okoliczności, których nie można było przewidzieć w chwili zawierania umow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miany wynagrodzenia, zwłaszcza w sytuacji zmniejszenia lub zwiększenia zakresu przedmiotu umowy, o którym mowa w  §1 ust. 1 niniejszej umow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miany podwykonawców, zgodnie z zasadami przewidzianymi w Kodeksie Cywilny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zmian, w przypadku,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Wszelkie zmiany umowy będą dokonywane w formie pisemnej, pod rygorem nieważności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pacing w:val="-6"/>
          <w:szCs w:val="24"/>
        </w:rPr>
      </w:pPr>
      <w:r>
        <w:rPr>
          <w:rFonts w:cs="Arial" w:ascii="Arial" w:hAnsi="Arial"/>
          <w:b w:val="false"/>
          <w:color w:val="000000"/>
          <w:spacing w:val="-6"/>
          <w:szCs w:val="24"/>
        </w:rPr>
        <w:t>§ 13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Wszelkie spory wynikające z niniejszej umowy będą rozstrzygane przez sąd powszechny właściwy dla siedziby Zamawiającego.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W sprawach nieuregulowanych niniejszą umową będą miały zastosowanie przepisy ustawy z dnia 29 stycznia 2004 r. Prawo Zamówień Publicznych (Dz.U. z 2019 r. poz. 1843) oraz ustawy z dnia 23 kwietnia 1964r. Kodeks Cywilny (Dz. U. z 2020 poz. 1333 z późn. zm.).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Default"/>
        <w:numPr>
          <w:ilvl w:val="0"/>
          <w:numId w:val="25"/>
        </w:numPr>
        <w:jc w:val="both"/>
        <w:rPr>
          <w:spacing w:val="-6"/>
        </w:rPr>
      </w:pPr>
      <w:r>
        <w:rPr>
          <w:spacing w:val="-6"/>
        </w:rPr>
        <w:t xml:space="preserve">Umowa wchodzi w życie z dniem podpisania.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łączniki: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Oferta Wykonawcy, 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Specyfikacja istotnych warunków zamówienia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>Wykaz dróg gminnych, chodników oraz ścieżek rowerowych objętych przedmiotem umowy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>Zasady odśnieżania i zwalczania gołoledzi (wytyczne GDDKiA specyfikacja techniczna – wymagania ogólne dla potrzeb zimowego utrzymania)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zór karty drogowej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Wykonawca :</w:t>
      </w:r>
      <w:r>
        <w:rPr>
          <w:rFonts w:cs="Arial" w:ascii="Arial" w:hAnsi="Arial"/>
          <w:szCs w:val="24"/>
        </w:rPr>
        <w:t xml:space="preserve">                                  </w:t>
        <w:tab/>
        <w:tab/>
        <w:tab/>
      </w:r>
      <w:r>
        <w:rPr>
          <w:rFonts w:cs="Arial" w:ascii="Arial" w:hAnsi="Arial"/>
          <w:b w:val="false"/>
          <w:szCs w:val="24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Cs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100" w:after="10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8:00Z</dcterms:created>
  <dc:creator>Fujitsu</dc:creator>
  <dc:description/>
  <cp:keywords/>
  <dc:language>en-US</dc:language>
  <cp:lastModifiedBy>Agnieszka Krawczak</cp:lastModifiedBy>
  <cp:lastPrinted>2020-10-20T09:35:00Z</cp:lastPrinted>
  <dcterms:modified xsi:type="dcterms:W3CDTF">2020-11-10T11:58:00Z</dcterms:modified>
  <cp:revision>2</cp:revision>
  <dc:subject/>
  <dc:title>UMOWA NR</dc:title>
</cp:coreProperties>
</file>