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22.07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Gmina Czosnów ogłasza postępowanie w formie zaproszenia do składania ofert na: dostawę wraz z montażem nawierzchni bezpiecznej, sprzętu rekreacyjnego i obiektów małej architektury do różnych miejscowości na terenie  Gminy Czosnów.</w:t>
      </w:r>
    </w:p>
    <w:p>
      <w:pPr>
        <w:pStyle w:val="Normal"/>
        <w:numPr>
          <w:ilvl w:val="0"/>
          <w:numId w:val="3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>Przedmiot zamówienia obejmuje:</w:t>
      </w:r>
      <w:r>
        <w:rPr/>
        <w:t xml:space="preserve"> </w:t>
      </w:r>
      <w:r>
        <w:rPr>
          <w:bCs/>
          <w:color w:val="000000"/>
          <w:lang w:eastAsia="en-US"/>
        </w:rPr>
        <w:t>dostawę i MONTAŻ do różnych miejscowości na terenie  Gminy Czosnów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Dostawa i montaż nawierzchni bezpiecznej z płyt SBR grubości 45 mm na placach zabaw na terenie gminy Czosnów na istniejącej podbudowie z piasku o łącznej powierzchni 98 m2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Urządzenie siłowni zewnętrznej podwójnej (wioślarz/rowerek (orbitrek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Stojak na rowery na 6 stanowisk ocynkowany 1 sztuka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bCs/>
          <w:color w:val="000000"/>
          <w:lang w:eastAsia="en-US"/>
        </w:rPr>
        <w:t>Ławka drewniana z oparciem na stelażu metalowym – 13 sztuk</w:t>
      </w:r>
    </w:p>
    <w:p>
      <w:pPr>
        <w:pStyle w:val="Normal"/>
        <w:spacing w:lineRule="auto" w:line="264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>Stelaż ławki ze stali malowany proszkowo na kolor czarny, długość 170-180 cm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osz na śmieci betonowe z wkładem 14 sztuk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aruzela tarczowa pochyła z siedziskiem, o średnicy podestu nie mniej niż 160 cm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zykładowe zdjęcia w załączeniu. – Załącznik nr 2</w:t>
      </w:r>
    </w:p>
    <w:p>
      <w:pPr>
        <w:pStyle w:val="Normal"/>
        <w:numPr>
          <w:ilvl w:val="0"/>
          <w:numId w:val="3"/>
        </w:numPr>
        <w:spacing w:lineRule="auto" w:line="264"/>
        <w:ind w:left="567" w:hanging="567"/>
        <w:jc w:val="both"/>
        <w:rPr/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4"/>
        </w:numPr>
        <w:spacing w:lineRule="auto" w:line="264"/>
        <w:ind w:left="360" w:hanging="0"/>
        <w:jc w:val="both"/>
        <w:rPr/>
      </w:pPr>
      <w:r>
        <w:rPr/>
        <w:t xml:space="preserve">termin wykonania zamówienia: do 15.09.2020 r.  </w:t>
      </w:r>
    </w:p>
    <w:p>
      <w:pPr>
        <w:pStyle w:val="Normal"/>
        <w:numPr>
          <w:ilvl w:val="0"/>
          <w:numId w:val="4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3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3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poszczególnych elementów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Zamawiający </w:t>
      </w:r>
      <w:r>
        <w:rPr>
          <w:u w:val="single"/>
        </w:rPr>
        <w:t>dopuszcza złożenie oferty częściowej</w:t>
      </w:r>
      <w:r>
        <w:rPr/>
        <w:t>, to znaczy że w formularzu oferty można podać ceny tylko wybranych elementów.</w:t>
      </w:r>
    </w:p>
    <w:p>
      <w:pPr>
        <w:pStyle w:val="Normal"/>
        <w:numPr>
          <w:ilvl w:val="0"/>
          <w:numId w:val="3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do dnia </w:t>
      </w:r>
      <w:r>
        <w:rPr>
          <w:b/>
        </w:rPr>
        <w:t>do dnia 28.07.2020 r. do godz. 13:00</w:t>
      </w:r>
      <w:r>
        <w:rPr/>
        <w:t xml:space="preserve">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,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Przykładowe zdjęcia – Załącznik nr 2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 dostawę wraz z montażem nawierzchni bezpiecznej, sprzętu rekreacyjnego i obiektów małej architektury do różnych miejscowości na terenie  Gminy Czosnów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ryczałtową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.1) Nawierzchnia bezpieczna z płyt SBR grubości 45 mm na placach zabaw na terenie gminy Czosnów na istniejącej podbudowie z piasku o łącznej powierzchni 98 m2 – cena brutto wraz z montażem ……………………….zł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.2) Urządzenie siłowni zewnętrznej podwójnej (wioślarz/rowerek (orbitrek) – cena brutto wraz z montażem 1 szt.………………….zł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.3) Stojak na rowery na 6 stanowisk ocynkowany – cena brutto wraz z montażem 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</w:t>
      </w:r>
      <w:r>
        <w:rPr>
          <w:bCs/>
          <w:color w:val="000000"/>
          <w:lang w:eastAsia="en-US"/>
        </w:rPr>
        <w:t>1 szt.…………………….zł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.4) Ławka drewniana z oparciem na stelażu metalowym – cena brutto wraz z montażem 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</w:t>
      </w:r>
      <w:r>
        <w:rPr>
          <w:bCs/>
          <w:color w:val="000000"/>
          <w:lang w:eastAsia="en-US"/>
        </w:rPr>
        <w:t xml:space="preserve">1 szt.……………………….zł 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.5) Kosz na śmieci betonowe z wkładem – cena brutto wraz z montażem 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</w:t>
      </w:r>
      <w:r>
        <w:rPr>
          <w:bCs/>
          <w:color w:val="000000"/>
          <w:lang w:eastAsia="en-US"/>
        </w:rPr>
        <w:t>1 szt.……………………….zł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.6) Karuzela tarczowa pochyła – cena brutto wraz z montażem 1 szt.………………………zł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 Termin wykonania zamówienia do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15.09.2020 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iczą od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ty otrzymania faktury, z rachunku bankowego zamawiając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 Oświadczamy, iż powyższa cena jest stała i nie podlega zmianie w trakcie umowy oraz      zawiera wszystkie koszty jakie poniesie zamawiający z tytułu realizacji umowy.  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b/>
        </w:rPr>
        <w:t xml:space="preserve">     </w:t>
      </w:r>
      <w:r>
        <w:rPr/>
        <w:t xml:space="preserve">5. Zobowiązujemy się do udzielenia </w:t>
      </w:r>
      <w:r>
        <w:rPr>
          <w:b/>
        </w:rPr>
        <w:t>24 miesięcznej</w:t>
      </w:r>
      <w:r>
        <w:rPr/>
        <w:t xml:space="preserve"> gwarancji na wykonane zamówie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6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               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/>
      </w:pPr>
      <w:r>
        <w:rPr/>
        <w:t>Przykładowe z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Ławka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2.</w:t>
        <w:tab/>
        <w:t>Karuzela tarczowa z siedziskiem średnica 160 cm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urząd gminy czosnów</dc:creator>
  <dc:description/>
  <cp:keywords/>
  <dc:language>en-US</dc:language>
  <cp:lastModifiedBy>Agnieszka Krawczak</cp:lastModifiedBy>
  <cp:lastPrinted>2020-07-22T11:23:00Z</cp:lastPrinted>
  <dcterms:modified xsi:type="dcterms:W3CDTF">2020-07-22T10:59:00Z</dcterms:modified>
  <cp:revision>7</cp:revision>
  <dc:subject/>
  <dc:title>Czosnów, dnia 17</dc:title>
</cp:coreProperties>
</file>