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07.07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 xml:space="preserve">Zgodnie z dyspozycją wynikającą art. 4 pkt. 8 ustawy Prawo zamówień publicznych  (Dz. U. z 2019r. poz. 1843 ze zm.) do postępowania o wartości nieprzekraczającej </w:t>
        <w:br/>
        <w:t xml:space="preserve">30 000 euro nie stosuje się przepisów powołanej ustawy. 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Gmina Czosnów ogłasza postępowanie w formie zaproszenia do składania ofert na wykonanie zadania pn.: „Odbiór, transport i unieszkodliwienie wyrobów zawierających azbest </w:t>
      </w:r>
      <w:r>
        <w:rPr>
          <w:b/>
          <w:iCs/>
        </w:rPr>
        <w:t xml:space="preserve">z terenu </w:t>
      </w:r>
      <w:r>
        <w:rPr>
          <w:b/>
        </w:rPr>
        <w:t xml:space="preserve">gminy Czosnów”.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</w:rPr>
        <w:t>Przedmiot  i zakres zamówienia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Przedmiotem zamówienia jest wykonanie prac związanych z odbiorem, transportem     i unieszkodliwieniem wyrobów zawierających azbest pochodzących z pokryć dachowych budynków mieszkalnych i gospodarczych położonych na terenie gminy Czosnów w zakresie odbioru, opakowania, załadunku oraz transportu i unieszkodliwienia na składowisku odpadów niebezpiecznych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Szacunkowa ilość wyrobów została określona na około 125 Mg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po podpisaniu umowy otrzyma od Zamawiającego w terminie 7 dni wykaz nieruchomości, z których będzie dokonany odbiór wyrobów zawierających azbest, przy czym Zamawiający zastrzega, że w trakcie realizacji zadania ww. wykaz może ulec zmianie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zobowiązany jest do ustalenia daty odbioru eternitu z właścicielem nieruchomości, na której mają być wykonane prace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Wykonawca zobowiązany jest do przekazania harmonogramu odbioru Zamawiającemu na 3 dni przed rozpoczęciem prac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zobowiązany jest do ważenia materiałów zawierających azbest z każdej nieruchomości objętej wykazem przy udziale właściciela nieruchomości, z której odbierane są wyroby zawierające azbest i/lub pracownika Zamawiającego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Urządzenie ważące powinno posiadać odpowiednie atesty, certyfikaty lub inne dokumenty potwierdzające prawidłowy pomiar wag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sporządzi protokoły odbioru prac na okoliczność usunięcia wyrobów zawierających azbest z danej nieruchomości wraz z określeniem ilości odebranych odpadów w Mg potwierdzone podpisami przedstawiciela Wykonawcy, właściciela i/lub pracownika Zamawiającego w trzech egzemplarzach, z przeznaczeniem po jednym egzemplarzu dla właściciela, Wykonawcy i Zamawiając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 </w:t>
      </w:r>
      <w:r>
        <w:rPr/>
        <w:t>Wykonawca przedłoży Zamawiającemu sporządzoną z realizacji prac objętych zamówieniem dokumentację fotograficzną, wykonaną na różnym etapie w wersji elektronicznej (na płycie CD) w ilości minimum 6 fotografi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zobowiązany jest do uporządkowania terenu po zakończeniu prac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Jeżeli w trakcie realizacji zadania Wykonawca uszkodzi lub zniszczy teren nieruchomości, z której odbiera azbest lub nieruchomości sąsiedniej lub drogi winien je po zakończeniu zadania przywrócić do stanu pierwotnego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Wykonawca zobowiązany jest do udokumentowania przekazania odpadów zawierających azbest na składowisko odpadów niebezpiecznych zgodnie z przepisami obowiązującego prawa w postaci kart przekazania odpadów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Wykonawca wraz z kartami przekazania odpadów przekazuje wykaz posesji, z których odebrano odpady wraz z ilością unieszkodliwionych odpadów wyrażoną w Mg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 xml:space="preserve">Wykonawca zobowiązany jest do wykonania prac zgodnie z zasadami bezpieczeństwa i obowiązującymi wymogami prawa w tym zakresie. 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/>
        <w:t>Zamawiający informuje, że ubiega się o uzyskanie dofinansowania na realizację zadania ze środków Wojewódzkiego Funduszu Ochrony Środowiska w Warszawie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 </w:t>
      </w: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rmin wykonania zamówienia: od daty podpisania umowy do 30.10.2020r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unki rozliczenia i płatności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Wynagrodzenie za wykonanie zamówienia ustala się jako iloczyn ceny za 1/Mg podanej w załączniku nr 1 oraz rzeczywistej ilości (w Mg) odebranych                   i przekazanych do utylizacji wyrobów zawierających azbes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mawiający zobowiązuje się uregulować fakturę Wykonawcy w terminie do      30 dni od daty otrzymania faktury oraz kart przekazania odpadów, protokołu odbioru prac, oświadczenia o prawidłowości wykonania prac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Aktualne zezwolenie na prowadzenie działalności w zakresie transportu i unieszkodliwiania odpadów zawierających azbest.  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Umowę z zarządzającym składowiskiem odpadów niebezpiecznych na przyjęcie odpadów zawierających azbest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Dokumenty powinny być składane w formie oryginału lub kopii poświadczonej za zgodność z oryginałem przez Wykonawcę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Kryteria oceny oferty cenowej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Zamawiający wybiera ofertę, która zawiera najniższą cenę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należy złożyć w siedzibie Zamawiającego przy ul. Gminnej 6, 05-152 Czosnów lub  przesłać w formie elektronicznej na adres e-mail: przetargi@czosnow.pl w terminie </w:t>
      </w:r>
      <w:r>
        <w:rPr>
          <w:b/>
        </w:rPr>
        <w:t xml:space="preserve">do dnia 13.07.2020 r. do godz. 12.00 </w:t>
      </w:r>
      <w:r>
        <w:rPr/>
        <w:t>(decyduje data wpływu do urzędu)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/>
        </w:rPr>
        <w:t>Osoby uprawnione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Bożena Zalewska (22) 785 00 02 wew. 155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Łukasz Jabłoński (22) 785 00 02 wew. 171</w:t>
      </w:r>
    </w:p>
    <w:p>
      <w:pPr>
        <w:pStyle w:val="Normal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-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Zatwierdzam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data i podpis Wójta Gmin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left="6384" w:firstLine="696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pieczątka wykonawcy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tel./fax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b/>
        </w:rPr>
        <w:t>FORMULARZ OFERTY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>Gmina Czosnów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>ul. Gminna 6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>05-152 Czosnów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Nazwa, siedziba, Nr wpisu w centralnej ewidencji, NIP, REGON wykonawcy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1. SKŁADAMY OFERTĘ na: odbiór, transport i unieszkodliwienie wyrobów zawierających azbest pochodzących z pokryć dachowych budynków mieszkalnych i gospodarczych  z terenu gminy Czosnów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2. OŚWIADCZAMY, że zapoznaliśmy się z warunkami wykonania zamówienia zawartymi w ogłoszeniu i akceptujemy je oraz że zdobyliśmy konieczne informacje potrzebne do prawidłowego przygotowania oferty i zobowiązujemy się, w przypadku wyboru naszej oferty, do zawarcia umowy zgodnej z niniejszą ofertą w miejscu i terminie wyznaczonym przez Zamawiającego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3. OFERUJEMY wykonanie przedmiotu zamówienia za cenę za 1/Mg odpadów brutto ………… zł (słownie: ………………………)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4. ZOBOWIĄZUJEMY SIĘ do wykonania zamówienia w terminie do 30.10.2020 r.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............................. dnia ......................</w:t>
      </w:r>
    </w:p>
    <w:p>
      <w:pPr>
        <w:pStyle w:val="Normal"/>
        <w:spacing w:lineRule="auto" w:line="264"/>
        <w:ind w:left="4248" w:hanging="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spacing w:lineRule="auto" w:line="264"/>
        <w:ind w:left="4245" w:hanging="0"/>
        <w:jc w:val="both"/>
        <w:rPr/>
      </w:pPr>
      <w:r>
        <w:rPr/>
        <w:t>(podpis osoby uprawnionej do składania oświadczeń woli w imieniu wykonawcy z pieczątką)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urząd gminy czosnów</dc:creator>
  <dc:description/>
  <cp:keywords/>
  <dc:language>en-US</dc:language>
  <cp:lastModifiedBy>Łukasz Jabłoński</cp:lastModifiedBy>
  <cp:lastPrinted>2019-02-27T11:29:00Z</cp:lastPrinted>
  <dcterms:modified xsi:type="dcterms:W3CDTF">2020-07-07T11:39:00Z</dcterms:modified>
  <cp:revision>2</cp:revision>
  <dc:subject/>
  <dc:title/>
</cp:coreProperties>
</file>