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pl-PL"/>
        </w:rPr>
        <w:t>Zapytanie ofertowe na wykonywanie badań lekarskich z zakresu medycyny pracy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Arial"/>
          <w:b/>
          <w:b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Arial" w:ascii="Roboto;Times New Roman" w:hAnsi="Roboto;Times New Roman"/>
          <w:b/>
          <w:color w:val="333333"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384" w:before="0" w:after="15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84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osnów, dnia 27.11.2020 r. </w:t>
      </w:r>
    </w:p>
    <w:p>
      <w:pPr>
        <w:pStyle w:val="Normal"/>
        <w:shd w:fill="FFFFFF" w:val="clear"/>
        <w:spacing w:lineRule="atLeast" w:line="384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Gminy w Czosnowie zaprasza do złożenia oferty na wykonywanie badań lekarskich                                                 z zakresu medycyny pracy, dla pracowników Urzędu Gminy w Czosnowie w ramach umowy. </w:t>
      </w:r>
    </w:p>
    <w:p>
      <w:pPr>
        <w:pStyle w:val="Normal"/>
        <w:shd w:fill="FFFFFF" w:val="clear"/>
        <w:spacing w:lineRule="atLeast" w:line="384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rząd Gminy Czosnów</w:t>
        <w:br/>
        <w:t>ul. Gminna 6</w:t>
        <w:br/>
        <w:t>05-152 Czosnów</w:t>
      </w:r>
    </w:p>
    <w:p>
      <w:pPr>
        <w:pStyle w:val="Normal"/>
        <w:shd w:fill="FFFFFF" w:val="clear"/>
        <w:spacing w:lineRule="atLeast" w:line="384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PRZEDMIOTU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84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sprawowanie profilaktycznej opieki zdrowotnej nad pracownikami i kandydatami do pracy w Urzędzie Gminy Czosnów, tj. wykonania osobom skierowanym                          przez Zleceniodawcę usług medycznych z zakresu medycyny pracy określonych w ustawie                    z dnia 27.06.1997 r. o Służbie Medycyny Pracy (tekst jednolity D.U. z 2019 r. poz. 1175 ze zm.). </w:t>
      </w:r>
    </w:p>
    <w:p>
      <w:pPr>
        <w:pStyle w:val="Normal"/>
        <w:shd w:fill="FFFFFF" w:val="clear"/>
        <w:spacing w:lineRule="atLeast" w:line="384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res świadczeń medycznych, o których mowa w pkt 1 obejmuje w szczególności: 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badania wstępne, okresowe i kontrolne,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konsultacje i orzecznictwo lekarskie,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obór szkieł okularowych,</w:t>
      </w:r>
    </w:p>
    <w:p>
      <w:pPr>
        <w:pStyle w:val="Normal"/>
        <w:shd w:fill="FFFFFF" w:val="clear"/>
        <w:spacing w:lineRule="atLeast" w:line="384" w:before="0" w:after="1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sychotechnika,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psychotechnika – kierowcy pojazdów uprzywilejowanych.</w:t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osób objętych profilaktyczną opieką zdrowotną pracowników zatrudnionych w Urzędz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y Czosnów wyni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ób, w tym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adra kierownicza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ób</w:t>
        <w:br/>
        <w:t xml:space="preserve">- pracownicy administracyjno-biurow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ób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przątaczk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y</w:t>
        <w:br/>
        <w:t xml:space="preserve">- pracownicy fizyczn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ób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rażacy ochotnic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rażacy kierowcy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ierowcy używający samochodów służbowych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y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ierowcy używający samochodów prywatnych do celów służbowych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ób.</w:t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pracowników objętych umową zostanie przedstawiony w dniu podpisania umowy. Zamawiający zastrzega sobie prawo aktualizowania wykazu raz w miesiącu.                                               Aktualizacja nie wymaga formy aneksu do umowy. </w:t>
      </w:r>
    </w:p>
    <w:p>
      <w:pPr>
        <w:pStyle w:val="Normal"/>
        <w:shd w:fill="FFFFFF" w:val="clear"/>
        <w:spacing w:lineRule="atLeast" w:line="384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adanie osób nastąpi na podstawie skierowania wystawionego przez zamawiającego. </w:t>
      </w:r>
    </w:p>
    <w:p>
      <w:pPr>
        <w:pStyle w:val="Normal"/>
        <w:shd w:fill="FFFFFF" w:val="clear"/>
        <w:spacing w:lineRule="atLeast" w:line="384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ostępowaniu mogą wziąć udział placówki medyczne, które posiadają zezwolenia na wykonywanie działalności z zakresu medycyny pracy na terytorium Rzeczpospolitej Polskiej. </w:t>
      </w:r>
    </w:p>
    <w:p>
      <w:pPr>
        <w:pStyle w:val="Normal"/>
        <w:shd w:fill="FFFFFF" w:val="clear"/>
        <w:spacing w:lineRule="atLeast" w:line="384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REALIZ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na w/w badania będą wykonywane w okresie od 1 stycznia 2021 r. do 31 grudnia 2021 r. 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w formie pisemnej należy składać w siedzibie Urzędu Gminy Czosnów, ul. Gminna 6,                    05-152 Czosnów, w pokoju nr 19, lub pocztą elektroniczną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adry@czos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erminie do dnia 11.12.2020 r. do godz. 14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zawierać ceny brutto. </w:t>
      </w:r>
    </w:p>
    <w:p>
      <w:pPr>
        <w:pStyle w:val="Normal"/>
        <w:shd w:fill="FFFFFF" w:val="clear"/>
        <w:spacing w:lineRule="atLeast" w:line="384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UM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um oceny oferty stanowi cena - 100% </w:t>
      </w:r>
    </w:p>
    <w:p>
      <w:pPr>
        <w:pStyle w:val="Normal"/>
        <w:shd w:fill="FFFFFF" w:val="clear"/>
        <w:spacing w:lineRule="atLeast" w:line="384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atność przelewem w terminie 21 dni od dnia wystawienia rachunku za wykonane badania przez realizującego zamówienie. </w:t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niejsze zapytanie nie stanowi oferty zawarcia umowy w rozumieniu kodeksu cywilnego i ma na celu wyłącznie rozeznanie na rynku w zakresie cen i obszaru realizacj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- formularz ofertowy</w:t>
      </w:r>
    </w:p>
    <w:p>
      <w:pPr>
        <w:pStyle w:val="Normal"/>
        <w:shd w:fill="FFFFFF" w:val="clear"/>
        <w:spacing w:lineRule="atLeast" w:line="384" w:before="0" w:after="15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ęć wykonawcy 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zapytania ofertowego na badania lekarskie z zakresu medycyny pracy </w:t>
        <w:br/>
        <w:t xml:space="preserve">dla Urzędu Gminy w Czosnowie oferuję wykonanie przedmiotu zamówienia według poniższych cen: </w:t>
      </w:r>
    </w:p>
    <w:tbl>
      <w:tblPr>
        <w:tblW w:w="94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5318"/>
        <w:gridCol w:w="1560"/>
      </w:tblGrid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pl-PL"/>
              </w:rPr>
              <w:t>Rodzaj b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pl-PL"/>
              </w:rPr>
              <w:t>Cena jednostkowa brutto (w zł)</w:t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diagnostycz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e wi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diagnostycz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iromet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diagnostycz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di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diagnostycz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3" w:firstLine="44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3" w:firstLine="44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ewy w kierunku Salmonella, Shig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rfologia krwi z rozm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oleste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lukoza we kr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minotransferaza asparaginian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minoransferaza alanin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lirub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tikulocy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GTP (Gamma-glutamylotranspeptydaz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pid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tygen H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TT (czas kaolinowo-kefalinow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tki kr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krwa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bu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olesterol H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olesterol L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ójglicerydy (trigliceryd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moglobina gliko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e ogólne moc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laboratoryjn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czyn Biernackiego (O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e lekarsk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a neurolo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e lekarsk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a laryngolo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e lekarsk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a okulis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e lekarsk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a lekarza medycyny pracy z wydaniem orze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e lekarsk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e lekarskie dla celów sanit.-epid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e lekarsk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nie orzeczenia dla kiero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e lekarsk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a kardiolo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e lekarsk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bór szkieł okularow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ychotech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ychotechnika – kierowcy pojazdów uprzywilejow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waga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wyższy wykaz badań służy jedynie do oceny ofert i wyboru oferty najkorzystniejszej.                                   Decyzja o wykonaniu konkretnych badań należy każdorazowo do lekarza medycyny prac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 i data: ….............................................. 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ieczęć oraz podpis osoby upoważnionej)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czos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8:00Z</dcterms:created>
  <dc:creator>Ewa Wąsewicz</dc:creator>
  <dc:description/>
  <cp:keywords/>
  <dc:language>en-US</dc:language>
  <cp:lastModifiedBy>Agnieszka Krawczak</cp:lastModifiedBy>
  <cp:lastPrinted>2020-11-27T11:31:00Z</cp:lastPrinted>
  <dcterms:modified xsi:type="dcterms:W3CDTF">2020-11-27T13:08:00Z</dcterms:modified>
  <cp:revision>2</cp:revision>
  <dc:subject/>
  <dc:title/>
</cp:coreProperties>
</file>