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31.07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Gmina Czosnów ogłasza postępowanie w formie zaproszenia do składania ofert na: zaprojektowanie, wykonanie oraz dostawę 5 tablic informacyjnych o wymiarach 700 mm na 900 mm.</w:t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Przedmiotem zamówienia jest zaprojektowanie, wykonanie oraz dostawa </w:t>
      </w:r>
      <w:r>
        <w:rPr/>
        <w:t xml:space="preserve">5 tablic informacyjnych jednostronnych o wymiarach 700 mm na 900 mm </w:t>
      </w:r>
      <w:r>
        <w:rPr>
          <w:b/>
        </w:rPr>
        <w:t>z przeznaczeniem do umieszczenia na zewnątrz.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lang w:eastAsia="en-US"/>
        </w:rPr>
        <w:t xml:space="preserve">Tablice powinny być wykonane </w:t>
      </w:r>
      <w:r>
        <w:rPr/>
        <w:t>na podkładzie z dibondu o grubości minimum 3 mm o wymiarach 700 mm na 900 mm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ojekt powinien być przedstawiony do akceptacji przez Zamawiającego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Tablice powinny zostać wykonane zgodnie z wytycznymi określonymi w załączniku nr 2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Dostarczenie tablic do siedziby Urzędu Gminy Czosnów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/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28.08.2020 r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poszczególnych elementów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dopuszcza złożenie oferty częściowej, to znaczy że w formularzu oferty można podać ceny tylko wybranych elementów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</w:t>
      </w:r>
      <w:r>
        <w:rPr>
          <w:b/>
        </w:rPr>
        <w:t>do dnia 05.08.2020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Agnieszka Jasiewicz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wzór tablicy informacyjnej – 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 xml:space="preserve">                                                                       </w:t>
      </w:r>
      <w:r>
        <w:rPr/>
        <w:t>Zatwierdzam ……………………………….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Składając ofertę w postępowaniu prowadzonym w trybie zapytania ofertowego na: wykonanie, dostawę 5 tablic informacyjnych jednostronnych na podkładzie z dibondu o grubości minimum 3 mm o wymiarach 700 mm na 900 mm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i/>
        </w:rPr>
        <w:t xml:space="preserve">w tym cena 1 sztuki …………………………zł brutto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28.08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16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6pt;height:56.25pt" filled="f" o:ole="">
          <v:imagedata r:id="rId2" o:title=""/>
        </v:shape>
        <o:OLEObject Type="Embed" ProgID="" ShapeID="ole_rId1" DrawAspect="Content" ObjectID="_1936580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5:00Z</dcterms:created>
  <dc:creator>urząd gminy czosnów</dc:creator>
  <dc:description/>
  <cp:keywords/>
  <dc:language>en-US</dc:language>
  <cp:lastModifiedBy>Agnieszka Krawczak</cp:lastModifiedBy>
  <cp:lastPrinted>2020-07-31T12:25:00Z</cp:lastPrinted>
  <dcterms:modified xsi:type="dcterms:W3CDTF">2020-07-31T10:34:00Z</dcterms:modified>
  <cp:revision>7</cp:revision>
  <dc:subject/>
  <dc:title>Czosnów, dnia 17</dc:title>
</cp:coreProperties>
</file>