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02.09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 DO SKŁADANIA OFERTY CENOWEJ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montaż 8 rolet w sali gimnastycznej w SP w Łom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/>
        </w:rPr>
        <w:t>Przedmiotem zamówienia jest montaż 8 sztuk rolet o wymiarach 175 cm szer. na 364 cm wys. – w 8 oknach w sali gimnastycznej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30.10.2020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.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07.09.2020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Maciej Kiełczewski lub 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Formularz oferty wraz z załącznikiem graficznym – załącznik nr 1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ab/>
        <w:tab/>
        <w:tab/>
        <w:tab/>
        <w:tab/>
        <w:tab/>
        <w:tab/>
        <w:t>Zatwierdzam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/>
        <w:t xml:space="preserve">Składając ofertę w postępowaniu prowadzonym w trybie zapytania ofertowego na: </w:t>
      </w:r>
      <w:r>
        <w:rPr>
          <w:b/>
        </w:rPr>
        <w:t>montaż rolet o wymiarach 175 cm szer. na 364 cm wys. – 8 okien w sali gimnastyczn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Zobowiązujemy się do zrealizowania zamówienia zgodnie z wytycznymi zawartymi w zaproszeniu do złożenia oferty cen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olor 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30.10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8:00Z</dcterms:created>
  <dc:creator>urząd gminy czosnów</dc:creator>
  <dc:description/>
  <cp:keywords/>
  <dc:language>en-US</dc:language>
  <cp:lastModifiedBy>Agnieszka Krawczak</cp:lastModifiedBy>
  <cp:lastPrinted>2020-08-26T14:46:00Z</cp:lastPrinted>
  <dcterms:modified xsi:type="dcterms:W3CDTF">2020-09-02T10:53:00Z</dcterms:modified>
  <cp:revision>4</cp:revision>
  <dc:subject/>
  <dc:title>Czosnów, dnia 17</dc:title>
</cp:coreProperties>
</file>