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osnów, dnia 28.06.202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E DO SKŁADANIA OFERTY CEN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ust. 1 pkt 1 ustawy z dnia 11 września 2019 r. - Prawo zamówień publicznych (Dz. U. poz. 2019 z późn. zm.) przepisy ustawy stosuje się do udzielania zamówień klasycznych oraz organizowania konkursów, których wartość jest równa lub przekracza kwotę 130 000 złotych. W związku z tym niniejsze zapytanie ofertowe przeprowadza się bez stosowania przepisów w/w usta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ina Czosnów ogłasza postępowanie w formie zaproszenia do składania ofert na: dostawę wraz z montażem ławek oraz koszy na śmieci do różnych miejscowości na terenie  Gminy Czosnów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</w:rPr>
        <w:t>Przedmiot  i zakres zamówienia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Przedmiot zamówienia obejmu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en-US"/>
        </w:rPr>
        <w:t>dostawę i MONTAŻ do różnych miejscowości na terenie  Gminy Czosn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1. Ławka drewniana z oparciem na stelażu metalowym – 12 sztu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Stelaż ławki ze stali malowany proszkowo na kolor czarny, długość 170-180 c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2. Kosz na śmieci betonowe – wysokość 61 cm, szerokość 46 cm, pojemność 40 l z wkładem wraz z montażem –  14 sztu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Przykładowe zdjęcia w załączeniu. – Załącznik nr 2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przedmiotowego zamówienia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do 30.08.2021 r. 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rozliczenia i płatn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114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is warunków udziału w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które Wykonawcy są zobowiązani dołączyć do ofer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ypełniony Formularz oferty 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djęcie wraz z opis oferowanych przedmiotów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114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oceny oferty cenow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u w:val="single"/>
        </w:rPr>
        <w:t>Zamawiający wybiera ofertę, która zawiera najniższą cenę poszczególnych elementów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u w:val="single"/>
        </w:rPr>
        <w:t>dopuszcza złożenie oferty części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to znaczy że w formularzu oferty można podać ceny tylko wybranych elementów.</w:t>
      </w:r>
    </w:p>
    <w:p>
      <w:pPr>
        <w:pStyle w:val="Normal"/>
        <w:numPr>
          <w:ilvl w:val="0"/>
          <w:numId w:val="4"/>
        </w:numPr>
        <w:spacing w:lineRule="auto" w:line="360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złożenia oferty cenow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tę cenową należy złożyć do dnia </w:t>
      </w:r>
      <w:r>
        <w:rPr>
          <w:rFonts w:cs="Arial" w:ascii="Arial" w:hAnsi="Arial"/>
          <w:b/>
        </w:rPr>
        <w:t>do dnia 06.07.2021 r. do godz. 12:00</w:t>
      </w:r>
      <w:r>
        <w:rPr>
          <w:rFonts w:cs="Arial" w:ascii="Arial" w:hAnsi="Arial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</w:rPr>
          <w:t>inwestycje@czosnow.p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soba uprawniona do kontaktów z Wykonawcam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Agnieszka Jasiewicz – 22 785 02 01 w. 17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I.    Załączniki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- Formularz oferty – załącznik nr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kładowe zdjęcia – Załącznik nr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bowiązki informacyjne wynikające z przepisów RO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  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em Pani/Pana danych osobowych jest Gmina Czosnów, ul. Gminna 6, 05-152 Czosnów, Urząd Gminy Czosnów, adres strony internetowej: www.czosnow.pl , adres e-mail: przetargi@czosnow.pl , Godziny otwarcia: poniedziałek od 09:00 do 17:00, wtorek-piątek od 08:00 do 16:0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ach związanych z Pani/Pana danymi proszę kontaktować się z Inspektorem Ochrony Danych Osobowych w Gminie Czosnów p. Januszem Wyrzykowskim, kontakt pocztą elektroniczną na adres e-mail: iod@czosnow.p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 Pan/Pa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przysługuje Pani/Pan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wo do przenoszenia danych osobowych, o którym mowa w art. 20 RO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fax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Gmina Czosnów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ul. Gminna 6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5-152 Czosnów</w:t>
      </w:r>
    </w:p>
    <w:p>
      <w:pPr>
        <w:pStyle w:val="BodyText22"/>
        <w:widowControl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2"/>
        <w:widowControl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, siedziba, NIP, REGON wykonawcy………………………………………… </w:t>
      </w:r>
    </w:p>
    <w:p>
      <w:pPr>
        <w:pStyle w:val="BodyText22"/>
        <w:widowControl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2"/>
        <w:widowControl/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prowadzonym w trybie zapytania ofertowego na: dostawę wraz z montażem ławek i koszy do różnych miejscowości na terenie  Gminy Czosnów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Oferujemy wykonanie zamówienia z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 xml:space="preserve">1.1 Ławka drewniana z oparciem na stelażu metalowym – cena brutto wraz z montaże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color w:val="000000"/>
          <w:lang w:eastAsia="en-US"/>
        </w:rPr>
        <w:t>1 szt.……………………….</w:t>
      </w:r>
      <w:r>
        <w:rPr>
          <w:rFonts w:cs="Arial" w:ascii="Arial" w:hAnsi="Arial"/>
          <w:bCs/>
          <w:color w:val="000000"/>
          <w:lang w:eastAsia="en-US"/>
        </w:rPr>
        <w:t xml:space="preserve">zł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 xml:space="preserve">1.2 Kosz na śmieci betonowe z wkładem – cena brutto wraz z montaże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      </w:t>
      </w:r>
      <w:r>
        <w:rPr>
          <w:rFonts w:cs="Arial" w:ascii="Arial" w:hAnsi="Arial"/>
          <w:b/>
          <w:bCs/>
          <w:color w:val="000000"/>
          <w:lang w:eastAsia="en-US"/>
        </w:rPr>
        <w:t>1 szt.……………………….</w:t>
      </w:r>
      <w:r>
        <w:rPr>
          <w:rFonts w:cs="Arial" w:ascii="Arial" w:hAnsi="Arial"/>
          <w:bCs/>
          <w:color w:val="000000"/>
          <w:lang w:eastAsia="en-US"/>
        </w:rPr>
        <w:t>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Termin wykonania zamówienia 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0.08.2021 r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142" w:right="0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Wynagrodzenie za przedmiot umowy płatne będzie, przelewem w terminie </w:t>
      </w:r>
      <w:r>
        <w:rPr>
          <w:rFonts w:cs="Arial" w:ascii="Arial" w:hAnsi="Arial"/>
          <w:b/>
          <w:color w:val="000000"/>
          <w:sz w:val="24"/>
          <w:szCs w:val="24"/>
        </w:rPr>
        <w:t>30 dni</w:t>
      </w:r>
      <w:r>
        <w:rPr>
          <w:rFonts w:cs="Arial" w:ascii="Arial" w:hAnsi="Arial"/>
          <w:color w:val="000000"/>
          <w:sz w:val="24"/>
          <w:szCs w:val="24"/>
        </w:rPr>
        <w:t>, liczą od daty otrzymania faktury, z rachunku bankowego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4. Oświadczamy, iż powyższa cena jest stała i nie podlega zmianie w trakcie umowy oraz zawiera wszystkie koszty jakie poniesie zamawiający z tytułu realizacji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5. Zobowiązujemy się do udzielenia </w:t>
      </w:r>
      <w:r>
        <w:rPr>
          <w:rFonts w:cs="Arial" w:ascii="Arial" w:hAnsi="Arial"/>
          <w:b/>
        </w:rPr>
        <w:t>24 miesięcznej</w:t>
      </w:r>
      <w:r>
        <w:rPr>
          <w:rFonts w:cs="Arial" w:ascii="Arial" w:hAnsi="Arial"/>
        </w:rPr>
        <w:t xml:space="preserve"> gwarancji na wykonane zamówie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6. Osoba upoważniona do kontaktu z Zamawiaj</w:t>
      </w:r>
      <w:r>
        <w:rPr>
          <w:rFonts w:eastAsia="TTE1FFAD70t00;Arial Unicode MS" w:cs="Arial" w:ascii="Arial" w:hAnsi="Arial"/>
        </w:rPr>
        <w:t>ą</w:t>
      </w:r>
      <w:r>
        <w:rPr>
          <w:rFonts w:cs="Arial" w:ascii="Arial" w:hAnsi="Arial"/>
        </w:rPr>
        <w:t>cym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mi</w:t>
      </w:r>
      <w:r>
        <w:rPr>
          <w:rFonts w:eastAsia="TTE1FFAD70t00;Arial Unicode MS" w:cs="Arial" w:ascii="Arial" w:hAnsi="Arial"/>
        </w:rPr>
        <w:t xml:space="preserve">ę </w:t>
      </w:r>
      <w:r>
        <w:rPr>
          <w:rFonts w:cs="Arial" w:ascii="Arial" w:hAnsi="Arial"/>
        </w:rPr>
        <w:t>i Nazwisko 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 do korespondencji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 dnia ......................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podpis osoby uprawnionej do składania oświadczeń woli  w imieniu wykonawcy z pieczątką)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z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ŁAWKA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</w:t>
      </w:r>
    </w:p>
    <w:p>
      <w:pPr>
        <w:sectPr>
          <w:type w:val="continuous"/>
          <w:pgSz w:w="11906" w:h="16838"/>
          <w:pgMar w:left="1417" w:right="1417" w:gutter="0" w:header="0" w:top="42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094865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426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993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0:00Z</dcterms:created>
  <dc:creator>urząd gminy czosnów</dc:creator>
  <dc:description/>
  <cp:keywords/>
  <dc:language>en-US</dc:language>
  <cp:lastModifiedBy>Agnieszka Krawczak</cp:lastModifiedBy>
  <cp:lastPrinted>2020-07-22T11:23:00Z</cp:lastPrinted>
  <dcterms:modified xsi:type="dcterms:W3CDTF">2021-06-29T10:00:00Z</dcterms:modified>
  <cp:revision>2</cp:revision>
  <dc:subject/>
  <dc:title>Czosnów, dnia 17</dc:title>
</cp:coreProperties>
</file>