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do Zarządzenia nr 101/2021</w:t>
        <w:br/>
        <w:t xml:space="preserve"> Wójta Gminy Czosnów</w:t>
        <w:br/>
        <w:t>z dnia 20 sierp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1</w:t>
      </w:r>
      <w:r>
        <w:rPr>
          <w:sz w:val="24"/>
          <w:szCs w:val="24"/>
        </w:rPr>
        <w:t xml:space="preserve"> r.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ZOSN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głasza otwarty konkurs ofert na wsparcie realizacji zadania publicznego Gminy Czosnów </w:t>
        <w:br/>
        <w:t>w zakresie działalności wspomagającej rozwój wspólnot i społeczności lokalnych w 2021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dzaj zadania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ć wspomagająca rozwój wspólnot i społeczności lokal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e realizacji zadania publiczn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zadania publicznego jest: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pagowanie nowatorskich form edukacji, służących podnoszeniu kompetencji mieszkańców Gminy Czosnów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izacja środowisk lokalnych, przy szczególnym uwzględnieniu grup marginalizowanych społecznie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owszechnianie kultury w różnych formach artystycznych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kacja poprzez innowacje w zakresie doświadczania, odkrywania i integracja środowiskowa i międzypokoleniowa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ciwdziałanie wykluczeniu społecznemu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agowanie świadomego działania na rzecz środowiska naturalnego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sokość środków publicznych przeznaczonych na realizację zadan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środków publicznych przeznaczonych na realizację zadania wynosi </w:t>
      </w:r>
      <w:r>
        <w:rPr>
          <w:b/>
          <w:color w:val="000000"/>
          <w:sz w:val="24"/>
          <w:szCs w:val="24"/>
        </w:rPr>
        <w:t>25 000 zł</w:t>
      </w:r>
      <w:r>
        <w:rPr>
          <w:color w:val="000000"/>
          <w:sz w:val="24"/>
          <w:szCs w:val="24"/>
        </w:rPr>
        <w:t xml:space="preserve"> (słownie: dwadzieścia pięć tysięcy złotych 00/100 groszy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Zasady przyznawania dotacji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ostępowanie konkursowe odbywać się będzie przy uwzględnieniu zasad określonych </w:t>
        <w:br/>
        <w:t xml:space="preserve">w ustawie z dnia 24 kwietnia 2003 roku o działalności pożytku publicznego i o wolontariacie (t. j. Dz.U. z 2020 r., poz. 1057 ze zm.), w przepisach wykonawczych do ustawy oraz Zarządzenia nr 13/2021 Wójta Gminy Czosnów z dnia 29 stycznia 2021 roku </w:t>
      </w:r>
      <w:r>
        <w:rPr>
          <w:bCs/>
          <w:color w:val="000000"/>
          <w:sz w:val="24"/>
          <w:szCs w:val="24"/>
        </w:rPr>
        <w:t>w sprawie „Zasad przyznawania i rozliczania dotacji z budżetu Gminy Czosnów dla organizacji pozarządowych oraz podmiotów, o których mowa w art. 3 ust. 3 ustawy z dnia 24 kwietnia 2003 r. o  działalności pożytku publicznego i o  wolontariacie”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Złożenie oferty nie jest równoznaczne z przyznaniem dotacj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ofinansowanie nie może przekroczyć 80% całkowitych kosztów zadania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Zadanie musi być skierowane do mieszkańców Gminy Czosnów lub organizacji </w:t>
        <w:br/>
        <w:t xml:space="preserve">pozarządowych oraz podmiotów, o których mowa w art. 3 ust. 3 ustawy z dnia 24 kwietnia 2003 r. o działalności pożytku publicznego </w:t>
      </w:r>
      <w:r>
        <w:rPr>
          <w:color w:val="000000"/>
          <w:sz w:val="24"/>
          <w:szCs w:val="24"/>
        </w:rPr>
        <w:t>i o</w:t>
      </w:r>
      <w:r>
        <w:rPr>
          <w:color w:val="000000"/>
          <w:sz w:val="24"/>
          <w:szCs w:val="24"/>
          <w:shd w:fill="FFFFFF" w:val="clear"/>
        </w:rPr>
        <w:t xml:space="preserve"> wolontariacie, działających na rzecz mieszkańców gminy Czosnów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Organizator konkursu zastrzega sobie możliwość zmniejszenia wielkości przyznanego </w:t>
        <w:br/>
        <w:t xml:space="preserve">dofinansowania w stosunku do wnioskowanej kwot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Warunkiem przekazania dotacji na realizację zadania jest zawarcie umowy w formie pisemnej pod rygorem nieważnośc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Zlecenie realizacji zadań publicznych nastąpi w formie wsparcia zadania wraz z udzieleniem dotacji na dofinansowanie jego realizacj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W konkursie mogą uczestniczyć organizacje pozarządowe oraz podmioty określone </w:t>
        <w:br/>
        <w:t xml:space="preserve">w art. 3 ust. 2 i 3 ustawy z dnia 24 kwietnia 2003 roku o działalności pożytku publicznego </w:t>
        <w:br/>
        <w:t xml:space="preserve">i wolontariacie (t. j. Dz.U. z 2020 r., poz. 1057 ze zm.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Kryteria wyboru ofer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złożone do konkursu są opiniowane przez komisję konkursową powołaną przez Wójta Gminy Czosnów w drodze zarzą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Do członków komisji biorących udział w opiniowaniu ofert stosuje się przepisy ustawy z dnia 14 czerwca 1960 r – kodeks postępowania administracyjnego (Dz.U. z 2021 r., poz. 735) dotyczące wyłączenia pracowni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 administracji publicznej przy rozpatrywaniu wniosków uwzględnia kryteria formalne oraz ocenę merytory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Decyzję o przyznaniu dotacji podejmuje Wójt Gminy Czosnów po zapoznaniu się </w:t>
        <w:br/>
        <w:t>z opinią komisji konkursowej. Decyzja zostaje podjęta w formie zarządzenia i jest ostatecz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nięcie konkursu nie jest decyzją administracyjną i nie podlega zaskarże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konkursu zostaną ogłoszone niezwłocznie po wyborze ofert poprzez zamieszczenia na stronie Urzędu Gminy Czosnów, w Biuletynie Informacji Publicznej, na tablicy ogłoszeń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Kryteria formalne jakie musi spełniać oferta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Kryteria jakie musi spełniać poprawnie złożona ofert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łożona jest przez uprawnionego oferent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oferta złożona jest na aktualnym wzorze określonym w Rozporządzeniu Przewodniczącego komitetu do spraw pożytku publicznego w sprawie wzoru oferty i ramowego wzoru umowy dotyczących realizacji zadania publicznego oraz wzoru sprawozdania z wykonania tego zadania z dnia 24 października 2018 r. (Dz. U. z 2018 r. poz. 2057)</w:t>
      </w:r>
      <w:r>
        <w:rPr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jest wypełniona komputerow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ostała złożona w terminie zgodnie z ogłoszeniem konkursow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ermin realizacji oferowanego zadania mieści się w ramach czasowych określonych w ogłoszeni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ymagany udział środków własnych lub środków pochodzących z innych źródeł na realizację zadania jest na poziomie wskazanym w ogłoszeni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każda pozycja w ofercie musi zostać wypełniona (chyba, że nie jest to wymagane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o oferty muszą zostać załączone wszystkie niezbędne załącznik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ferta podpisana jest przez uprawnione osob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Oferta nie spełniająca jednego lub więcej punktów formalnych zostaje automatycznie odrzucona i nie będzie dalej rozpatrywan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ena merytoryczn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oferta podlega ocenie merytorycznej prowadzonej przez Komisję. Na kryterium oceny merytorycznej składają się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zetelność i przejrzystość wypełnionej oferty (oferta wypełniona zgodnie z instrukcją znajdującą się na stronie BIP Urzędu Gminy Czosnów) – do 3 pkt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trafność identyfikacji problemów/potrzeb obszaru, na którym będzie realizowany projekt oraz sposób ich rozwiązywania/zaspokajania (patrz wz. oferty III.3.) – 1 pkt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zakładanych rezultatów (patrz wz. oferty III.5.) - 1 pkt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spójność opisu z planem i harmonogramem działań oraz zestawieniem kosztów realizacji zadania (patrz wz. oferty III.3., III.4., V.A) – do 2 pkt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wcześniejszej działalności oferenta, w szczególności w zakresie, którego dotyczy zadanie publiczne (patrz wz. oferty IV.1.) - 1 pk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zasobów kadrowych, rzeczowych i finansowych oferenta, które będą wykorzystywane do realizacji zadania – wraz ze wskazaniem: kwalifikacji osób, które będą realizowały zadanie, kalkulacji kosztów wynagrodzenia oraz wolontariatu, wkładu rzeczowego oferenta (np. wynajem sprzętu sportowego) oraz wkładu finansowego (patrz wz. oferty IV.2.) </w:t>
        <w:br/>
        <w:t>– 1 pkt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działania, które mogą mieć znaczenie przy ocenie oferty, w tym odnoszące się do kalkulacji przewidywanych kosztów – np. podstawa wyliczenia stawki wraz z podaniem jej źródła (patrz wz. oferty VI.3.) – 1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możliwa ilość punktów do zdobycia wynosi 10 przy czym minimalna ilość punktów niezbędnych aby oferta była rekomendowana do uzyskania dotacji wynosi 6 punktów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oferent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Oferent ma obowiązek zapoznać się i przestrzegać aktualnych „Zasad przyznawania i rozliczania dotacji z budżetu Gminy Czosnów dla organizacji pozarządowych oraz podmiotów, o których mowa w art. 3 ust. 3 ustawy z dnia 24 kwietnia 2003 r. o działalności pożytku publicznego i o wolontariacie”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ferent ma obowiązek szacować koszty wyłącznie na podstawie cen rynkowych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realizacji zadan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danie powinno być zrealizowane najpóźniej do 15 grudnia 2021 roku, a termin                                              rozpoczęcia działań objętych dotacją z budżetu Gminy Czosnów może rozpoczynać się najwcześniej następnego dnia po rozstrzygnięciu konkursu i ogłoszeniu wyników w formie zarządzenia Wójta Gminy Czosnów otwartego konkursu ofer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unki realizacji zadania</w:t>
      </w:r>
    </w:p>
    <w:p>
      <w:pPr>
        <w:pStyle w:val="Styl"/>
        <w:numPr>
          <w:ilvl w:val="0"/>
          <w:numId w:val="8"/>
        </w:numPr>
        <w:shd w:fill="FFFFFF" w:val="clear"/>
        <w:spacing w:before="292" w:after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Działania, których realizację należy uwzględnić przy planowaniu zadania</w:t>
      </w:r>
      <w:r>
        <w:rPr>
          <w:iCs/>
          <w:color w:val="000000"/>
          <w:shd w:fill="FFFFFF" w:val="clear"/>
        </w:rPr>
        <w:t>:</w:t>
      </w:r>
    </w:p>
    <w:p>
      <w:pPr>
        <w:pStyle w:val="Styl"/>
        <w:numPr>
          <w:ilvl w:val="0"/>
          <w:numId w:val="6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ziałania bezpośrednio związane z realizacją zadania, </w:t>
      </w:r>
    </w:p>
    <w:p>
      <w:pPr>
        <w:pStyle w:val="Styl"/>
        <w:numPr>
          <w:ilvl w:val="0"/>
          <w:numId w:val="6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owadzenie dokumentacji z realizacji zadania, </w:t>
      </w:r>
    </w:p>
    <w:p>
      <w:pPr>
        <w:pStyle w:val="Sty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regulowanie </w:t>
      </w:r>
      <w:r>
        <w:rPr>
          <w:color w:val="000000"/>
          <w:w w:val="105"/>
          <w:shd w:fill="FFFFFF" w:val="clear"/>
        </w:rPr>
        <w:t xml:space="preserve">zobowiązań </w:t>
      </w:r>
      <w:r>
        <w:rPr>
          <w:color w:val="000000"/>
          <w:shd w:fill="FFFFFF" w:val="clear"/>
        </w:rPr>
        <w:t xml:space="preserve">powstałych w związku z realizacją zadania, w tym również podatków i składek od osób fizycznych zatrudnionych przy projekcie. </w:t>
      </w:r>
    </w:p>
    <w:p>
      <w:pPr>
        <w:pStyle w:val="Sty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Zadanie zawarte w ofercie może być realizowane wspólnie przez więcej niż jeden podmiot, jeżeli oferta została złożona wspólnie, zgodnie z art. 14 ust. 2-5 ustawy </w:t>
        <w:br/>
        <w:t xml:space="preserve">z dnia 24 kwietnia 2003 roku o działalności pożytku publicznego i o wolontariacie. </w:t>
        <w:br/>
        <w:t xml:space="preserve">W tym przypadku także wniosek o dotację ze środków pozabudżetowych powinien zostać przygotowany wspólnie z inną organizacją pozarządową lub podmiotem wymienionym wart. 3 ust. 3 ustawy z dnia 24 kwietnia 2003 roku o działalności pożytku publicznego i o wolontariacie. W takim przypadku wszystkie podmioty odpowiadają solidarnie za realizację zadania. </w:t>
      </w:r>
    </w:p>
    <w:p>
      <w:pPr>
        <w:pStyle w:val="Sty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nie publiczne zawarte w ofercie nie może być realizowane przez podmiot nie będący stroną umowy o wsparcie realizacji zadania publicznego, chyba że podmiot, który zawarł umowę na realizację zadania publicznego, zleci realizację zadania publicznego lub jego części wybranym, w sposób zapewniający jawność i uczciwą konkurencję, organizacjom pozarządowym lub podmiotom wymienionym wart. 3 ust. 3 ustawy, niebędącymi stronami umowy. Informacja o takim zleceniu realizacji całości lub części zadania musi być wskazana w (pkt III. 4. oferty – </w:t>
      </w:r>
      <w:r>
        <w:rPr>
          <w:i/>
          <w:color w:val="000000"/>
          <w:shd w:fill="FFFFFF" w:val="clear"/>
        </w:rPr>
        <w:t>Plan harmonogramu…</w:t>
      </w:r>
      <w:r>
        <w:rPr>
          <w:i/>
          <w:iCs/>
          <w:color w:val="000000"/>
          <w:shd w:fill="FFFFFF" w:val="clear"/>
        </w:rPr>
        <w:t xml:space="preserve">). </w:t>
      </w:r>
    </w:p>
    <w:p>
      <w:pPr>
        <w:pStyle w:val="Sty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Podmiot, realizując zadanie, zobowiązany jest do </w:t>
      </w:r>
      <w:r>
        <w:rPr>
          <w:color w:val="000000"/>
        </w:rPr>
        <w:t>stosowania powszechnie obowiązujących przepisów prawa, w szczególności ustawy z dnia 10 maja 2018 r</w:t>
      </w:r>
      <w:r>
        <w:rPr>
          <w:color w:val="000000"/>
          <w:shd w:fill="FFFFFF" w:val="clear"/>
        </w:rPr>
        <w:t xml:space="preserve">. o ochronie danych osobowych (Dz. U. 2019 poz. 1781), ustawy z dnia 27 sierpnia 2009 </w:t>
      </w:r>
      <w:r>
        <w:rPr>
          <w:color w:val="000000"/>
          <w:w w:val="115"/>
          <w:shd w:fill="FFFFFF" w:val="clear"/>
        </w:rPr>
        <w:t xml:space="preserve">r. </w:t>
      </w:r>
      <w:r>
        <w:rPr>
          <w:color w:val="000000"/>
          <w:shd w:fill="FFFFFF" w:val="clear"/>
        </w:rPr>
        <w:t xml:space="preserve">o finansach publicznych (Dz. U. 2021 poz. 305), ustawy z dnia 29 września 1994 r. o rachunkowości (Dz. U. 2021 poz. 217 ze zm.) oraz Rozporządzenia Parlamentu Europejskiego i Rady </w:t>
      </w:r>
      <w:r>
        <w:rPr>
          <w:color w:val="000000"/>
          <w:w w:val="92"/>
          <w:shd w:fill="FFFFFF" w:val="clear"/>
        </w:rPr>
        <w:t xml:space="preserve">(UE) </w:t>
      </w:r>
      <w:r>
        <w:rPr>
          <w:color w:val="000000"/>
          <w:shd w:fill="FFFFFF" w:val="clear"/>
        </w:rPr>
        <w:t xml:space="preserve">2016/679 z dnia 27 kwietnia 2016 </w:t>
      </w:r>
      <w:r>
        <w:rPr>
          <w:color w:val="000000"/>
          <w:w w:val="115"/>
          <w:shd w:fill="FFFFFF" w:val="clear"/>
        </w:rPr>
        <w:t xml:space="preserve">r. </w:t>
      </w:r>
      <w:r>
        <w:rPr>
          <w:color w:val="000000"/>
          <w:shd w:fill="FFFFFF" w:val="clear"/>
        </w:rPr>
        <w:t xml:space="preserve">w sprawie ochrony osób fizycznych w związku z przetwarzaniem danych osobowych i w sprawie swobodnego przepływu takich danych oraz uchylenia dyrektywy 95/46/WE (ogólne rozporządzenie o ochronie danych) (Dz. </w:t>
      </w:r>
      <w:r>
        <w:rPr>
          <w:color w:val="000000"/>
          <w:w w:val="92"/>
          <w:shd w:fill="FFFFFF" w:val="clear"/>
        </w:rPr>
        <w:t xml:space="preserve">U. UE.L. </w:t>
      </w:r>
      <w:r>
        <w:rPr>
          <w:color w:val="000000"/>
          <w:shd w:fill="FFFFFF" w:val="clear"/>
        </w:rPr>
        <w:t xml:space="preserve">2016 poz. 119.1). </w:t>
      </w:r>
    </w:p>
    <w:p>
      <w:pPr>
        <w:pStyle w:val="Sty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Zleceniobiorca, realizując zlecone zadanie, zobowiązuje się do informowania </w:t>
        <w:br/>
        <w:t xml:space="preserve">o fakcie współfinansowania realizacji zadania przez Gminę Czosnów w wydawanych przez siebie w ramach zadania publikacjach, materiałach informacyjnych </w:t>
        <w:br/>
      </w:r>
      <w:r>
        <w:rPr>
          <w:color w:val="000000"/>
        </w:rPr>
        <w:t>i</w:t>
      </w:r>
      <w:r>
        <w:rPr>
          <w:color w:val="000000"/>
          <w:w w:val="18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promocyjnych, poprzez media (w tym na stronie internetowej Zleceniobiorcy), jak również stosownie do charakteru zadania, poprzez widoczną w miejscu jego realizacji tablicę lub przez ustną informację kierowaną do odbiorców, o fakcie współfinansowania realizacji zadania przez Gminę Czosnów. </w:t>
      </w:r>
    </w:p>
    <w:p>
      <w:pPr>
        <w:pStyle w:val="Sty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miot składający ofertę na realizację zadań, powinien mieć niezbędne doświadczenie </w:t>
        <w:br/>
        <w:t xml:space="preserve">w organizacji tego typu zadań, zasoby osobowe oraz zasoby rzeczowe w szczególności: </w:t>
      </w:r>
    </w:p>
    <w:p>
      <w:pPr>
        <w:pStyle w:val="Styl"/>
        <w:numPr>
          <w:ilvl w:val="0"/>
          <w:numId w:val="9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adrę: </w:t>
      </w:r>
    </w:p>
    <w:p>
      <w:pPr>
        <w:pStyle w:val="Styl"/>
        <w:numPr>
          <w:ilvl w:val="0"/>
          <w:numId w:val="11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pecjalistów o kwalifikacjach potwierdzonych dokumentami, </w:t>
      </w:r>
    </w:p>
    <w:p>
      <w:pPr>
        <w:pStyle w:val="Styl"/>
        <w:numPr>
          <w:ilvl w:val="0"/>
          <w:numId w:val="11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olontariuszy, </w:t>
      </w:r>
    </w:p>
    <w:p>
      <w:pPr>
        <w:pStyle w:val="Styl"/>
        <w:numPr>
          <w:ilvl w:val="0"/>
          <w:numId w:val="9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azę lokalową (własną lub potwierdzoną umową np. przyrzeczenia, najmu/użyczenia) umożliwiającą realizację zadania. </w:t>
      </w:r>
    </w:p>
    <w:p>
      <w:pPr>
        <w:pStyle w:val="Sty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Pozostałe</w:t>
      </w:r>
      <w:r>
        <w:rPr>
          <w:color w:val="000000"/>
          <w:w w:val="92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warunki realizacji zadań zostaną ujęte w wiążącej strony umowie oraz ofercie, która jest integralną częścią umowy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sunięcia kosztów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leceniodawca dopuszcza przesunięcia kosztów między poszczególnymi pozycjami do 10% pod warunkiem, że zamiana ta nie narusza procentowego udziału źródeł finansowania kosztów realizacji zad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i forma składania ofert</w:t>
      </w:r>
    </w:p>
    <w:p>
      <w:pPr>
        <w:pStyle w:val="Styl"/>
        <w:numPr>
          <w:ilvl w:val="0"/>
          <w:numId w:val="12"/>
        </w:numPr>
        <w:shd w:fill="FFFFFF" w:val="clear"/>
        <w:spacing w:before="24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Ostateczny termin składania ofert wyznaczony zostaje na dzień </w:t>
      </w:r>
      <w:r>
        <w:rPr>
          <w:b/>
          <w:color w:val="000000"/>
          <w:shd w:fill="FFFFFF" w:val="clear"/>
        </w:rPr>
        <w:t>13 września 2021 roku</w:t>
      </w:r>
      <w:r>
        <w:rPr>
          <w:bCs/>
          <w:color w:val="000000"/>
          <w:shd w:fill="FFFFFF" w:val="clear"/>
        </w:rPr>
        <w:t>. Oferty można składać osobiście lub drogą pocztową. O zachowaniu terminu decyduje data wpływu oferty do Urzędu Gminy.</w:t>
      </w:r>
    </w:p>
    <w:p>
      <w:pPr>
        <w:pStyle w:val="Styl"/>
        <w:numPr>
          <w:ilvl w:val="0"/>
          <w:numId w:val="12"/>
        </w:numPr>
        <w:shd w:fill="FFFFFF" w:val="clear"/>
        <w:spacing w:before="240" w:after="0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Oferty należy składać w zamkniętej kopercie opisanej nazwą </w:t>
      </w:r>
      <w:r>
        <w:rPr>
          <w:b/>
          <w:color w:val="000000"/>
        </w:rPr>
        <w:t>„Otwarty konkurs ofert - działalność wspomagająca rozwój wspólnot i społeczności lokalnych” – organizacja konkursów, wystaw i warsztatów tematycznych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Dokumentacja </w:t>
      </w:r>
    </w:p>
    <w:p>
      <w:pPr>
        <w:pStyle w:val="Styl"/>
        <w:numPr>
          <w:ilvl w:val="0"/>
          <w:numId w:val="5"/>
        </w:numPr>
        <w:shd w:fill="FFFFFF" w:val="clear"/>
        <w:spacing w:before="249" w:after="0"/>
        <w:ind w:left="720" w:right="4" w:hanging="360"/>
        <w:jc w:val="both"/>
        <w:rPr/>
      </w:pPr>
      <w:r>
        <w:rPr>
          <w:color w:val="000000"/>
          <w:shd w:fill="FFFFFF" w:val="clear"/>
        </w:rPr>
        <w:t xml:space="preserve">Wszystkie oferty zgłoszone do konkursu wraz z załączoną do niej dokumentacją pozostają w aktach urzędu i bez względu na okoliczności nie będą zwracane wnioskodawcy ani </w:t>
      </w:r>
      <w:r>
        <w:rPr>
          <w:color w:val="000000"/>
          <w:w w:val="115"/>
          <w:shd w:fill="FFFFFF" w:val="clear"/>
        </w:rPr>
        <w:t>w </w:t>
      </w:r>
      <w:r>
        <w:rPr>
          <w:color w:val="000000"/>
        </w:rPr>
        <w:t xml:space="preserve">trakcie procesu przyznawania dotacji, ani po jego zakończeniu. </w:t>
      </w:r>
    </w:p>
    <w:p>
      <w:pPr>
        <w:pStyle w:val="Styl"/>
        <w:numPr>
          <w:ilvl w:val="0"/>
          <w:numId w:val="5"/>
        </w:numPr>
        <w:shd w:fill="FFFFFF" w:val="clear"/>
        <w:spacing w:before="249" w:after="0"/>
        <w:ind w:left="720" w:right="4" w:hanging="360"/>
        <w:jc w:val="both"/>
        <w:rPr>
          <w:color w:val="000000"/>
          <w:w w:val="111"/>
          <w:shd w:fill="FFFFFF" w:val="clear"/>
        </w:rPr>
      </w:pPr>
      <w:r>
        <w:rPr>
          <w:color w:val="000000"/>
          <w:shd w:fill="FFFFFF" w:val="clear"/>
        </w:rPr>
        <w:t xml:space="preserve">Dokumenty składane w przypadku otrzymania dotacji: </w:t>
      </w:r>
    </w:p>
    <w:p>
      <w:pPr>
        <w:pStyle w:val="Styl"/>
        <w:numPr>
          <w:ilvl w:val="0"/>
          <w:numId w:val="18"/>
        </w:numPr>
        <w:shd w:fill="FFFFFF" w:val="clear"/>
        <w:spacing w:before="249" w:after="0"/>
        <w:ind w:left="1440" w:right="4" w:hanging="360"/>
        <w:jc w:val="both"/>
        <w:rPr>
          <w:color w:val="000000"/>
          <w:w w:val="111"/>
          <w:shd w:fill="FFFFFF" w:val="clear"/>
        </w:rPr>
      </w:pPr>
      <w:r>
        <w:rPr>
          <w:color w:val="000000"/>
          <w:shd w:fill="FFFFFF" w:val="clear"/>
        </w:rPr>
        <w:t xml:space="preserve">oferent zobowiązany jest w terminie do 7 dni od daty otrzymania, informacji </w:t>
        <w:br/>
        <w:t xml:space="preserve">o przyznaniu dotacji, dostarczyć niezbędne dokumenty potrzebne do podpisania umowy, w tym zaktualizowany harmonogram i kosztorys realizacji zadania stanowiące załączniki do umowy </w:t>
      </w:r>
      <w:r>
        <w:rPr>
          <w:color w:val="000000"/>
          <w:w w:val="88"/>
          <w:shd w:fill="FFFFFF" w:val="clear"/>
        </w:rPr>
        <w:t xml:space="preserve">(jeżeli </w:t>
      </w:r>
      <w:r>
        <w:rPr>
          <w:color w:val="000000"/>
          <w:shd w:fill="FFFFFF" w:val="clear"/>
        </w:rPr>
        <w:t xml:space="preserve">uległ zmianie), </w:t>
      </w:r>
    </w:p>
    <w:p>
      <w:pPr>
        <w:pStyle w:val="Styl"/>
        <w:numPr>
          <w:ilvl w:val="0"/>
          <w:numId w:val="5"/>
        </w:numPr>
        <w:shd w:fill="FFFFFF" w:val="clear"/>
        <w:ind w:left="720" w:right="6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przypadku niezłożenia powyższych dokumentów w ww. terminie, uznaje się, że </w:t>
        <w:br/>
        <w:t>oferent rezygnuje z przyjęcia dotacji.</w:t>
      </w:r>
    </w:p>
    <w:p>
      <w:pPr>
        <w:pStyle w:val="Styl"/>
        <w:shd w:fill="FFFFFF" w:val="clear"/>
        <w:ind w:right="6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ermin i tryb wyboru ofert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Oceny złożonych ofert, w oparciu o przepisy ustawy z dnia 24 kwietnia 2003 r. </w:t>
        <w:br/>
        <w:t xml:space="preserve">o działalności </w:t>
      </w:r>
      <w:r>
        <w:rPr>
          <w:color w:val="000000"/>
        </w:rPr>
        <w:t xml:space="preserve">pożytku publicznego i o wolontariacie </w:t>
      </w:r>
      <w:r>
        <w:rPr>
          <w:color w:val="000000"/>
          <w:shd w:fill="FFFFFF" w:val="clear"/>
        </w:rPr>
        <w:t>(t. j. Dz. U. 2020 poz. 1057 ze zm.)</w:t>
      </w:r>
      <w:r>
        <w:rPr>
          <w:color w:val="000000"/>
        </w:rPr>
        <w:t xml:space="preserve"> oraz kryteria</w:t>
      </w:r>
      <w:r>
        <w:rPr>
          <w:color w:val="000000"/>
          <w:w w:val="89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podane w treści niniejszego ogłoszenia, dokona komisja konkursowa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Po analizie złożonych ofert Komisja konkursowa przedłoży rekomendacje co do wyboru ofert Wójtowi Gminy Czosnów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Rozstrzygnięcia konkursu ofert dokona Wójt Gminy Czosnów w drodze zarządzenia najpóźniej </w:t>
      </w:r>
      <w:r>
        <w:rPr>
          <w:b/>
          <w:color w:val="000000"/>
          <w:shd w:fill="FFFFFF" w:val="clear"/>
        </w:rPr>
        <w:t xml:space="preserve">do dnia 14 września 2021 r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Wyniki otwartego konkursu ofert zostaną podane do wiadomości publicznej (w Biuletynie Informacji Publicznej, na tablicy ogłoszeń Urzędu Gminy Czosnów oraz na stronie internetowej www.czosnow.pl)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Środki finansowe zostaną rozdzielone pomiędzy podmioty uprawnione, których oferty będą wyłonione w drodze ww. konkursu. Możliwe jest dofinansowanie więcej niż jednej oferty, dofinansowanie jednej oferty lub niedofinansowanie żadnej z ofert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/>
      </w:pPr>
      <w:r>
        <w:rPr>
          <w:color w:val="000000"/>
          <w:shd w:fill="FFFFFF" w:val="clear"/>
        </w:rPr>
        <w:t xml:space="preserve">Zarządzenie Wójta Gminy Czosnów jest podstawą do zawarcia pisemnej umowy </w:t>
        <w:br/>
        <w:t xml:space="preserve">z podmiotem, którego oferta została wybrana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ażdy może żądać uzasadnienia wyboru lub odrzucenia oferty w ciągu 30 dni od dnia </w:t>
        <w:br/>
        <w:t xml:space="preserve">ogłoszenia wyników konkursu. </w:t>
      </w:r>
    </w:p>
    <w:p>
      <w:pPr>
        <w:pStyle w:val="Styl"/>
        <w:numPr>
          <w:ilvl w:val="0"/>
          <w:numId w:val="14"/>
        </w:numPr>
        <w:shd w:fill="FFFFFF" w:val="clear"/>
        <w:spacing w:before="235" w:after="0"/>
        <w:ind w:left="720" w:right="38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ójt Gminy Czosnów zastrzega sobie prawo odstąpienia w części lub w całości od </w:t>
        <w:br/>
        <w:t xml:space="preserve">rozstrzygnięcia konkursu ofert bez podania przyczyn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Informacja, o której mowa w art. 13 ust. 2 pkt 7 ustawy z dnia 24 kwietnia 2003 roku </w:t>
      </w:r>
      <w:r>
        <w:rPr>
          <w:b/>
          <w:color w:val="000000"/>
          <w:w w:val="88"/>
          <w:sz w:val="24"/>
          <w:szCs w:val="24"/>
          <w:shd w:fill="FFFFFF" w:val="clear"/>
        </w:rPr>
        <w:t>o </w:t>
      </w:r>
      <w:r>
        <w:rPr>
          <w:b/>
          <w:bCs/>
          <w:color w:val="000000"/>
          <w:sz w:val="24"/>
          <w:szCs w:val="24"/>
          <w:shd w:fill="FFFFFF" w:val="clear"/>
        </w:rPr>
        <w:t>działalności pożytku publicznego i o wolontariacie (</w:t>
      </w:r>
      <w:r>
        <w:rPr>
          <w:b/>
          <w:color w:val="000000"/>
          <w:sz w:val="24"/>
          <w:szCs w:val="24"/>
          <w:shd w:fill="FFFFFF" w:val="clear"/>
        </w:rPr>
        <w:t>Dz.U. z 2020 r., poz. 1057 ze zm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 2020 przekazano na organizację zadań</w:t>
      </w:r>
      <w:r>
        <w:rPr>
          <w:color w:val="000000"/>
          <w:sz w:val="24"/>
          <w:szCs w:val="24"/>
        </w:rPr>
        <w:t xml:space="preserve"> publicznych Gminy Czosnów w zakresie działalności wspomagającej rozwój wspólnot i społeczności lokalnych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przez organizacje </w:t>
        <w:br/>
        <w:t>pozarządowe oraz podmioty określone wart. 3 ust. 3 kwotę 0 zł.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Klauzula informacyjna dot. przetwarzania danych osob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Administratorem</w:t>
      </w:r>
      <w:r>
        <w:rPr>
          <w:sz w:val="24"/>
          <w:szCs w:val="24"/>
        </w:rPr>
        <w:t xml:space="preserve"> danych osobowych (ADO) jest Gmina Czosnów, która wyznaczyła Inspektora ochrony danych osobowych, z którym można się skontaktować pod adresem mailowym: </w:t>
      </w:r>
      <w:hyperlink r:id="rId2">
        <w:r>
          <w:rPr>
            <w:rStyle w:val="InternetLink"/>
            <w:sz w:val="24"/>
            <w:szCs w:val="24"/>
          </w:rPr>
          <w:t>iod@czosnow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Dane będą przetwarzane na podstawie art. 6 ust. 1 lit. c) RODO w celu związanym z konkursem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przetwarzania danych jest realizacja zadania publ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Odbiorcami danych osobowych mogą być: inne podmioty, które na podstawie stosownych umów podpisanych z ADO przetwarzają dane osobowe dla których administratorem danych osobowych jest ADO, tj. m.in. firmy księgowe, kancelarie prawne oraz dostawcy usług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będą przetwarzane do czasu realizacji zadania, a po tym czasie – przez okres określony w przepisach prawa dot. archiwizowania i długości przechowywania dokumentów, niezależnie od powyższego - przez okres przechowywania dokumentacji rachunkowej określony przez bezwzględnie obowiązujące przepisy prawa, a jeżeli przetwarzanie danych osobowych będzie niezbędne dla celowego dochodzenia roszczeń lub obrony przed roszczeniami strony przeciwnej – dane będą przetwarzane przez okres przedawnienia roszczeń mogących powstać w związku z ww.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W związku z przetwarzaniem danych osobowych przysługują, po spełnieniu określonych w RODO przesłanek, następujące uprawnie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stępu do danych osobowych, w tym prawo do uzyskania kopii tych da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żądania sprostowania (poprawiania) danych osob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do żądania ograniczenia przetwarzania danych osobowy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wniesienia skargi do Prezesa Urzędu Ochrony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danych osobowych jest dobrowolne, lecz konieczne w celu wzięcia udziału w konkurs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Dostępność dla osób ze szczególnymi potrzebami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, którzy będą realizować zadanie publiczne mają obowiązek stosować przepisy dotyczące zapewnienia dostępności osobom ze szczególnymi potrzebami, w szczególności ustawy z dnia 19 lipca 2019 r. o zapewnianiu dostępności osobom ze szczególnymi potrzeb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 U. z 2020 r. poz. 1062)</w:t>
      </w:r>
      <w:r>
        <w:rPr>
          <w:rFonts w:cs="Times New Roman" w:ascii="Times New Roman" w:hAnsi="Times New Roman"/>
          <w:sz w:val="24"/>
          <w:szCs w:val="24"/>
        </w:rPr>
        <w:t xml:space="preserve"> oraz ustawy z dnia 4 kwietnia 2019 r. o dostępności cyfrowej stron internetowych i aplikacji mobilnych podmiotów publicznych (Dz. U. poz. 848), w zakresie w jakim są one zobligowane do ich stos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Bezpieczeństwo ze względu na stan epidemi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dotacji oferent jest zobowiązany realizować zadanie zgodnie z aktualnymi wytycznymi dotyczącymi sytuacji epidemicznej, w szczególności zobowiązany jest do zapewnienia bezpieczeństwa zgodnie z wytycznymi Ministerstwa Edukacji Narodowej, Głównego Inspektoratu Sanitarnego i Ministerstwem Zdrowia w czasie trwania epidemii COVID-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7080B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color w:val="07080B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os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5:00Z</dcterms:created>
  <dc:creator>Joanna Kurowska</dc:creator>
  <dc:description/>
  <cp:keywords/>
  <dc:language>en-US</dc:language>
  <cp:lastModifiedBy>Leszek Giziński</cp:lastModifiedBy>
  <cp:lastPrinted>2021-02-04T15:08:00Z</cp:lastPrinted>
  <dcterms:modified xsi:type="dcterms:W3CDTF">2021-09-13T12:07:00Z</dcterms:modified>
  <cp:revision>3</cp:revision>
  <dc:subject/>
  <dc:title>PREZYDENT OLSZTYNA</dc:title>
</cp:coreProperties>
</file>