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Czosnów, dnia 01.10.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OŚ.6220.1.2021.B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YZJA  Nr  103/202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ŚRODOWISKOWYCH UWARUNKOWANIACH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rStyle w:val="Teksttreci"/>
          <w:color w:val="000000"/>
          <w:spacing w:val="0"/>
          <w:sz w:val="24"/>
          <w:szCs w:val="24"/>
        </w:rPr>
      </w:pPr>
      <w:r>
        <w:rPr/>
        <w:t xml:space="preserve">Na podstawie art. 71 ust. 2 pkt 2, art. 75 ust. 1 pkt 4, art. 84, art. 85 ust. 1 i ust. 2 pkt 2 ustawy z dnia 3 października 2008 r. o udostępnieniu informacji o środowisku </w:t>
        <w:br/>
        <w:t xml:space="preserve">i jego ochronie, udziale społeczeństwa w ocenach oddziaływania na środowisko oraz </w:t>
        <w:br/>
        <w:t>o ocenach oddziaływania na środowisko (Dz. U. z 2021 r. poz. 247 ze zm. zwanej dalej „ustawą ooś”)</w:t>
      </w:r>
      <w:r>
        <w:rPr>
          <w:rStyle w:val="Teksttreci"/>
          <w:color w:val="000000"/>
          <w:spacing w:val="0"/>
          <w:sz w:val="24"/>
          <w:szCs w:val="24"/>
        </w:rPr>
        <w:t xml:space="preserve">, § 3 ust. 1 pkt 73 rozporządzenia Rady Ministrów z dnia 10 września 2019 r.    w sprawie przedsięwzięć mogących znacząco oddziaływać na środowisko (Dz. U. z </w:t>
      </w:r>
      <w:r>
        <w:rPr>
          <w:rStyle w:val="Teksttreci"/>
          <w:spacing w:val="0"/>
          <w:sz w:val="24"/>
          <w:szCs w:val="24"/>
        </w:rPr>
        <w:t>2019</w:t>
      </w:r>
      <w:r>
        <w:rPr>
          <w:rStyle w:val="Teksttreci"/>
          <w:color w:val="FF0000"/>
          <w:spacing w:val="0"/>
          <w:sz w:val="24"/>
          <w:szCs w:val="24"/>
        </w:rPr>
        <w:t xml:space="preserve"> </w:t>
      </w:r>
      <w:r>
        <w:rPr>
          <w:rStyle w:val="Teksttreci"/>
          <w:color w:val="000000"/>
          <w:spacing w:val="0"/>
          <w:sz w:val="24"/>
          <w:szCs w:val="24"/>
        </w:rPr>
        <w:t>r. poz. 1839)</w:t>
      </w:r>
      <w:r>
        <w:rPr>
          <w:color w:val="000000"/>
        </w:rPr>
        <w:t xml:space="preserve"> oraz art. 104 ustawy z dnia 14 czerwca 1960 r. Kodeks postępowania administracyjnego (Dz. U. z 2021 r. poz. 735 ze zm.)</w:t>
      </w:r>
      <w:r>
        <w:rPr>
          <w:rStyle w:val="Teksttreci"/>
          <w:color w:val="000000"/>
          <w:spacing w:val="0"/>
          <w:sz w:val="24"/>
          <w:szCs w:val="24"/>
        </w:rPr>
        <w:t>, po rozpatrzeniu wniosku Gminy Czosnów reprezentowanej przez Pełnomocnika xxxxxxxxxxxxxxxxxx</w:t>
      </w:r>
    </w:p>
    <w:p>
      <w:pPr>
        <w:pStyle w:val="Normal"/>
        <w:ind w:firstLine="709"/>
        <w:jc w:val="both"/>
        <w:rPr>
          <w:rStyle w:val="Teksttreci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brak potrzeby przeprowadzenia oceny oddziaływania na środowisko dla przedsięwzięcia polegającego na budowie</w:t>
      </w:r>
      <w:r>
        <w:rPr>
          <w:b/>
          <w:i/>
        </w:rPr>
        <w:t xml:space="preserve"> </w:t>
      </w:r>
      <w:r>
        <w:rPr>
          <w:b/>
        </w:rPr>
        <w:t>urządzenia wodnego tj. jednego otworu studziennego eksploatacyjnego nr 4 o głębokości 39 m i zdolności poboru wody powyżej 10 m</w:t>
      </w:r>
      <w:r>
        <w:rPr>
          <w:b/>
          <w:vertAlign w:val="superscript"/>
        </w:rPr>
        <w:t>3</w:t>
      </w:r>
      <w:r>
        <w:rPr>
          <w:b/>
        </w:rPr>
        <w:t>/h (120 m</w:t>
      </w:r>
      <w:r>
        <w:rPr>
          <w:b/>
          <w:vertAlign w:val="superscript"/>
        </w:rPr>
        <w:t>3</w:t>
      </w:r>
      <w:r>
        <w:rPr>
          <w:b/>
        </w:rPr>
        <w:t>/h) na terenie działki o nr ew. 360/2 obręb 23 w miejscowości Łomna, gm. Czosnów, pow. nowodworski dla potrzeb ujęcia gminnego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kreślam istotne warunki i wymagania korzystania ze środowiska w fazie realizacjii eksploatacji tego przedsięwzięcia oraz nakładam obowiązek działań polegających na unikaniu, zapobieganiu, ograniczeniu oddziaływania przedsięwzięcia na środowisko, w następującym zakresie: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w trakcie robót budowlanych należy zapewnić ochronę pni, koron i systemów korzeniowych drzew i krzewów przeznaczonych do adaptacji, zgodnie ze sztuką ogrodniczą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zaplecze budowy (park maszynowy, bazy i miejsca magazynowania odpadów/materiałów) zorganizować na terenie utwardzonym (optymalnie na terenie przekształconym antropogenicznie); zakazuje się magazynowania materiałów budowlanych pod konarami drzew i krzewów przeznaczonych do adaptacji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stosowania sprawnego technicznie sprzętu i urządzeń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 xml:space="preserve">zabezpieczenia sprzętu budowlanego przed możliwością awaryjnego wycieku paliwa i smarów poprzez zapewnienie stanowiska z sorbentem służącym do likwidacji powstałych wycieków i wylewów substancji ropopochodnych;  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bezpośrednio przed rozpoczęciem robót oraz w trakcie prowadzenia prac budowlanych prowadzić kontrolę terenu na obecność zwierząt, gdy zaistnieje taka konieczność należy umożliwić im ucieczkę z terenu budowy, a w przypadku braku możliwości ucieczki, zwierzęta należy przenieść do odpowiednich siedlisk poza rejon objęty inwestycją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podczas prowadzenia prac należy zabezpieczyć wykopy w sposób uniemożliwiający wpadanie do nich zwierząt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zamontowania wodomierza celem opomiarowania ilości pobieranej wody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iCs/>
        </w:rPr>
        <w:t>selektywnego zagospodarowania ewentualnych odpadów w sposób zabezpieczający środowisko przed zanieczyszczeniem z zapewnieniem bieżącego usuwania odpadów z terenu ujęcia poprzez obsługę i zapewnienie ich odbioru przez firmy posiadające odpowiednie zezwole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na etapie realizacji zapewnienia pracownikom placu budowy dostępu do wody pitnej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na etapie realizacji zapewnienia pracownikom placu budowy dostępu do przenośnych urządzeń sanitarnych z odprowadzeniem ścieków socjalno-bytowych poprzez wyspecjalizowanych odbiorców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iCs/>
        </w:rPr>
        <w:t>prowadzenia robót wiertniczych pod nadzorem uprawnionego geolog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bezwzględnego przestrzegania warunków eksploatacji ujęcia wody podziemnej i nie przekraczania założonej wydajności studni nr 4 ( Q</w:t>
      </w:r>
      <w:r>
        <w:rPr>
          <w:iCs/>
          <w:vertAlign w:val="subscript"/>
        </w:rPr>
        <w:t>e</w:t>
      </w:r>
      <w:r>
        <w:rPr>
          <w:iCs/>
        </w:rPr>
        <w:t xml:space="preserve"> = 120 m</w:t>
      </w:r>
      <w:r>
        <w:rPr>
          <w:iCs/>
          <w:vertAlign w:val="superscript"/>
        </w:rPr>
        <w:t>3</w:t>
      </w:r>
      <w:r>
        <w:rPr>
          <w:iCs/>
        </w:rPr>
        <w:t>/h)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iCs/>
        </w:rPr>
        <w:t>odprowadzania wody z pompowania pomiarowego do obniżenia morfologicznego na północ od granicy działki po uzyskaniu zgody właściciela działki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prowadzenia poboru naprzemiennie ze studni nr 1, nr 2, nr 3 i nr 4 ujęcia z przestrzeganiem maksymalnego poboru wód podziemnych z ujęcia wyznaczonego pozwoleniem wodnoprawnym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zakończenia poboru wód gruntowych ze studni nr 1 i studni nr 2 po zakończeniu ich sprawności technicznej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wyznaczenia strefy ochrony bezpośredniej ujęc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wyprofilowania terenu wokół otworu, w celu zapewnienia odpływu wód opadow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racjonalnego gospodarowania wodą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wykonywania okresowych kontroli jakości wód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wykonywania kontroli położenia zwierciadła wód gruntowych oraz odczytów wydajności ujęcia i ilości pobranej wody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utrzymywania ujęcia wody podziemnej i terenu przyległego do niego w należytym stanie sanitarno-epidemiologicznym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ograniczenia dostępu osób trzecich na teren ochrony bezpośredniej ujęc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zagospodarowania terenu wokół ujęcia zielenią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prowadzenia systematycznych przeglądów i konserwacji urządzeń oraz usuwanie niekontrolowanych wycieków wody;</w:t>
      </w:r>
    </w:p>
    <w:p>
      <w:pPr>
        <w:pStyle w:val="Akapitzlist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iCs/>
        </w:rPr>
      </w:pPr>
      <w:r>
        <w:rPr>
          <w:iCs/>
        </w:rPr>
        <w:t>niezwłocznego usunięcia awarii w przypadku jej stwierdz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ustalam charakterystykę planowanego przedsięwzięcia zawartą w załączniku do niniejszej decyzji jako jej integralną częś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 Wójta Gminy Czosnów w dniu 8 lipca 2021 r. wpłynął wniosek Gminy Czosnów reprezentowanej przez Pełnomocnika xxxxxxxxxxxxxxxxxxxx w sprawie o wydanie decyzji o środowiskowych uwarunkowaniach dla przedsięwzięcia polegającego na budowie urządzenia wodnego tj. jednego otworu studziennego eksploatacyjnego nr 4 o głębokości 39 m i zdolności poboru wody powyżej 10 m</w:t>
      </w:r>
      <w:r>
        <w:rPr>
          <w:vertAlign w:val="superscript"/>
        </w:rPr>
        <w:t>3</w:t>
      </w:r>
      <w:r>
        <w:rPr/>
        <w:t>/h (120 m</w:t>
      </w:r>
      <w:r>
        <w:rPr>
          <w:vertAlign w:val="superscript"/>
        </w:rPr>
        <w:t>3</w:t>
      </w:r>
      <w:r>
        <w:rPr/>
        <w:t>/h) na terenie działki o nr ew. 360/2 obręb 23 w miejscowości Łomna, gm. Czosnów, pow. nowodworski dla potrzeb ujęcia gminnego. Do wniosku dołączono kartę informacyjną przedsięwzięcia (zwaną dalej „kip”) w 4 egzemplarzach wraz z zapisem w formie elektronicznej oraz mapy, o których mowa w art. 74 ust. 1 pkt 3 i 3a ustawy ooś oraz pełnomocnictwo.</w:t>
      </w:r>
    </w:p>
    <w:p>
      <w:pPr>
        <w:pStyle w:val="Normal"/>
        <w:ind w:firstLine="709"/>
        <w:jc w:val="both"/>
        <w:rPr/>
      </w:pPr>
      <w:r>
        <w:rPr/>
        <w:t>Zgodnie z art. 71 ust. 2 ustawy ooś uzyskanie decyzji o środowiskowych uwarunkowaniach jest wymagane jest dla planowanych:</w:t>
      </w:r>
    </w:p>
    <w:p>
      <w:pPr>
        <w:pStyle w:val="Normal"/>
        <w:ind w:firstLine="709"/>
        <w:jc w:val="both"/>
        <w:rPr/>
      </w:pPr>
      <w:r>
        <w:rPr/>
        <w:t>1) przedsięwzięć mogących zawsze znacząco oddziaływać na środowisko;</w:t>
      </w:r>
    </w:p>
    <w:p>
      <w:pPr>
        <w:pStyle w:val="Normal"/>
        <w:ind w:firstLine="709"/>
        <w:jc w:val="both"/>
        <w:rPr/>
      </w:pPr>
      <w:r>
        <w:rPr/>
        <w:t>2) przedsięwzięć mogących potencjalnie znacząco oddziaływać na środowisko.</w:t>
      </w:r>
    </w:p>
    <w:p>
      <w:pPr>
        <w:pStyle w:val="Normal"/>
        <w:ind w:firstLine="709"/>
        <w:jc w:val="both"/>
        <w:rPr/>
      </w:pPr>
      <w:r>
        <w:rPr/>
        <w:t>Rodzaj, parametry techniczne oraz zasięg potencjalnego oddziaływania na środowisko przedmiotowej inwestycji zaliczają ją do grupy przedsięwzięć wymienionych w § 3 ust. 1    pkt 73 rozporządzenia Rady Ministrów z dnia 10 września 2019r. w sprawie przedsięwzięć mogących znacząco oddziaływać na środowisko (Dz. U. z 2019 r. poz. 1839).</w:t>
      </w:r>
    </w:p>
    <w:p>
      <w:pPr>
        <w:pStyle w:val="Normal"/>
        <w:ind w:firstLine="709"/>
        <w:jc w:val="both"/>
        <w:rPr/>
      </w:pPr>
      <w:r>
        <w:rPr/>
        <w:t>Zgodnie z art. 75 ust. 1 pkt 4 ustawy ooś, organem właściwym do wydania decyzji o środowiskowych uwarunkowaniach dla przedmiotowego przedsięwzięcia jest Wójt Gminy Czosnów.</w:t>
      </w:r>
    </w:p>
    <w:p>
      <w:pPr>
        <w:pStyle w:val="Normal"/>
        <w:ind w:firstLine="708"/>
        <w:jc w:val="both"/>
        <w:rPr/>
      </w:pPr>
      <w:r>
        <w:rPr/>
        <w:t>Wójt Gminy Czosnów, na podstawie art. 64 ust. 1 pkt. 4 ustawy ooś pismem z dnia 13 lipca 2021 r. wystąpił do Regionalnego Dyrektora Ochrony Środowiska w Warszawie, Państwowego Powiatowego Inspektora Sanitarnego w Nowym Dworze Mazowiecki oraz Dyrektora Zarządu Zlewni w Warszawie Państwowego Gospodarstwa Wodnego Wody Polskie (zwanego dalej „PGW WP”) o wydanie opinii co do konieczności przeprowadzenia oceny oddziaływania na środowisko oraz określenie ewentualnego raportu o oddziaływaniu na środowisko dla planowanego przedsięwzięcia.</w:t>
      </w:r>
    </w:p>
    <w:p>
      <w:pPr>
        <w:pStyle w:val="Normal"/>
        <w:ind w:firstLine="708"/>
        <w:jc w:val="both"/>
        <w:rPr/>
      </w:pPr>
      <w:r>
        <w:rPr/>
        <w:t xml:space="preserve">Dyrektor Zarządu Zlewni w Warszawie Państwowego Gospodarstwa Wodnego Wody Polskie  pismem znak: WA.ZZŚ.6.435.203.2021.AK z dnia 28 lipca 2021 r. (data wpływu: 02.08.2021 r.) wezwał Inwestora do uzupełnienia kip o wskazany zakres informacji. Przedmiotowe uzupełnienie zostało przekazane przez organ do Dyrektora Zarządu Zlewni w Warszawie PGW WP przy piśmie z dnia 18 sierpnia 2021 r. </w:t>
      </w:r>
    </w:p>
    <w:p>
      <w:pPr>
        <w:pStyle w:val="Normal"/>
        <w:ind w:firstLine="708"/>
        <w:jc w:val="both"/>
        <w:rPr/>
      </w:pPr>
      <w:r>
        <w:rPr/>
        <w:t xml:space="preserve">Wójt Gminy Czosnów w przedmiotowej sprawie uzyskał wymagane prawem opinie co do konieczności przeprowadzenia oceny oddziaływania na środowisko. </w:t>
      </w:r>
    </w:p>
    <w:p>
      <w:pPr>
        <w:pStyle w:val="Normal"/>
        <w:ind w:firstLine="708"/>
        <w:jc w:val="both"/>
        <w:rPr/>
      </w:pPr>
      <w:r>
        <w:rPr/>
        <w:t xml:space="preserve">Państwowy Powiatowy Inspektor Sanitarny w Nowym Dworze Mazowieckim wydał opinię sanitarną znak: ZNS.712.16.2021.PS z dnia 22 lipca 2021 r., stwierdzającą możliwość odstąpienia od konieczności przeprowadzenia oceny oddziaływania na środowisko dla  planowanego przedsięwzięcia.  </w:t>
      </w:r>
    </w:p>
    <w:p>
      <w:pPr>
        <w:pStyle w:val="Normal"/>
        <w:ind w:firstLine="708"/>
        <w:jc w:val="both"/>
        <w:rPr/>
      </w:pPr>
      <w:r>
        <w:rPr/>
        <w:t>Regionalny Dyrektor Ochrony Środowiska w Warszawie postanowieniem znak: WOOŚ-I-4220.1153.2021.ACH z dnia 12 sierpnia 2021 r. wyraził opinię, że dla przedmiotowego przedsięwzięcia nie istnieje konieczność przeprowadzenia oceny oddziaływania na środowisko oraz, że istnieje konieczność określenia w decyzji o środowiskowych uwarunkowaniach warunków lub wymagań, o których mowa w art. 82  ust. 1 pkt 1 lit. b lub c ustawy ooś.</w:t>
      </w:r>
    </w:p>
    <w:p>
      <w:pPr>
        <w:pStyle w:val="Normal"/>
        <w:ind w:firstLine="708"/>
        <w:jc w:val="both"/>
        <w:rPr/>
      </w:pPr>
      <w:r>
        <w:rPr/>
        <w:t>Dyrektor Zarządu Zlewni w Warszawie pismem znak: WA.ZZS.6.435.203.2021.AK.3 z dnia 7 września 2021 r. (data wpływu: 13.09.2021 r.) wyraził opinię, w której nie stwierdza potrzeby przeprowadzenia oceny oddziaływania na środowisko, wskazując jednocześnie na konieczność określenia w decyzji o środowiskowych uwarunkowaniach warunków i wymagań, o których mowa w art. 82 ust. 1 pkt 1 lit. b ustawy ooś oraz nałożenia obowiązku działań, o których mowa w art. 82 ust. 1 pkt 2 lit. b ustawy ooś.</w:t>
      </w:r>
    </w:p>
    <w:p>
      <w:pPr>
        <w:pStyle w:val="Normal"/>
        <w:ind w:firstLine="708"/>
        <w:jc w:val="both"/>
        <w:rPr/>
      </w:pPr>
      <w:r>
        <w:rPr/>
        <w:t>Treść niniejszej decyzji została przygotowana w oparciu o zgromadzony materiał dowodowy w sprawie, ww. opinie oraz wiedzę własną organu.</w:t>
      </w:r>
    </w:p>
    <w:p>
      <w:pPr>
        <w:pStyle w:val="Normal"/>
        <w:ind w:firstLine="708"/>
        <w:jc w:val="both"/>
        <w:rPr/>
      </w:pPr>
      <w:r>
        <w:rPr/>
        <w:t>W ramach postępowania zmierzającego do wydania niniejszej decyzji Wójt Gminy Czosnów rozpatrzył wniosek o wydanie decyzji o środowiskowych uwarunkowaniach wraz z zebranym materiałem dowodowym w sprawie pod kątem uwarunkowań związanych z kwalifikowaniem przedsięwzięcia do przeprowadzenia oceny oddziaływania na środowisko i uwzględniając łącznie uwarunkowania wymienione w art. 63 ust. 1 ustawy ooś, poddał analiz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dzaj i charakterystyka przedsięwzięcia, z uwzględnieniem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u w:val="single"/>
        </w:rPr>
        <w:t>skali przedsięwzięcia i wielkości zajmowanego terenu oraz wzajemnych proporcji, a także istotnych rozwiązań charakteryzujących przedsięwzięc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Planowane przedsięwzięcie obejmuje budowę nowego urządzenia wodnego – jednego otworu studziennego eksploatacyjnego nr 4 wraz z pompą głębinową, armaturą studzienną i obudową naziemną o zdolności poboru wody w ilości 120 m3/h, ujmującego wody podziemne z utworów czwartorzędowych. Studnia zostanie wykonana na terenie gminnego ujęcia wody w miejscowości Łomna. W celu wykonania studni zostanie wywiercony otwór o głębokości 39 m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godnie z danymi przedstawionymi w kip projektowana studnia nr 4 wykonana będzie na terenie istniejącej stacji uzdatniania wody ujęcia wód podziemnych w gminie Czosnów w miejscowości Łomna na działce o nr ew. 360/2. Planowane przedsięwzięcie zamknie się w granicach ww. działki. Powierzchnia całej działki wynosi 5167 m</w:t>
      </w:r>
      <w:r>
        <w:rPr>
          <w:vertAlign w:val="superscript"/>
        </w:rPr>
        <w:t>2</w:t>
      </w:r>
      <w:r>
        <w:rPr/>
        <w:t>, w tym droga dojazdowa do działki stanowiąca jej integralną część zajmuje powierzchnię 707 m</w:t>
      </w:r>
      <w:r>
        <w:rPr>
          <w:vertAlign w:val="superscript"/>
        </w:rPr>
        <w:t>2</w:t>
      </w:r>
      <w:r>
        <w:rPr/>
        <w:t>. Teren stacji uzdatniania wody jest porośnięty trawą z nielicznymi nasadzonymi krzewami. Wykonanie studni nie będzie wiązało się z koniecznością wycinki drzew, ani inną ingerencją w istniejącą szatę roślinną. Nie będzie również powodowało zamiany sposobu wykorzystania terenu. Parametry obiektu będą następujące: średnica odwiertu - 0,5 m, głębokość 39 m p.p.t., średnica obudowy studni - 1,5 m, będzie wystawała ponad teren na wysokość 0,3 m. Wyłączona powierzchnia biologicznie czynna dla ujęcia wody wyniesie 3,14 m</w:t>
      </w:r>
      <w:r>
        <w:rPr>
          <w:vertAlign w:val="superscript"/>
        </w:rPr>
        <w:t>2</w:t>
      </w:r>
      <w:r>
        <w:rPr/>
        <w:t xml:space="preserve"> i stanowić będzie 0,5 % całkowitej działki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Teren planowanego przedsięwzięcia objęty jest zapisami miejscowego planu zagospodarowania przestrzennego uchwalonego Uchwałą Rady Gminy Czosnów Nr 32/X/03 z dnia 30 grudnia 2003 r. w sprawie uchwalenia miejscowego planu zagospodarowania przestrzennego gminy Czosnów (Dz. Urz. Woj. Mazowieckiego z dnia 2004.02.17, poz. 982) i znajduje się w części oznaczonej jako tereny obsługi technicznej, oznaczone na rysunku planu symbolem „W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u w:val="single"/>
        </w:rPr>
        <w:t>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jektowana studnia nr 4 wykonana będzie na terenie istniejącej stacji uzdatniania wody ujęcia wód podziemnych. Na terenie inwestycji funkcjonują obecnie studnie nr 1, nr 2 i studnia podstawowa nr 3. Projektowana studnia nr 4 będzie stanowić studnię podstawową. Okresowo jedna ze studni podstawowych będzie pracowała ze studniami nr 1 i 2 do czasu zakończenia ich sprawności technicznej.</w:t>
      </w:r>
    </w:p>
    <w:p>
      <w:pPr>
        <w:pStyle w:val="Normal"/>
        <w:jc w:val="both"/>
        <w:rPr/>
      </w:pPr>
      <w:r>
        <w:rPr/>
        <w:t>Biorąc pod uwagę charakter i skalę przedmiotowego przedsięwzięcia, a także informacje zawarte w przedłożonej dokumentacji nie przewiduje się wystąpienia istotnych oddziaływań skumu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różnorodności biologicznej, wykorzystywania zasobów naturalnych, w tym gleby, wody i powierzchni ziemi: </w:t>
      </w:r>
    </w:p>
    <w:p>
      <w:pPr>
        <w:pStyle w:val="Normal"/>
        <w:jc w:val="both"/>
        <w:rPr/>
      </w:pPr>
      <w:r>
        <w:rPr/>
        <w:t xml:space="preserve">Realizacja i eksploatacja inwestycji nie przyczyni się w sposób istotny do zmniejszenia różnorodności biologicznej terenu oraz zwiększenia wrażliwości elementów środowiska przyrodniczego na ewentualne zmiany klimatu. Teren stacji uzdatniania wody porośnięty jest trawą z nielicznymi nasadzonymi krzewami. Wykonanie studni nie będzie wiązało się z koniecznością wycinki drzew, ani inną ingerencją w istniejącą szatę roślinną. Nie będzie również powodowało zmiany sposobu wykorzystania terenu.   </w:t>
      </w:r>
    </w:p>
    <w:p>
      <w:pPr>
        <w:pStyle w:val="Normal"/>
        <w:numPr>
          <w:ilvl w:val="0"/>
          <w:numId w:val="1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emisji i występowania innych uciążliwości: </w:t>
      </w:r>
    </w:p>
    <w:p>
      <w:pPr>
        <w:pStyle w:val="Normal"/>
        <w:jc w:val="both"/>
        <w:rPr/>
      </w:pPr>
      <w:r>
        <w:rPr/>
        <w:t xml:space="preserve">W trakcie realizacji inwestycji wystąpią uciążliwości związane z emisją hałasu oraz zanieczyszczeń pyłowych i gazowych do powietrza, pochodzące z eksploatacji urządzeń </w:t>
        <w:br/>
        <w:t>i maszyn budowlanych, a także środków transportu. Jednakże oddziaływania te będą miały charakter przejściowy, krótkotrwały i ustąpią po zakończeniu prac budowlanych. Eksploatacja nowej studni nie wpłynie na zmianę zasięgu obecnej strefy bezpośredniej ochrony sanitarnej ujęcia wód podziemnych w miejscowości Łom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ocenionego w oparciu o wiedzę naukową ryzyka wystąpienia poważnych awarii lub katastrof naturalnych i budowlanych, przy uwzględnieniu używanych substancji i stosowanych technologii, w tym ryzyka związanego ze zmianą klimatu: </w:t>
      </w:r>
    </w:p>
    <w:p>
      <w:pPr>
        <w:pStyle w:val="Normal"/>
        <w:jc w:val="both"/>
        <w:rPr/>
      </w:pPr>
      <w:r>
        <w:rPr/>
        <w:t>Planowane przedsięwzięcie nie należy do przedsięwzięć stwarzających możliwość powstania poważnej awarii. Realizacja inwestycji nie będzie istotnie wpływać na zmiany klim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przewidywanych ilości i rodzaju wytwarzanych odpadów oraz ich wpływu na środowisko, w przypadkach gdy planuje się ich powstawanie: </w:t>
      </w:r>
    </w:p>
    <w:p>
      <w:pPr>
        <w:pStyle w:val="Normal"/>
        <w:ind w:left="-10" w:hanging="0"/>
        <w:jc w:val="both"/>
        <w:rPr/>
      </w:pPr>
      <w:r>
        <w:rPr/>
        <w:t>Odpady będą powstawały głównie na etapie budowy studni nr 4. Urobek wydobywany podczas wiercenia otworu zostanie częściowo wykorzystany w postaci próbek geologicznych czasowego przechowywania, do wykonania obudowy studni oraz wyrównania terenu wiertni. Pozostała część będzie przekazana do wywozu i dalszej utylizacji. Inwestor nie przewiduje powstawania odpadów niebezpiecznych. Podczas prac budowlanych będą powstawać odpady komunalne. Odpady zostaną zgromadzone w kontenerach i wywiezione przez uprawnionych odbiorców. Na etapie eksploatacji, poza sytuacjami awaryjnymi zakłada się powstawanie odpadów ulegających biodegradacji, pochodzących z koszenia tr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zagrożenia dla zdrowia ludzi, w tym wynikającego z emisji: </w:t>
      </w:r>
    </w:p>
    <w:p>
      <w:pPr>
        <w:pStyle w:val="Normal"/>
        <w:jc w:val="both"/>
        <w:rPr/>
      </w:pPr>
      <w:r>
        <w:rPr/>
        <w:t>Jak wynika z dokumentacji emisje do powierza związane z realizacją, jak i eksploatacją przedmiotowego przedsięwzięcia nie będą stwarzały zagrożenia dla zdrowia lu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ytuowanie przedsięwzięcia, z uwzględnieniem możliwego zagrożenia dla środowiska, w szczególności przy istniejącym i planowanym użytkowaniu terenu, zdolności samooczyszczania się środowiska i odnawiania się zasobów naturalnych, walorów przyrodniczych i krajobrazowych oraz uwarunkowań miejscowych planów zagospodarowania przestrzennego - uwzględniaj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>obszary wodno</w:t>
      </w:r>
      <w:r>
        <w:rPr>
          <w:b/>
          <w:u w:val="single"/>
        </w:rPr>
        <w:t>-</w:t>
      </w:r>
      <w:r>
        <w:rPr>
          <w:u w:val="single"/>
        </w:rPr>
        <w:t xml:space="preserve">błotne, inne obszary o płytkim zaleganiu wód podziemnych, w tym siedliska łęgowe oraz ujścia rzek: </w:t>
      </w:r>
    </w:p>
    <w:p>
      <w:pPr>
        <w:pStyle w:val="Normal"/>
        <w:jc w:val="both"/>
        <w:rPr/>
      </w:pPr>
      <w:r>
        <w:rPr/>
        <w:t xml:space="preserve">Planowane przedsięwzięcie nie jest położone na obszarach wodno-błotnych lub innych obszarach o niskim poziomie wód gruntowych, w tym na siedliskach łęgowych oraz przy ujściu rz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 wybrzeży i środowisko morskie: </w:t>
      </w:r>
    </w:p>
    <w:p>
      <w:pPr>
        <w:pStyle w:val="Normal"/>
        <w:jc w:val="both"/>
        <w:rPr/>
      </w:pPr>
      <w:r>
        <w:rPr/>
        <w:t xml:space="preserve">Planowana inwestycja leży poza obszarami wybrzeży i środowiskiem mor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 górskie lub leśne: </w:t>
      </w:r>
    </w:p>
    <w:p>
      <w:pPr>
        <w:pStyle w:val="Normal"/>
        <w:jc w:val="both"/>
        <w:rPr/>
      </w:pPr>
      <w:r>
        <w:rPr/>
        <w:t>Przedmiotowe przedsięwzięcie leży poza obszarami górskimi i leś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 objęte ochroną, w tym strefy ochronne ujęć wód i obszary ochronne zbiorników wód śródlądowych: </w:t>
      </w:r>
    </w:p>
    <w:p>
      <w:pPr>
        <w:pStyle w:val="Normal"/>
        <w:jc w:val="both"/>
        <w:rPr/>
      </w:pPr>
      <w:r>
        <w:rPr/>
        <w:t xml:space="preserve">Na działce nr ew. 360//2 w miejscowości Łomna został wyznaczony teren bezpośredniej ochrony sanitarnej ujęcia. Studnia nr 4 powstanie w obrębie istniejącej strefy. Na terenie ochrony bezpośredniej obowiązują zakazy użytkowania do celów niezwiązanych z eksploatacją ujęcia wody oraz ograniczenie dostępu osób niezatrudnionych przy obsłudze urządzeń służących do poboru wody. Ścieki z urządzeń sanitarnych powinny być gromadzone poza granicą terenu. Obszar należy zagospodarować zieleni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 wymagające specjalnej ochrony ze względu na występowanie gatunków roślin i zwierząt lub ich siedlisk lub siedlisk przyrodniczych objętych ochroną, w tym obszary Natura 2000 oraz pozostałe formy ochrony przyrody: </w:t>
      </w:r>
    </w:p>
    <w:p>
      <w:pPr>
        <w:pStyle w:val="Normal"/>
        <w:jc w:val="both"/>
        <w:rPr/>
      </w:pPr>
      <w:r>
        <w:rPr/>
        <w:t xml:space="preserve">Teren objęty planowaną inwestycją zlokalizowany jest w granicach Warszawskiego Obszaru Chronionego Krajobrazu, dla którego obowiązującym aktem prawnym jest rozporządzenie Nr 3 Wojewody Mazowieckiego z dnia 13 lutego 2007 r. w sprawie Warszawskiego Obszaru Chronionego Krajobrazu (Dz. Urz. Woj. Maz. z 2007 r. Nr 42 poz. 870, ze zm.) oraz w otulinie Kampinoskiego Parku Narodowego. </w:t>
      </w:r>
    </w:p>
    <w:p>
      <w:pPr>
        <w:pStyle w:val="Normal"/>
        <w:jc w:val="both"/>
        <w:rPr/>
      </w:pPr>
      <w:r>
        <w:rPr/>
        <w:t xml:space="preserve">Najbliższym obszarem Europejskiej Sieci Ekologicznej Natura 2000 jest obszar Kampinoska Dolina Wisły PLH140029 oddalony o ok. 100 m w kierunku północnym od granic inwestycji. Zgodnie z ustawą z dnia 16 kwietnia 2004 r. o ochronie przyrody (Dz. U. z 2021 r. poz. 1098) oraz ww. rozporządzeniem na terenie Warszawskiego Obszaru Chronionego Krajobrazu obowiązuje szereg zakazów, w tym m.in. zakaz realizacji przedsięwzięć mogących znacząco oddziaływać na środowisko w rozumieniu przepisów ustawy ooś (§ 6 ust. 1 pkt 2 rozporządzenia). Zgodnie jednak z przepisem § 6 ust. 3 rozporządzenia, w myśl którego zakaz, o którym mowa w ust. 1 pkt 2, nie dotyczy przedsięwzięć, o których mowa w art. 51 ust. 1 pkt 2 ustawy Prawo ochrony środowiska, znajdującym swoje odzwierciedlenie w art. 59 ust. 1 pkt 2 ustawy ooś, zakaz realizacji przedsięwzięć mogących znacząco oddziaływać na środowisko, nie dotyczy przedsięwzięć mogących potencjalnie znacząco oddziaływać na środowisko. </w:t>
      </w:r>
    </w:p>
    <w:p>
      <w:pPr>
        <w:pStyle w:val="Normal"/>
        <w:jc w:val="both"/>
        <w:rPr>
          <w:bCs/>
        </w:rPr>
      </w:pPr>
      <w:r>
        <w:rPr/>
        <w:t>Zgodnie z danymi przedstawionymi w kip projektowana studnia nr 4 wykonana będzie na terenie istniejącej stacji uzdatniania wody ujęcia wód podziemnych gminie Czosnów w miejscowości Łomna w obrębie działki o nr ew. 360/2. Teren stacji uzdatniania wody jest porośnięty trawą z nielicznymi nasadzonymi krzewami. Wykonanie studni nie będzie wiązało się z koniecznością wycinki drzew, ani inną ingerencją w istniejącą szatę roślinną. Nie będzie powodowało zmiany sposobu wykorzystania terenu. Parametry obiektu będą następujące: średnica odwiertu - 0,5 m, głębokość 39 m p.p.t., średnica obudowy studni - 1,5 m, będzie wystawała ponad teren na wysokość 0,3 m. Wyłączona powierzchnia biologicznie czynna dla ujęcia wody wyniesie 3,14 m</w:t>
      </w:r>
      <w:r>
        <w:rPr>
          <w:vertAlign w:val="superscript"/>
        </w:rPr>
        <w:t>2</w:t>
      </w:r>
      <w:r>
        <w:rPr/>
        <w:t xml:space="preserve"> i stanowić będzie 0,5 % całkowitej działki. </w:t>
      </w:r>
    </w:p>
    <w:p>
      <w:pPr>
        <w:pStyle w:val="Normal"/>
        <w:jc w:val="both"/>
        <w:rPr/>
      </w:pPr>
      <w:r>
        <w:rPr>
          <w:bCs/>
        </w:rPr>
        <w:t xml:space="preserve">Biorąc powyższe pod uwagę, w oparciu o opinię Regionalnego Dyrektora Ochrony Środowiska w Warszawie </w:t>
      </w:r>
      <w:r>
        <w:rPr/>
        <w:t>należy stwierdzić, że realizacja inwestycji przy uwzględnieniu założeń kip oraz wskazanych w niniejszej decyzji warunków nie spowoduje naruszenia zakazów obowiązujących w ww. formie ochrony przyrody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zedmiotowy teren nie wykazuje cech siedlisk naturalnych i półnaturalnych mogących stanowić chronione siedliska przyrodnicze i siedliska gatunków objętych dyrektywami – ptasią i siedliskową. W związku z powyższym uznano, że przedmiotowa budowa nie będzie miała negatywnego wpływu na środowisko przyrodnicze oraz że nałożenie obowiązku przeprowadzenia oceny oddziaływania na środowisko ze względu na uwarunkowania przyrodnicze nie jest konieczne, a także że nałożone warunki zminimalizują oddziaływanie przedsięwzięcia. </w:t>
      </w:r>
    </w:p>
    <w:p>
      <w:pPr>
        <w:pStyle w:val="Normal"/>
        <w:spacing w:before="0" w:after="0"/>
        <w:contextualSpacing/>
        <w:jc w:val="both"/>
        <w:rPr/>
      </w:pPr>
      <w:r>
        <w:rPr/>
        <w:t>Biorąc pod uwagę zakres i lokalizację przedsięwzięcia, a także założenia przedstawione w kip, stwierdzono, że realizacja i funkcjonowanie planowanej inwestycji nie będzie znacząco negatywnie oddziaływać na przedmioty ochrony i integralność ww. obszaru Natura 2000, jak również na spójność Europejskiej Sieci Ekologicznej Natura 2000. Inwestycja nie będzie naruszać zakazów obowiązujących w Warszawskim Obszarze Chronionego Krajobrazu i nie wpłynie również negatywnie na przyrodę Warszawskiego Obszaru Chronionego Krajobrazu.</w:t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, na których standardy jakości środowiska zostały przekroczone lub istnieje prawdopodobieństwo ich przekroczenia: </w:t>
      </w:r>
    </w:p>
    <w:p>
      <w:pPr>
        <w:pStyle w:val="Normal"/>
        <w:jc w:val="both"/>
        <w:rPr/>
      </w:pPr>
      <w:r>
        <w:rPr/>
        <w:t>Z kip wynika, że w miejscu realizacji planowanej inwestycji oraz w jej otoczeniu nie występują obszary, na których standardy jakości środowiska zostały przekroczone lub istnieje prawdopodobieństwo ich przekroczeni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u w:val="single"/>
        </w:rPr>
      </w:pPr>
      <w:r>
        <w:rPr>
          <w:u w:val="single"/>
        </w:rPr>
        <w:t xml:space="preserve">obszary o krajobrazie mającym znaczenie historyczne, kulturowe lub archeologiczne: </w:t>
      </w:r>
    </w:p>
    <w:p>
      <w:pPr>
        <w:pStyle w:val="Normal"/>
        <w:jc w:val="both"/>
        <w:rPr/>
      </w:pPr>
      <w:r>
        <w:rPr/>
        <w:t>Planowane przedsięwzięcie nie będzie realizowane na obszarach o krajobrazie mającym znaczenie historyczne, kulturowe lub archeolog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gęstość zaludnienia: </w:t>
      </w:r>
    </w:p>
    <w:p>
      <w:pPr>
        <w:pStyle w:val="Normal"/>
        <w:jc w:val="both"/>
        <w:rPr/>
      </w:pPr>
      <w:r>
        <w:rPr/>
        <w:t>Gęstość zaludnienia na terenie gminy Czosnów wynosi 77 os./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obszary przylegające do jezior: </w:t>
      </w:r>
    </w:p>
    <w:p>
      <w:pPr>
        <w:pStyle w:val="Normal"/>
        <w:jc w:val="both"/>
        <w:rPr/>
      </w:pPr>
      <w:r>
        <w:rPr/>
        <w:t>W zasięgu oddziaływania inwestycji i w jej najbliższej okolicy nie występują jezi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8"/>
        <w:jc w:val="both"/>
        <w:rPr>
          <w:u w:val="single"/>
        </w:rPr>
      </w:pPr>
      <w:r>
        <w:rPr>
          <w:u w:val="single"/>
        </w:rPr>
        <w:t xml:space="preserve">uzdrowiska i obszary ochrony uzdrowiskowej: </w:t>
      </w:r>
    </w:p>
    <w:p>
      <w:pPr>
        <w:pStyle w:val="Normal"/>
        <w:jc w:val="both"/>
        <w:rPr/>
      </w:pPr>
      <w:r>
        <w:rPr/>
        <w:t xml:space="preserve">Inwestycja nie będzie realizowana w miejscu występowania uzdrowisk i obszarów ochrony uzdrowis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wody i obowiązujące dla nich cele środowiskowe: </w:t>
      </w:r>
    </w:p>
    <w:p>
      <w:pPr>
        <w:pStyle w:val="Normal"/>
        <w:jc w:val="both"/>
        <w:rPr/>
      </w:pPr>
      <w:r>
        <w:rPr/>
        <w:t>Przedmiotowe przedsięwzięcie zlokalizowane jest w dorzeczu Wisły w obszarze jednolitych części wód powierzchniowych RW20002125999 o nazwie „Wisła od Kanału Młocińskiego do Narwi”. Dla JCWP „Wisła od Kanału Młocińskiego do Narwi” stan ogólny określono jako zły, a osiągnięcie celów środowiskowych uznano za zagrożone. Potencjał ekologiczny opisano jako słaby, a stan chemiczny poniżej stanu dobrego. Celem środowiskowym jest osiągnięcie dobrego potencjału ekologicznego oraz stanu chemicznego. Dla przedmiotowej JCWP wyznaczono derogację 4(4)-1 na podstawie art. 4 ust. 4 i 5  Ramowej Dyrektywy Wodnej, tj. Dyrektywy 2000/60/WE.</w:t>
      </w:r>
    </w:p>
    <w:p>
      <w:pPr>
        <w:pStyle w:val="Normal"/>
        <w:jc w:val="both"/>
        <w:rPr/>
      </w:pPr>
      <w:r>
        <w:rPr/>
        <w:t xml:space="preserve">W odniesieniu do środowiska wód podziemnych, teren realizacji przedsięwzięcia zlokalizowany jest w granicy jednolitej części wód podziemnych (JCWPd) o europejskim kodzie PLGW200064, której stan chemiczny oraz stan ilościowy określono jako dobry, a osiągnięcie celów środowiskowych uznano za niezagrożone. Dla spełnienia wymogu niepogorszenia stanu części wód, dla części wód będących w co najmniej dobrym stanie chemicznym i ilościowym, celem środowiskowym jest utrzymanie tego stanu. </w:t>
      </w:r>
    </w:p>
    <w:p>
      <w:pPr>
        <w:pStyle w:val="Normal"/>
        <w:jc w:val="both"/>
        <w:rPr/>
      </w:pPr>
      <w:r>
        <w:rPr/>
        <w:t>Planowana inwestycja nie znajduje się na obszarze szczególnego zagrożenia powodzią wynikającego z map zagrożenia powodziowego oraz studiów ochrony przeciwpowodziowej określonych w art. 549 ustawy z dnia 20 lipca 2017 r. Prawo Wodne (Dz. U. 2021 poz. 624   ze zm.). zgodnie z art. 549 ww. ustawy studia ochrony przeciwpowodziowej dla poszczególnych rzek zachowują ważność do czasu przekazania organom określonym w art. 171 ust. 4 pkt 7-9 tejże ustawy map zagrożenia powodziowego i map ryzyka powodziowego dla tych r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skalę, charakter i zakres przedmiotowego przedsięwzięcia należy uznać, że planowane zamierzenie inwestycyjne nie będzie stwarzać zagrożeń dla osiągnięcia celów środowiskowych jednolitych części wód oraz nie pogorszy ich aktualnego stanu.</w:t>
      </w:r>
    </w:p>
    <w:p>
      <w:pPr>
        <w:pStyle w:val="Normal"/>
        <w:jc w:val="both"/>
        <w:rPr/>
      </w:pPr>
      <w:r>
        <w:rPr/>
        <w:t xml:space="preserve">3. Rodzaj i skala możliwego oddziaływania rozważanego w odniesieniu do uwarunkowań wymienionych w pkt 1 i 2 wynikające z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zasięgu oddziaływania - obszaru geograficznego i liczby ludności, na którą przedsięwzięcie może oddziaływać: </w:t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>s</w:t>
      </w:r>
      <w:r>
        <w:rPr/>
        <w:t>ięg przestrzenny oddziaływania przedsięwzięcia ograniczy się do najbliższego otoczenia miejsca jego realizacji. W zasięgu leja depresji projektowanej studni nr 4 znajdują się studnie nr 1, nr 2 i nr 3 ujmujące naprzemiennie ten sam, czwartorzędowy poziom wodonośny. Do czasu zakończenia sprawności technicznej studni nr 1 i 2. Studnia nr 4 zastąpi studnię 2. W ramach prac Inwestor planuje pompowanie zespołowe studni nr 3 i nr 4. Studnie będą położone w odległości 46 m i przy pracy z wydajnością 120 m</w:t>
      </w:r>
      <w:r>
        <w:rPr>
          <w:vertAlign w:val="superscript"/>
        </w:rPr>
        <w:t>3</w:t>
      </w:r>
      <w:r>
        <w:rPr/>
        <w:t xml:space="preserve">/h nastąpi nałożenie się lejów depresji. Depresje S w studniach wyniosą 2,89 m. Promienie leja depresji przy pracy zespołowej to 166 m. Zgodnie z mapami oraz danymi dołączonymi do uzupełnienia kip zasięg wspólnego leja depresji nie przekroczy granicy dotychczasowego zasięgu oddziaływania istniejącego ujęcia. Najbliższa zabudowa znajduje się 164 m od stacji uzdatniania wody. Mieszkańcy wsi są zaopatrywani w wodę z wodociągu gminnego i nie korzystają z własnych ujęć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transgranicznego charakteru oddziaływania przedsięwzięcia na poszczególne elementy przyrodnicze: </w:t>
      </w:r>
    </w:p>
    <w:p>
      <w:pPr>
        <w:pStyle w:val="Normal"/>
        <w:jc w:val="both"/>
        <w:rPr/>
      </w:pPr>
      <w:r>
        <w:rPr/>
        <w:t xml:space="preserve">Ze względu na rodzaj planowanej inwestycji oraz jej lokalizację nie wystąpi transgraniczne oddziaływanie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>charakteru</w:t>
      </w:r>
      <w:r>
        <w:rPr>
          <w:b/>
          <w:u w:val="single"/>
        </w:rPr>
        <w:t>,</w:t>
      </w:r>
      <w:r>
        <w:rPr>
          <w:u w:val="single"/>
        </w:rPr>
        <w:t xml:space="preserve"> wielkości, intensywności i złożoności oddziaływania, z uwzględnieniem obciążenia istniejącej infrastruktury technicznej oraz przewidywanego momentu rozpoczęcia oddziaływania: </w:t>
      </w:r>
    </w:p>
    <w:p>
      <w:pPr>
        <w:pStyle w:val="Normal"/>
        <w:jc w:val="both"/>
        <w:rPr/>
      </w:pPr>
      <w:r>
        <w:rPr/>
        <w:t xml:space="preserve">Ze względu na charakter i skalę przedmiotowej inwestycji nie przewiduje się możliwości wystąpienia oddziaływań o znacznej wielkości, intensywności lub złożoności. Planowane przedsięwzięcie z uwzględnieniem rozwiązań przedstawionych w zakresie ochrony poszczególnych komponentów środowiska nie będzie znacząco negatywnie oddziaływać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prawdopodobieństwa oddziaływania: </w:t>
      </w:r>
    </w:p>
    <w:p>
      <w:pPr>
        <w:pStyle w:val="Normal"/>
        <w:jc w:val="both"/>
        <w:rPr/>
      </w:pPr>
      <w:r>
        <w:rPr/>
        <w:t xml:space="preserve">Na podstawie informacji zawartych w kip można stwierdzić brak możliwości wystąpienia oddziaływania o znacznej wielkości lub złożoności. Przedmiotowe przedsięwzięcie zarówno w fazie realizacji, jak i eksploatacji przy zachowaniu odpowiednich środków i technik, nie powinno znacząco oddziaływać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czasu trwania, częstotliwości i odwracalności oddziaływania: </w:t>
      </w:r>
    </w:p>
    <w:p>
      <w:pPr>
        <w:pStyle w:val="Normal"/>
        <w:jc w:val="both"/>
        <w:rPr/>
      </w:pPr>
      <w:r>
        <w:rPr/>
        <w:t>Oddziaływania powstające na etapie realizacji przedsięwzięcia będą krótkotrwałe i ustąpią po zakończeniu prac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: </w:t>
      </w:r>
    </w:p>
    <w:p>
      <w:pPr>
        <w:pStyle w:val="Normal"/>
        <w:jc w:val="both"/>
        <w:rPr/>
      </w:pPr>
      <w:r>
        <w:rPr/>
        <w:t>Bi</w:t>
      </w:r>
      <w:r>
        <w:rPr>
          <w:b/>
        </w:rPr>
        <w:t>o</w:t>
      </w:r>
      <w:r>
        <w:rPr/>
        <w:t>rąc pod uwagę charakter i skalę przedmiotowego przedsięwzięcia, a także informacje zawarte w przedłożonej dokumentacji stwierdza się, że nie będą powstawały istotne oddziaływania skumu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u w:val="single"/>
        </w:rPr>
      </w:pPr>
      <w:r>
        <w:rPr>
          <w:u w:val="single"/>
        </w:rPr>
        <w:t xml:space="preserve">możliwości ograniczenia oddziaływania: </w:t>
      </w:r>
    </w:p>
    <w:p>
      <w:pPr>
        <w:pStyle w:val="Normal"/>
        <w:jc w:val="both"/>
        <w:rPr>
          <w:bCs/>
        </w:rPr>
      </w:pPr>
      <w:r>
        <w:rPr/>
        <w:t xml:space="preserve">W sentencji niniejszej decyzji określono warunki i wymagania w zakresie ochrony przyrody. Zabezpieczenie zgodnie ze sztuką ogrodniczą drzew i krzewów przewidzianych do adaptacji oraz odpowiednia lokalizacja zaplecza budowy zapewni zachowanie drzewostanu w dobrym stanie i ograniczy późniejsze straty w roślinności. W celu ochrony zwierząt wskazano konieczność zastosowania odpowiednich zabezpieczeń wykopów powstałych podczas realizacji inwestycji. W celu ograniczenia śmiertelności zwierząt mogących występować na terenie inwestycji, nakazano umożliwić zwierzętom ucieczkę z terenu robót, a w razie konieczności ich przeniesienie w odpowiednie siedliska. </w:t>
      </w:r>
    </w:p>
    <w:p>
      <w:pPr>
        <w:pStyle w:val="Normal"/>
        <w:jc w:val="both"/>
        <w:rPr>
          <w:bCs/>
        </w:rPr>
      </w:pPr>
      <w:r>
        <w:rPr>
          <w:bCs/>
        </w:rPr>
        <w:t>Wszystkie prace budowlane będą wykonywane przy użyciu sprawnego technicznie sprzętu, eksploatowanego i konserwowanego prawidłowo, który zapewni zabezpieczenie środowiska gruntowo-wodnego przed wyciekami płynów technicznych i paliw. Plac budowy zostanie wyłożony płytami drewnianymi, a droga dojazdowa z miejscem ustawienia urządzenia wiertniczego płytami betonowymi. Teren przedsięwzięcia będzie zaopatrzony w sorbenty substancji ropopochodnych umożliwiającymi usuniecie ewentualnych wycieków. Woda do celów spożywczych będzie dostarczana na plac budowy w butelkach plastikowych. Otwór zostanie wykonany na sucho bez użycia wody. Ścieki socjalno-bytowe na etapie realizacji będą zagospodarowane przez specjalistycznych odbiorców obsługujących zapewnione pracownikom przenośne urządzenia sanitarne. Zostanie wyznaczone odpowiednie miejsce do selektywnej zbiórki odpadów. Odpady będą odbierane przez uprawnione podmio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Biorąc powyższe pod uwagę stwierdza się, iż realizacja i eksploatacja planowanej inwestycji nie będzie negatywnie wpływać na jakość środowiska, ani na zdrowie i życie lud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osownie do art. 10 § 1 ustawy z dnia 14 czerwca 1960 r. Kpa Wójt Gminy Czosnów, prowadząc postępowanie, zapewnił stronom czynny udział w każdym stadium postępowania, a przed wydaniem decyzji umożliwił im wypowiedzenie się co do zebranych dowodów i materiałów oraz zgłoszonych żądań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 przeanalizowaniu szczegółowych uwarunkowań związanych z klasyfikowaniem przedsięwzięcia mogącego potencjalnie znacząco oddziaływać na środowisko do obowiązku przeprowadzenia oceny oddziaływania na środowisko, z uwagi na skalę, rodzaj i usytuowanie przedsięwzięcia, a także jego możliwe oddziaływanie na środowisko, ponadto biorąc pod uwagę stanowiska zajęte w wydanych opiniach Wójt Gminy Czosnów uznał, że nie będzie konieczne przeprowadzenie oceny oddziaływania na środowisko dla przedmiotowego przedsięwzi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Wobec powyższego orzeczono jak w sentencji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Zgodnie z art. 72 ust. 3 ustawy z dnia 3 października 2008 r. ustawy ooś </w:t>
      </w:r>
      <w:r>
        <w:rPr/>
        <w:t>decyzję o środowiskowych uwarunkowaniach dołącza się do wniosku o wydanie decyzji, o których mowa w art. 72 ust. 1, oraz zgłoszenia, o którym mowa w ust. 1a. Złożenie wniosku lub dokonanie zgłoszenia powinno nastąpić w terminie 6 lat od dnia, w którym decyzja o środowiskowych uwarunkowaniach stała się ostateczna, z zastrzeżeniem ust. 4 i 4b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 xml:space="preserve">Zgodnie z art. 72 ust. 4 ww. ustawy </w:t>
      </w:r>
      <w:r>
        <w:rPr/>
        <w:t xml:space="preserve">złożenie wniosku lub dokonanie zgłoszenia może nastąpić w terminie 10 lat od dnia, w którym decyzja o środowiskowych uwarunkowaniach stała się ostateczna, o ile strona, która złożyła wniosek o wydanie decyzji o środowiskowych uwarunkowaniach, lub podmiot, na który została przeniesiona ta decyzja, otrzymali, przed upływem terminu, o którym mowa w ust. 3, od organu, który wydał decyzję o środowiskowych uwarunkowaniach, stanowisko, że realizacja planowanego przedsięwzięcia przebiega etapowo oraz, że aktualne są warunki realizacji przedsięwzięcia zawarte w decyzji o środowiskowych uwarunkowaniach lub postanowieniu, o którym mowa w art. 90 ust. 1, jeżeli było wydane. Zajęcie stanowiska następuje na wniosek uwzględniający informacje na temat stanu środowiska i możliwości realizacji warunków wynikających z decyzji o środowiskowych uwarunkowaniach lub postanowienia, o którym mowa w art. 90 ust. 1, jeżeli było wydane. Wniosek, o którym mowa w zdaniu drugim, składa się do organu nie wcześniej niż po upływie 5 lat od dnia, w którym decyzja o środowiskowych uwarunkowaniach stała się ostateczna. Zgodnie z art. 72 ust. 4a zajęcie stanowiska następuje w drodze postanowienia, na które przysługuje zażalenie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Od niniejszej decyzji służy stronom odwołanie do Samorządowego Kolegium Odwoławczego w Warszawie za pośrednictwem Wójta Gminy Czosnów w terminie 14 dni od dnia doręczenia decyzj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W trakcie biegu terminu do wniesienia odwołania strona może zrzec się prawa do wniesienia odwołania wobec organu administracji publicznej, który wydał decyzję. Z dniem dostar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Charakterystyka planowanego przedsięwzięcia zgodnie z art. 84 ust. 2 ustawy </w:t>
      </w:r>
      <w:r>
        <w:rPr>
          <w:rStyle w:val="StrongEmphasis"/>
          <w:b w:val="false"/>
          <w:color w:val="000000"/>
          <w:sz w:val="22"/>
          <w:szCs w:val="22"/>
        </w:rPr>
        <w:t>ooś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mina Czosnów reprezentowana przez Pełnomocnika xxxxxxxxxxxxxx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ostałe strony postępowania zgodnie z art. 49 Kp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alny Dyrektor Ochrony Środowiska w Warszawie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H. Sienkiewicza 3, 00-015 Warszaw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owy Powiatowy Inspektor Sanitarny w Nowym Dworze Mazowieckim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l. Chemików 6, 05-100 Nowy Dwór Mazowieck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yrektor Zarządu Zlewni w Warszawie Państwowe Gospodarstwo Wodne Wody Polski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Elektronowa 2, 03-219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pacing w:val="10"/>
      <w:sz w:val="18"/>
      <w:szCs w:val="18"/>
      <w:shd w:fill="FFFFFF" w:val="clear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  <w:lang w:val="en-US" w:eastAsia="en-US"/>
    </w:rPr>
  </w:style>
  <w:style w:type="character" w:styleId="Nagweklubstopka">
    <w:name w:val="Nagłówek lub stopka_"/>
    <w:qFormat/>
    <w:rPr>
      <w:sz w:val="22"/>
      <w:szCs w:val="22"/>
      <w:shd w:fill="FFFFFF" w:val="clear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0"/>
      <w:ind w:hanging="280"/>
    </w:pPr>
    <w:rPr>
      <w:spacing w:val="10"/>
      <w:sz w:val="18"/>
      <w:szCs w:val="18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180" w:after="240"/>
      <w:jc w:val="center"/>
    </w:pPr>
    <w:rPr>
      <w:b/>
      <w:bCs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Tekstpodstawowy1">
    <w:name w:val="Tekst podstawowy1"/>
    <w:basedOn w:val="Normal"/>
    <w:qFormat/>
    <w:pPr>
      <w:suppressAutoHyphens w:val="true"/>
      <w:spacing w:lineRule="atLeast" w:line="10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5:00Z</dcterms:created>
  <dc:creator>JZ</dc:creator>
  <dc:description/>
  <cp:keywords/>
  <dc:language>en-US</dc:language>
  <cp:lastModifiedBy>Mariusz Serafin</cp:lastModifiedBy>
  <cp:lastPrinted>2021-06-25T14:10:00Z</cp:lastPrinted>
  <dcterms:modified xsi:type="dcterms:W3CDTF">2021-10-01T12:52:00Z</dcterms:modified>
  <cp:revision>6</cp:revision>
  <dc:subject/>
  <dc:title>Czosnów, dnia 14</dc:title>
</cp:coreProperties>
</file>