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zosnów, dnia 01.10.2021 r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Ś.6220.1.2021.BZ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decyzji Nr  103/2021</w:t>
      </w:r>
    </w:p>
    <w:p>
      <w:pPr>
        <w:pStyle w:val="Normal"/>
        <w:spacing w:lineRule="auto" w:line="240" w:before="0" w:after="0"/>
        <w:jc w:val="center"/>
        <w:rPr>
          <w:rStyle w:val="Teksttreci"/>
          <w:rFonts w:ascii="Times New Roman" w:hAnsi="Times New Roman" w:cs="Times New Roman"/>
          <w:b/>
          <w:b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planowanego przedsięwzięcia zgodnie z art. 84 ust. 2 ustawy o udostępnieniu informacji o środowisku i jego ochronie, udziale społeczeństwa w ochronie środowiska oraz o ocenach oddziaływania na środowisko (Dz. U. z 2021 r. poz. 247 ze zm.)</w:t>
      </w:r>
    </w:p>
    <w:p>
      <w:pPr>
        <w:pStyle w:val="Normal"/>
        <w:spacing w:lineRule="auto" w:line="240" w:before="0" w:after="0"/>
        <w:jc w:val="both"/>
        <w:rPr>
          <w:rStyle w:val="Teksttreci"/>
          <w:rFonts w:ascii="Times New Roman" w:hAnsi="Times New Roman" w:eastAsia="Times New Roman" w:cs="Times New Roman"/>
          <w:b/>
          <w:b/>
          <w:spacing w:val="0"/>
          <w:sz w:val="24"/>
          <w:szCs w:val="24"/>
          <w:shd w:fill="auto" w:val="clear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e przedsięwzięcie obejmuje budowę nowego urządzenia wodnego – jednego otworu studziennego eksploatacyjnego nr 4 wraz z pompą głębinową, armaturą studzienną i obudową naziemną o zdolności poboru wody w ilości 12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h przy depresji S=2,9 m oraz zasięgu leja depresji R=166 m, ujmującego wody podziemne z utworów czwartorzędowych. Studnia zostanie wykonana na terenie gminnego ujęcia wody na działce nr ew. 360/2 w miejscowości Łomna. Parametry obiektu będą następujące: średnica odwiertu - 0,5 m, głębokość 39 m p.p.t., średnica obudowy studni - 1,5 m, będzie wystawała ponad teren na wysokość 0,3 m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ączona powierzchnia biologicznie czynna dla ujęcia wody wyniesie 3,1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stanowić będzie 0,5 % całkowitej działki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erenie inwestycji funkcjonują obecnie studnie nr 1, nr 2 i nr 3. Planowana realizacja studni nr 4 związana jest z niewystarczającą wydajnością studni nr 1 i nr 2. Obecnie pobór wód podziemnych na potrzeby ujęcia odbywa się poprzez studnie nr 1 i nr 2 oraz studnię podstawową nr 3. Projektowana studnia nr 4 będzie stanowić studnię podstawową . Okresowo jedna ze studni podstawowych będzie pracowała ze studniami nr 1 i nr 2 do czasu zakończenia ich sprawności technicznej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en stacji uzdatniania wody jest porośnięty trawą z nielicznymi nasadzonymi krzewami. Wykonanie studni nie będzie wiązało się z koniecznością wycinki drzew, ani inną ingerencją w istniejącą szatę roślinną. Nie będzie również powodowało zamiany sposobu wykorzystania terenu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bliższa zabudowa znajduje się 164 m od stacji uzdatniania wody. Mieszkańcy wsi są zaopatrywani w wodę z wodociągu gminnego i nie korzystają z własnych ujęć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jbliższym obszarem Europejskiej Sieci Ekologicznej Natura 2000 jest obszar Kampinoska Dolina Wisły PLH140029 oddalony o ok. 100 m w kierunku północnym od granic inwestycj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en planowanego przedsięwzięcia objęty jest zapisami miejscowego planu zagospodarowania przestrzennego uchwalonego Uchwałą Rady Gminy Czosnów Nr 32/X/03 z dnia 30 grudnia 2003 r. w sprawie uchwalenia miejscowego planu zagospodarowania przestrzennego gminy Czosnów (Dz. Urz. Woj. Mazowieckiego z dnia 2004.02.17, poz. 982) i znajduje się w części oznaczonej jako tereny obsługi technicznej, oznaczone na rysunku planu symbolem „WZ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">
    <w:name w:val="Tekst treści_"/>
    <w:qFormat/>
    <w:rPr>
      <w:spacing w:val="10"/>
      <w:sz w:val="18"/>
      <w:szCs w:val="18"/>
      <w:shd w:fill="FFFFFF" w:val="clear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180" w:after="0"/>
      <w:ind w:hanging="280"/>
    </w:pPr>
    <w:rPr>
      <w:spacing w:val="10"/>
      <w:sz w:val="18"/>
      <w:szCs w:val="18"/>
    </w:rPr>
  </w:style>
  <w:style w:type="paragraph" w:styleId="List2">
    <w:name w:val="List Bullet 3"/>
    <w:basedOn w:val="Normal"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widowControl w:val="false"/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41:00Z</dcterms:created>
  <dc:creator>urząd gminy czosnów</dc:creator>
  <dc:description/>
  <cp:keywords/>
  <dc:language>en-US</dc:language>
  <cp:lastModifiedBy>Mariusz Serafin</cp:lastModifiedBy>
  <cp:lastPrinted>2021-07-26T12:17:00Z</cp:lastPrinted>
  <dcterms:modified xsi:type="dcterms:W3CDTF">2021-10-01T12:53:00Z</dcterms:modified>
  <cp:revision>10</cp:revision>
  <dc:subject/>
  <dc:title/>
</cp:coreProperties>
</file>