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Czosnów, dnia 03.12.2021 r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SKŁADANIA OFERTY CENOW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godnie z art. 2 ust. 1 pkt 1 ustawy z dnia 11 września 2019 r. - Prawo zamówień publicznych (Dz U. 2021 poz. 1129) 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Czosnów ogłasza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e w formie zaproszenia do składania ofert na: sukcesywne dostawy materiałów eksploatacyjnych do drukarek i kserokopiarek oraz serwis tych urządzeń wraz z dostawą papieru ksero do Urzędu Gminy Czosnów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Przedmiot i zakres zamówienia: sukcesywne dostawy materiałów eksploatacyjnych do drukarek i kserokopiarek oraz serwis tych urządzeń wraz z dostawą papieru ksero </w:t>
      </w:r>
      <w:r>
        <w:rPr>
          <w:bCs/>
          <w:color w:val="000000"/>
          <w:sz w:val="24"/>
          <w:szCs w:val="24"/>
        </w:rPr>
        <w:t>do siedziby Urzędu Gminy Czosnów, ul. Gminna 6, 05-152 Czosnów, których szczegółowy opis oraz orientacyjne zapotrzebowanie okre</w:t>
      </w:r>
      <w:r>
        <w:rPr>
          <w:rFonts w:eastAsia="TTE1EE84A8t00;Arial Unicode MS"/>
          <w:color w:val="000000"/>
          <w:sz w:val="24"/>
          <w:szCs w:val="24"/>
        </w:rPr>
        <w:t>ś</w:t>
      </w:r>
      <w:r>
        <w:rPr>
          <w:bCs/>
          <w:color w:val="000000"/>
          <w:sz w:val="24"/>
          <w:szCs w:val="24"/>
        </w:rPr>
        <w:t>la zał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nik nr 1A do niniejszego zaproszenia do złożenia ofert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Warunki realizacji przedmiotowego zamówieni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Sposób realizacji zamówienia dotyczący dostarczania materiałów eksploatacyjnych do drukarek i kserokopiarek oraz papieru ksero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. Artykuły papiernicze i materiały eksploatacyjne do drukarek i faksów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starczane do siedzib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wyznaczone przez Zamawiającego miejsce, po uprzednim złożeniu zamówienia (przesłaniu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faksem lub e - mailem), w terminie dwóch dni od daty złożenia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Wykonawca musi zapewni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komplet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asortymentu. Wymagany asortyment musi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dobrej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ykonawca jest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y udzieli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co najmniej 12-to miesi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ej gwarancji na dostarczany tow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3. Wykonawca gwarantuje, </w:t>
      </w:r>
      <w:r>
        <w:rPr>
          <w:rFonts w:eastAsia="TTE1DE44B0t00;Arial Unicode MS"/>
          <w:color w:val="000000"/>
          <w:sz w:val="24"/>
          <w:szCs w:val="24"/>
        </w:rPr>
        <w:t>że</w:t>
      </w:r>
      <w:r>
        <w:rPr>
          <w:color w:val="000000"/>
          <w:sz w:val="24"/>
          <w:szCs w:val="24"/>
        </w:rPr>
        <w:t xml:space="preserve"> dostarczone materiały eksploatacyjne do drukarek i 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ysokiej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raz zapewni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kompatybil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pracy z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mi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należyte bezpiecze</w:t>
      </w:r>
      <w:r>
        <w:rPr>
          <w:rFonts w:eastAsia="TTE1DE44B0t00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o oraz, że posiadaj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ła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 opakowanie i oznakowa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Szczegółowy opis potrzeb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zawier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typ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, jakim dysponuj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i rodzaj materiału eksploatacyjnego zalecanego przez producenta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 oraz orientacyjne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staw w okresie obj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ym zamówieniem, został zawarty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informuje, że dopuszcza składanie ofert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wo równoważnych, spełn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równoważne parametry, okre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 Pod poj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m „fabrycznie nowe”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rozumie produkty wykonane w 100% z fabrycznie nowych elementów tj. nowa obudowa, nowy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ben 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łoczuły, nowy toner, nowy tusz wraz z nowym pojemnikiem, nowe opakowanie nie nos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 znamion otwierania, bez 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dów uszkodze</w:t>
      </w:r>
      <w:r>
        <w:rPr>
          <w:rFonts w:eastAsia="TTE1DE44B0t00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, symbolem produktu i terminem przyd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użytku. Przez produkt równoważn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rozumie produkt kompatybilny ze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em, do którego jest zamówiony, o parametrach takich samych b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ź </w:t>
      </w:r>
      <w:r>
        <w:rPr>
          <w:color w:val="000000"/>
          <w:sz w:val="24"/>
          <w:szCs w:val="24"/>
        </w:rPr>
        <w:t>lepszych (pojem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tuszu/tonera, wydaj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i ja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wydruku) w stosunku do oryginału produkowanego przez producenta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Nie dopuszcza si</w:t>
      </w:r>
      <w:r>
        <w:rPr>
          <w:rFonts w:eastAsia="TTE1EE84A8t00;Arial Unicode MS"/>
          <w:color w:val="000000"/>
          <w:sz w:val="24"/>
          <w:szCs w:val="24"/>
        </w:rPr>
        <w:t xml:space="preserve">ę </w:t>
      </w:r>
      <w:r>
        <w:rPr>
          <w:bCs/>
          <w:color w:val="000000"/>
          <w:sz w:val="24"/>
          <w:szCs w:val="24"/>
        </w:rPr>
        <w:t>możliwo</w:t>
      </w:r>
      <w:r>
        <w:rPr>
          <w:rFonts w:eastAsia="TTE1EE84A8t00;Arial Unicode MS"/>
          <w:color w:val="000000"/>
          <w:sz w:val="24"/>
          <w:szCs w:val="24"/>
        </w:rPr>
        <w:t>ś</w:t>
      </w:r>
      <w:r>
        <w:rPr>
          <w:bCs/>
          <w:color w:val="000000"/>
          <w:sz w:val="24"/>
          <w:szCs w:val="24"/>
        </w:rPr>
        <w:t>ci zaoferowania produktów regenerowanych</w:t>
      </w:r>
      <w:r>
        <w:rPr>
          <w:color w:val="000000"/>
          <w:sz w:val="24"/>
          <w:szCs w:val="24"/>
        </w:rPr>
        <w:t>, refabrykowanych, poddanych procesowi ponownego napełniania, a także takich w których wymienione zostały jakiekolwiek elementy, a także materiały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W z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ku z posiadaniem drukarek obj</w:t>
      </w:r>
      <w:r>
        <w:rPr>
          <w:rFonts w:eastAsia="TTE1EE84A8t00;Arial Unicode MS"/>
          <w:color w:val="000000"/>
          <w:sz w:val="24"/>
          <w:szCs w:val="24"/>
        </w:rPr>
        <w:t>ę</w:t>
      </w:r>
      <w:r>
        <w:rPr>
          <w:bCs/>
          <w:color w:val="000000"/>
          <w:sz w:val="24"/>
          <w:szCs w:val="24"/>
        </w:rPr>
        <w:t>tych okresem gwarancji zakupu, która obliguje do stosowania oryginalnych materiałów eksploatacyjnych, Zamawiaj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y wymaga zaoferowania tylko asortymentu zalecanego przez producenta (oryginalnego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8. Wykonawca gwarantuje, że zamontowanie i używanie dostarczonych przez niego materiałów eksploatacyjnych do drukarek i kserokopiarek nie spowoduje utraty praw gwarancji producenta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, do którego s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rzeznacz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eżeli w trakcie umow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twierdzi, iż</w:t>
      </w:r>
      <w:r>
        <w:rPr>
          <w:rFonts w:eastAsia="TTE1DE44B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jno</w:t>
      </w:r>
      <w:r>
        <w:rPr>
          <w:rFonts w:eastAsia="TTE1DE44B0t00;Arial Unicode MS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>, ja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lub niezawod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dostarczonych produktów niekorzystnie odbiega od wymag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roducenta faksów lub drukarek, Wykonawca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o gwarancyjnej wymiany produktu na nowy, wolny od wad w terminie 2 dni (w dni robocze) od momentu zgłosze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o wadliwym produkcie (e-mailem, faksem lub telefonicznie). Wymiana nast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 w siedzibi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 koszt i ryzyko Wykonawcy w razie stwierdzenia wad produkt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dostarczenia materiałów równoważnych Wykonawca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 xml:space="preserve">do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Udzielenia gwarancji na dostarczone materiały eksploatacyjne do drukarek i kserokopiarek do wyczerpania si</w:t>
      </w:r>
      <w:r>
        <w:rPr>
          <w:rFonts w:eastAsia="TTE1DE44B0t00;Arial Unicode MS"/>
          <w:color w:val="000000"/>
          <w:sz w:val="24"/>
          <w:szCs w:val="24"/>
        </w:rPr>
        <w:t>ę ś</w:t>
      </w:r>
      <w:r>
        <w:rPr>
          <w:color w:val="000000"/>
          <w:sz w:val="24"/>
          <w:szCs w:val="24"/>
        </w:rPr>
        <w:t>rodka bar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Pokrycia kosztów naprawy drukarki lub kserokopiarki, gdy jej uszkodzenie powstało w wyniku stosowania materiałów eksploatacyjnych dostarczonych przez Wykonawc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 Za podstaw</w:t>
      </w:r>
      <w:r>
        <w:rPr>
          <w:rFonts w:eastAsia="TTE1DE44B0t00;Arial Unicode MS"/>
          <w:color w:val="000000"/>
          <w:sz w:val="24"/>
          <w:szCs w:val="24"/>
        </w:rPr>
        <w:t>ę żą</w:t>
      </w:r>
      <w:r>
        <w:rPr>
          <w:color w:val="000000"/>
          <w:sz w:val="24"/>
          <w:szCs w:val="24"/>
        </w:rPr>
        <w:t>da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prawy drukarki lub kserokopiarki (w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w to wymian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bna lub głowicy) uważa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isemn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ekspertyz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zeczoznawcy lub konserwatora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. Koszty z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z ekspertyz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raz napraw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onosi Wykonawc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0. Dostarczone materiały eksploatacyjne do drukarek i kserokopiarek musz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osiada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na opakowaniach zewn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rznych nazw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(typ, symbol) materiału, numer katalogowy, opis zawart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termin przyd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użyc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1. Artykuły papiernicze oraz materiały eksploatacyjne do drukarek i 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starczane partiami, stosownie do potrzeb, od dnia 01.01.2022 r. do dnia 31.12.2022 r. Wiel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dostarczenia każdej partii papieru oraz materiałów eksploatacyjnych do drukarek i 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nika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z jednostronnej dyspozycji osób odpowiedzialnych za realizacj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rzedmiotu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2. Wykonawca dostarczy zamówiony papier oraz materiały eksploatacyjne swoim transportem, w c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2 dni roboczych do siedzib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w godz. 9.00-17.00 w poniedziałki i w godz. 8.00-16.00 od wtorku do p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3. Wykonawca jest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y do odbioru pustych, zużytych opakow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o materiałach eksploatacyjnych i poddanie ich recyklingowi lub utylizacji. Odbiór przez Wykonawc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stych opakow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nast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ł sukcesywnie po telefonicznym uzgodnieniu termin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4. Oferta musi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kompletna w zakresie zamawianego towaru szczegółowo wyspecyfikowanego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 Nieuwzgl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enie chociażby jednej z zamawianych pozycji asortymentowych spowoduje odrzucenie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zastrzega sobie możliw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zmiany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szczególnych artykułów i materiałów okre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 do s.i.w.z., w ramach wynagro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Dostawy maj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wykonane zgodnie z 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 normami, wg powszechnie 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profesjonalnych standardów w tego rodzaju dostawach przy zachowaniu najwyższej staran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winny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prowadzone w sposób jak najmniej uci</w:t>
      </w:r>
      <w:r>
        <w:rPr>
          <w:rFonts w:eastAsia="TTE1DE44B0t00;Arial Unicode MS"/>
          <w:color w:val="000000"/>
          <w:sz w:val="24"/>
          <w:szCs w:val="24"/>
        </w:rPr>
        <w:t>ąż</w:t>
      </w:r>
      <w:r>
        <w:rPr>
          <w:color w:val="000000"/>
          <w:sz w:val="24"/>
          <w:szCs w:val="24"/>
        </w:rPr>
        <w:t>liwy dla interesantów oraz pracowników Urzędu Gminy Czosn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Sposób realizacji zamówienia dotyczący serwisu urządzeń drukarek i kserokopiarek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będzie świadczył usługi serwisowe obejmujące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e w pełnej sprawności techniczno-eksploatacyjnej urządzeń drukujących w miejscu ich instal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onywanie, na polecenie Zamawiającego, przeglądu i konserwacji urządzeń drukujących w miejscu ich instalacji. Przez pojęcie konserwacji rozumiem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zespołu optyk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zespołu utrwalacz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rolek transport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rolek papie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regulacja zespołu wywoływacz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dkurzanie i czyszczenie drogi prowadzenia papie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regulacja jakości kopi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testowani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sprawdzanie stanu zużycia poszczególnych ele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az sprzętu objętego świadczeniem usług serwisowych stanowi załącznik nr 1A do niniejszego opisu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awarii serwis wykonywany będzie przez naprawę lub wymianę wadliwego elementu urządzeń drukujących lub całego urządzenia drukującego na urządzenie drukujące sprawne jakościowo i funkcjonalnie nie gorsze od wymontowanego, w miejscu i zakresie określonym przez Zamawiającego z pełnym przywróceniem jego sprawności do stanu sprzed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stąpienia jakiejkolwiek awarii urządzenia drukującego Wykonawca przywróci pełną jego sprawność w czasie nie dłuższym niż 2 dni robocze od momentu zgłoszenia awarii, lub podłączy (na czas naprawy) inne urządzenie drukujące sprawne, jakościowo i funkcjonalnie nie gorsze od wymontowanego w miejscu i zakresie określo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 Wymiana niesprawnych lub zużytych części i/lub naprawa może nastąpić tylko po uprzednim uzgodnieniu kosztów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sługi serwisowe świadczone będą przez 8 godzin na dobę w godzinach </w:t>
      </w:r>
      <w:r>
        <w:rPr>
          <w:color w:val="000000"/>
          <w:sz w:val="24"/>
          <w:szCs w:val="24"/>
        </w:rPr>
        <w:t>w godz. 9.00-17.00 w poniedziałki i w godz. 8.00-16.00 od wtorku do p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tku </w:t>
      </w:r>
      <w:r>
        <w:rPr>
          <w:sz w:val="24"/>
          <w:szCs w:val="24"/>
        </w:rPr>
        <w:t>w dni robocz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obowiązany jest do zrealizowania naprawy lub usunięcia usterki w terminie nie dłuższym niż 16 dni. W przypadku gdy termin ten nie może być zachowany Wykonawca przed jego upływem zobowiązany jest do przedstawienia protokołu naprawy zawierającego uzasadnienie przedłużenia terminu wraz z odpowiednią informacją przesłaną przez autoryzowany serwis producenta danego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może nie zaakceptować przedłużenia terminu, o którym mowa w pkt. 6 i zażądać zwrotu serwisowanego sprzętu.</w:t>
      </w:r>
    </w:p>
    <w:p>
      <w:pPr>
        <w:pStyle w:val="Normal"/>
        <w:jc w:val="both"/>
        <w:rPr/>
      </w:pPr>
      <w:r>
        <w:rPr>
          <w:sz w:val="24"/>
          <w:szCs w:val="24"/>
        </w:rPr>
        <w:t>9. Czas przywrócenia pełnej sprawności urządzeń drukujących liczony będzie od momentu zgłoszenia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Termin wykonania zamówienia: dostawa od 01.01.2022 r. do 31.12.2022 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) Warunki rozliczenia i płatno</w:t>
      </w:r>
      <w:r>
        <w:rPr>
          <w:rFonts w:eastAsia="TTE7A9F2E0t00;Arial Unicode MS" w:cs="TTE7A9F2E0t00;Arial Unicode MS" w:ascii="TTE7A9F2E0t00;Arial Unicode MS" w:hAnsi="TTE7A9F2E0t00;Arial Unicode MS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Wynagrodzenie uwzgl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a koszty załadunku, transportu oraz rozładunku wszystkich dostaw w siedzibi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Wynagrodzenie za poszczególne dostawy oraz usługi płatne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na podstawie faktur VAT prawidłowo wystawionych przez Wykonawc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Podstaw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bliczenia wynagrodzenia za poszczególne dostawy oraz usługi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ceny jednostkowe artykułów oraz usług - na podstawie oferty Wykonawcy i faktycznie dostarczone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mówionych artykułów oraz faktycznie wykonanych napraw lub konserwacji urządz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poszczególne dostawy lub usługi płatne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przelewem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 konto Wykonawcy wskazane w fakturze, w terminie 30 dni od daty złożenia w Kancelarii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rawidłowo wystawionej faktury VAT. Za dat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ealizacji pł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waża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at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złoże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olecenia przelew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 Opis warunków udziału w postępowaniu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Dokumenty, które Wykonawcy s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do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y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ć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ofert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) Formularz oferty – wypełniony Za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, wypełniony Załącznik nr 1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 Kryteria oceny oferty cenowej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wybiera ofert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która zawiera najniższ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rFonts w:eastAsia="TTE7A9F2E0t00;Arial Unicode MS"/>
          <w:color w:val="000000"/>
          <w:sz w:val="24"/>
          <w:szCs w:val="24"/>
        </w:rPr>
        <w:t>podaną w załączniku nr 1</w:t>
      </w:r>
      <w:r>
        <w:rPr>
          <w:color w:val="000000"/>
          <w:sz w:val="24"/>
          <w:szCs w:val="24"/>
        </w:rPr>
        <w:t>. - cena brutto oferty- znaczenie 100%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Miejsce i termin złożenia oferty cenow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Ofert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ow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 złoży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ć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 dnia 16.12.2021 r. do godz. 16</w:t>
      </w:r>
      <w:r>
        <w:rPr>
          <w:b/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drogą elektroniczną na adres: </w:t>
      </w:r>
      <w:hyperlink r:id="rId2">
        <w:r>
          <w:rPr>
            <w:rStyle w:val="InternetLink"/>
            <w:sz w:val="24"/>
            <w:szCs w:val="24"/>
          </w:rPr>
          <w:t>przetargi@czosnow.pl</w:t>
        </w:r>
      </w:hyperlink>
      <w:r>
        <w:rPr>
          <w:color w:val="000000"/>
          <w:sz w:val="24"/>
          <w:szCs w:val="24"/>
        </w:rPr>
        <w:t xml:space="preserve"> lub przesłać pocztą, kurierem lub złożyć osobiście, adres: Urząd Gminy Czosnów, ul. Gminna 6, 05-152 Czosnów,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VI. Osoby uprawniona do kontaktów z Wykonawcam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Daniel Ryński i p. Mariusz Serafin, tel. 22 785-02-01 wew. 18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VII. Z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Formularz ofertowy – za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 wraz z załącznikiem nr 1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</w:t>
        <w:tab/>
        <w:t>Obowiązki informacyjne wynikające z przepisów RODO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administratorem Pani/Pana danych osobowych jest Gmina Czosnów, ul. Gminna 6, 05-152 Czosnów, Urząd Gminy Czosnów, adres strony internetowej: www.czosnow.pl , adres e-mail: przetargi@czosnow.pl , Godziny otwarcia: poniedziałek od 09:00 do 17:00, wtorek-piątek od 08:00 do 16:00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w sprawach związanych z Pani/Pana danymi proszę kontaktować się z Inspektorem Ochrony Danych Osobowych w Gminie Czosnów p. Januszem Wyrzykowskim, kontakt pocztą elektroniczną na adres e-mail: iod@czosnow.pl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osiada Pan/Pan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ie przysługuje Pani/Pan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wo do przenoszenia danych osobowych, o którym mowa w art. 20 RODO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Zatwierdza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2"/>
        </w:rPr>
        <w:tab/>
        <w:t>……..……….………………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4"/>
        </w:rPr>
        <w:tab/>
        <w:t>data i podpis Wójta Gminy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4"/>
        </w:rPr>
        <w:tab/>
        <w:t>(lub osoba upoważniona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left="7080" w:hanging="0"/>
        <w:rPr/>
      </w:pPr>
      <w:r>
        <w:rPr>
          <w:b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ing7"/>
        <w:tabs>
          <w:tab w:val="clear" w:pos="708"/>
          <w:tab w:val="center" w:pos="7088" w:leader="none"/>
        </w:tabs>
        <w:rPr/>
      </w:pPr>
      <w:r>
        <w:rPr>
          <w:b/>
        </w:rPr>
        <w:tab/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Gmina Czosnów</w:t>
      </w:r>
    </w:p>
    <w:p>
      <w:pPr>
        <w:pStyle w:val="Normal"/>
        <w:tabs>
          <w:tab w:val="clear" w:pos="708"/>
          <w:tab w:val="center" w:pos="7088" w:leader="none"/>
        </w:tabs>
        <w:ind w:firstLine="6"/>
        <w:rPr/>
      </w:pPr>
      <w:r>
        <w:rPr/>
        <w:tab/>
        <w:t>ul. Gminna 6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Nazwa, siedziba, NIP, REGON wykonawcy 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</w:t>
      </w:r>
      <w:r>
        <w:rPr/>
        <w:t>.………………………….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odyText22"/>
        <w:rPr>
          <w:b/>
          <w:b/>
        </w:rPr>
      </w:pPr>
      <w:r>
        <w:rPr>
          <w:b/>
        </w:rPr>
      </w:r>
    </w:p>
    <w:p>
      <w:pPr>
        <w:pStyle w:val="BodyText22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SKŁADAMY OFERTĘ </w:t>
      </w:r>
      <w:r>
        <w:rPr/>
        <w:t>na wykonanie przedmiotu zamówienia w zakresie określonym w ogłosze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OŚWIADCZAMY, </w:t>
      </w:r>
      <w:r>
        <w:rPr/>
        <w:t>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OFERUJEMY </w:t>
      </w:r>
      <w:r>
        <w:rPr/>
        <w:t xml:space="preserve">wykonanie przedmiotu zamówienia, </w:t>
      </w:r>
      <w:r>
        <w:rPr>
          <w:b/>
          <w:bCs/>
        </w:rPr>
        <w:t>kwota brut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 </w:t>
      </w:r>
      <w:r>
        <w:rPr>
          <w:b/>
          <w:bCs/>
        </w:rPr>
        <w:t>zł (słownie: …………………………...…………………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ZOBOWIĄZUJEMY SIĘ </w:t>
      </w:r>
      <w:r>
        <w:rPr/>
        <w:t>do wykonania zamówienia w terminie od 01.01.2022 r. do 31.12.2022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18"/>
        </w:rPr>
        <w:t>(podpis osoby uprawnionej do składania oświadczeń woli w imieniu wykonawcy z pieczątką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 1A</w:t>
      </w:r>
    </w:p>
    <w:p>
      <w:pPr>
        <w:pStyle w:val="Normal"/>
        <w:ind w:left="77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13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310"/>
        <w:gridCol w:w="1384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drukarki / kopi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tonera (brutto)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e zapotrzebowanie w okresie tr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tonera (brutto) x zapotrzebowanie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onserwacji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konserwacji w okresie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onserwacji (brutto) x przewidywana ilość konserwacji</w:t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on IR2535i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msung K4300L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m501d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: min. 18000 str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3015d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: min. 12500 str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2055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jność: min. 6500 stron</w:t>
              <w:br/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 Jet M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 Jet M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M1319f M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Officejet Pro 8600 (oryginalny X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0XL czarny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 XL cyan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XL magenta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XL yellow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msung SCX-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on MF4870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erox 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P Deskjet Ink Advantage 4535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mple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KI B412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oryginal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jność: min. 7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400 M401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69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M402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9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400 M404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10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xmark E260dn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pson Pro WF-C579RDWF</w:t>
              <w:br/>
              <w:t>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13T01D100</w:t>
              <w:br/>
              <w:t>C13T01D200</w:t>
              <w:br/>
              <w:t>C13T01D300</w:t>
              <w:br/>
              <w:t>C13T01D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sz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sz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95"/>
        <w:gridCol w:w="1800"/>
        <w:gridCol w:w="1253"/>
        <w:gridCol w:w="1631"/>
      </w:tblGrid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.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odzaj papieru do wydruków/x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acunkowe zapotrzebowanie ryz w okresie trwania um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Cena jednostkowa ryzy brut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Cena jednostkowa brutto x szacunkowe zapotrzebowanie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4 biały, gramatura minimalna: 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5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3 biały, gramatura minimalna: 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5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3 biały, gramatura minimalna: 16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16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0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2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5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fotograficzny (do drukarki atramentowej), gramatura minimalna 200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ryza 20 arkuszy, Premium glos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Etykiety termiczne papier 50x30 mm - 2000 szt. gilza fi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* Wykonawca winien oszacowa</w:t>
      </w:r>
      <w:r>
        <w:rPr>
          <w:rFonts w:eastAsia="TTE1EE84A8t00;Arial Unicode MS"/>
          <w:color w:val="000000"/>
          <w:sz w:val="24"/>
          <w:szCs w:val="24"/>
        </w:rPr>
        <w:t xml:space="preserve">ć </w:t>
      </w:r>
      <w:r>
        <w:rPr>
          <w:bCs/>
          <w:color w:val="000000"/>
          <w:sz w:val="24"/>
          <w:szCs w:val="24"/>
        </w:rPr>
        <w:t>wysoko</w:t>
      </w:r>
      <w:r>
        <w:rPr>
          <w:rFonts w:eastAsia="TTE1EE84A8t00;Arial Unicode MS"/>
          <w:color w:val="000000"/>
          <w:sz w:val="24"/>
          <w:szCs w:val="24"/>
        </w:rPr>
        <w:t xml:space="preserve">ść </w:t>
      </w:r>
      <w:r>
        <w:rPr>
          <w:bCs/>
          <w:color w:val="000000"/>
          <w:sz w:val="24"/>
          <w:szCs w:val="24"/>
        </w:rPr>
        <w:t>ceny jednostkowej brutto z zastosowaniem stawki podatku VAT obo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uj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ej w chwili sporz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dzania oferty. Cena jednostkowa brutto jest stała i nie podlega zmianie w okresie obo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ywania umowy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** całościową cen</w:t>
      </w:r>
      <w:r>
        <w:rPr>
          <w:rFonts w:eastAsia="TTE1EE84A8t00;Arial Unicode MS"/>
          <w:color w:val="000000"/>
          <w:sz w:val="24"/>
          <w:szCs w:val="24"/>
        </w:rPr>
        <w:t xml:space="preserve">ę </w:t>
      </w:r>
      <w:r>
        <w:rPr>
          <w:bCs/>
          <w:color w:val="000000"/>
          <w:sz w:val="24"/>
          <w:szCs w:val="24"/>
        </w:rPr>
        <w:t>brutto wpisa</w:t>
      </w:r>
      <w:r>
        <w:rPr>
          <w:rFonts w:eastAsia="TTE1EE84A8t00;Arial Unicode MS"/>
          <w:color w:val="000000"/>
          <w:sz w:val="24"/>
          <w:szCs w:val="24"/>
        </w:rPr>
        <w:t xml:space="preserve">ć </w:t>
      </w:r>
      <w:r>
        <w:rPr>
          <w:bCs/>
          <w:color w:val="000000"/>
          <w:sz w:val="24"/>
          <w:szCs w:val="24"/>
        </w:rPr>
        <w:t>w punkcie 3) formularza oferty (zał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nik nr 1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7A9F2E0t00">
    <w:altName w:val="Arial Unicode MS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color w:val="000000"/>
      <w:sz w:val="28"/>
      <w:szCs w:val="28"/>
    </w:rPr>
  </w:style>
  <w:style w:type="character" w:styleId="StopkaZnak">
    <w:name w:val="Stopka Znak"/>
    <w:qFormat/>
    <w:rPr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color w:val="000000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7:00Z</dcterms:created>
  <dc:creator>Urząd Gminy Czosnów</dc:creator>
  <dc:description/>
  <cp:keywords/>
  <dc:language>en-US</dc:language>
  <cp:lastModifiedBy>Łukasz Jabłoński</cp:lastModifiedBy>
  <cp:lastPrinted>2019-12-18T14:48:00Z</cp:lastPrinted>
  <dcterms:modified xsi:type="dcterms:W3CDTF">2021-12-03T14:27:00Z</dcterms:modified>
  <cp:revision>2</cp:revision>
  <dc:subject/>
  <dc:title>       </dc:title>
</cp:coreProperties>
</file>