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</w:rPr>
        <w:t>Czosnów, dnia 27.05.2022 r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Ś.6220.3.2022.BZ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decyzji Nr  8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spacing w:val="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</w:rPr>
        <w:t>Charakterystyka planowanego przedsięwzięcia zgodnie z art. 84 ust. 2 ustawy o udostępnieniu informacji o środowisku i jego ochronie, udziale społeczeństwa w ochronie środowiska oraz          o ocenach oddziaływania na środowisko (Dz. U. z 2022 r. poz. 1029)</w:t>
      </w:r>
    </w:p>
    <w:p>
      <w:pPr>
        <w:pStyle w:val="Normal"/>
        <w:spacing w:lineRule="auto" w:line="240" w:before="0" w:after="0"/>
        <w:jc w:val="both"/>
        <w:rPr>
          <w:rStyle w:val="Teksttreci"/>
          <w:rFonts w:ascii="Times New Roman" w:hAnsi="Times New Roman" w:eastAsia="Times New Roman" w:cs="Times New Roman"/>
          <w:b/>
          <w:b/>
          <w:spacing w:val="0"/>
          <w:sz w:val="24"/>
          <w:szCs w:val="24"/>
          <w:shd w:fill="auto" w:val="clear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anowana inwestycja polega na budowie kanalizacji sanitarnej ciśnieniowej tranzytowej od ulicy Jeziornej do ulicy Ogrodowej w Kazuniu Polskim oraz budowie pompowni w Gminie Czosnów. Kanalizacja służyć będzie odprowadzaniu ścieków sanitarnych i nie przewiduje się podłączeń do przedmiotowego rurociągu. Planuje się wykorzystanie rur polietylenowych o średnicy Dz160 mm łączonych poprzez zgrzewanie doczołowe. Rurociąg układany będzie metodą bezwykopową przewiertów sterownych. Długość planowanej sieci kanalizacyjnej to ok. 3050 m. Zrealizowana zostanie również pompownia, czyli prefabrykowane urządzenie o średnicy DN1500 mm/DN2000 mm wykonane z żelbetonu lub polimerobetonu, wyposażone w dwie pompy zatapialne z silnikami trójfazowymi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erenie utwardzonym (w drodze) sieć kanalizacyjna wraz ze studniami eksploatacyjnymi (24 szt.) zajmie 542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, natomiast w terenie zielonym pompownia wraz ze studnią przełączającą, biofiltrem       i szafkami sterowniczymi AKPiA zajmie powierzchnię ok. 7,2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. Planowane są wykopy pod studnie                   o głębokości 1,3–3,3 m. Wykopy będą odwadniane igłofiltrami rozmieszczonymi po obu stronach wykopu w zależności od napotkanych warunków gruntowo-wodnych. Pompownia będzie wykonana metodą studni zapuszczanej, co nie będzie powodowało konieczności odwo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miotowa inwestycja znajdować się będzie w Warszawskim Obszarze Chronionego Krajobrazu, dla którego obowiązują przepisy zawarte w Rozporządzeniu Nr 3 Wojewody Mazowieckiego z dnia 13 lutego 2007 r. w sprawie Warszawskiego Obszaru Chronionego Krajobrazu (Dz. Urz. z 2007 r. Nr 42, poz. 870, ze zm.)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tulinie Kampinoskiego Parku Narod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jbliższym obszarem Europejskiej Sieci Ekologicznej Natura 2000 jest obszar Łąki Kazuńskie PLH140048 znajdujący się w odległości ok 70 m od planowanego przedsięwz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spacing w:val="10"/>
      <w:sz w:val="18"/>
      <w:szCs w:val="18"/>
      <w:shd w:fill="FFFFFF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80" w:after="0"/>
      <w:ind w:hanging="280"/>
    </w:pPr>
    <w:rPr>
      <w:spacing w:val="10"/>
      <w:sz w:val="18"/>
      <w:szCs w:val="18"/>
    </w:rPr>
  </w:style>
  <w:style w:type="paragraph" w:styleId="List2">
    <w:name w:val="List Bullet 3"/>
    <w:basedOn w:val="Normal"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5:00Z</dcterms:created>
  <dc:creator>urząd gminy czosnów</dc:creator>
  <dc:description/>
  <cp:keywords/>
  <dc:language>en-US</dc:language>
  <cp:lastModifiedBy>Bożena Zalewska</cp:lastModifiedBy>
  <cp:lastPrinted>2022-02-15T09:03:00Z</cp:lastPrinted>
  <dcterms:modified xsi:type="dcterms:W3CDTF">2022-05-27T13:25:00Z</dcterms:modified>
  <cp:revision>6</cp:revision>
  <dc:subject/>
  <dc:title/>
</cp:coreProperties>
</file>