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40"/>
        <w:ind w:left="91" w:right="9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rmalnyWeb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Załącznik</w:t>
      </w:r>
    </w:p>
    <w:p>
      <w:pPr>
        <w:pStyle w:val="NormalnyWeb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do Zarządzenia Nr 74/2022</w:t>
      </w:r>
    </w:p>
    <w:p>
      <w:pPr>
        <w:pStyle w:val="NormalnyWeb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Wójta Gminy Czosn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z dnia 30 czerwca 2022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ETATOW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18"/>
        <w:gridCol w:w="1720"/>
        <w:gridCol w:w="1950"/>
        <w:gridCol w:w="98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działu/referatu/stanowis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t pracownika samorządowe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t prac interwencyjnych/   robót publiczny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t stażysty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Wydział Organizacyjny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Wydziału -                                            Stanowisko ds. kadr i archiwum zakładow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Kierownika Wydziału - Stanowisko ds. ewidencji działalności gospodarcz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Kierownika Wydziału - Stanowisko ds. elektronicznego obiegu dokumentów i obsługi punktu obsługi interesan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wisko ds. ewidencji działalności gospodarczej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obsługi sekretariat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obsługi punktu obsługi interesan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cz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gospodarcz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pl-PL"/>
              </w:rPr>
              <w:t>Wydzia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pl-PL"/>
              </w:rPr>
              <w:t xml:space="preserve"> Budżetu i Finansów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(Główny Księgowy Budżetu) - Kierownik Wydział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Skarbnika Gmi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Głównego Księgoweg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ferat Budżetu i Rachunkowośc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k Referatu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Kierownika Referat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księgowości budżet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ferat Rachunkowości Oświat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k Referatu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 Księgowy Szkó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Głównego Księgowego Szkó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ferat podatków, opłat i windykacj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Referat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Kierownika Referatu -          Stanowisko ds. księgowości podatk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Kierownika Referatu -      Stanowisko ds. wymiaru podatków i opła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windykacji należności gmi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wymiaru podatków                        i opła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Wydział Rolnictwa, Geodezji i Ochrony Środowis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Wydział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Kierownika Wydziału -Stanowisko                                                               ds. planowania przestrzenn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Kierownika Wydziału - Stanowisko ds. rolnictwa, geodezji                                 i gospodarki gruntam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ochrony środowiska                                   i gospodarki odpadami komunalnym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rolnictwa i gospodarki komunal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gospodarki gruntowej                                  i komunal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gospodarki gruntami                      i planowania przestrzenn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ochrony powietr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Wydział Budownictwa i Inwestycj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Wydział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Kierownika Wydziału - Stanowisko ds. nadzoru inwestycyjn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Kierownika Wydziału - Stanowisko ds. zamówień publi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wisko ds. inwestycji                                    i budownictwa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wisko ds. środków unijnych                             i zamówień publicznych                     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utrzymania, eksploatacji dróg gminnych i pozyskiwania funduszy zewnętrznych krajowych i unij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pl-PL"/>
              </w:rPr>
              <w:t>Wydział Oświaty, Kultury i Promocj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Wydział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Kierownika Wydziału - Stanowisko ds. komunikacji społecznej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Kierownika Wydziału - Stanowisko ds. promocji gmi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Kierownika Wydziału -    Stanowisko ds. informatyki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informaty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komunikacji społecznej                       i promocj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or ds. sportu, konserwator terenów zielo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i 5/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Urząd Stanu Cywilnego i Wydział Spraw Obywatelskich                                                                                                   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US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Kierownika USC -                            Stanowisko ds. ewidencji ludnoś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dowodów osobist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Samodzielne Stanowiska Prac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2006335"/>
            <w:bookmarkStart w:id="1" w:name="_Hlk82006654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ca praw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obsługi rady gmi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kontroli wewnętrznej                            i zewnętrz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obrony cywilnej                        i sytuacji kryzys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ochrony przeciwpożar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82006680"/>
            <w:r>
              <w:rPr>
                <w:rFonts w:cs="Times New Roman" w:ascii="Times New Roman" w:hAnsi="Times New Roman"/>
                <w:sz w:val="24"/>
                <w:szCs w:val="24"/>
              </w:rPr>
              <w:t>Inspektor ds. ochrony danych osobowych</w:t>
            </w:r>
            <w:bookmarkEnd w:id="2"/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82006669"/>
            <w:r>
              <w:rPr>
                <w:rFonts w:cs="Times New Roman" w:ascii="Times New Roman" w:hAnsi="Times New Roman"/>
                <w:sz w:val="24"/>
                <w:szCs w:val="24"/>
              </w:rPr>
              <w:t>Pełnomocnik ds. ochrony informacji niejawnych</w:t>
            </w:r>
            <w:bookmarkEnd w:id="3"/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ytor wewnętrz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ługa Prawna Urzędu Gminy, Rady Gminy i gminnych jednostek organizacyjnych realizowana będzie w formie umowy z Kancelarią Prawną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Inspektora Ochrony Danych w Urzędzie Gminy i gminnych jednostkach organizacyjnych realizowana będzie w formie umowy z Kancelarią Prawną.                                                                          Przewiduje się zatrudnienie aplikantów i stażystów prawny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90" w:after="90"/>
      <w:ind w:left="90" w:right="90" w:hanging="0"/>
    </w:pPr>
    <w:rPr>
      <w:rFonts w:ascii="Verdana" w:hAnsi="Verdana" w:eastAsia="Times New Roman" w:cs="Verdana"/>
      <w:color w:val="40404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5:00Z</dcterms:created>
  <dc:creator>Ewa Wąsewicz</dc:creator>
  <dc:description/>
  <cp:keywords/>
  <dc:language>en-US</dc:language>
  <cp:lastModifiedBy>Ewa Wąsewicz</cp:lastModifiedBy>
  <cp:lastPrinted>2022-07-01T09:08:00Z</cp:lastPrinted>
  <dcterms:modified xsi:type="dcterms:W3CDTF">2022-07-01T07:09:00Z</dcterms:modified>
  <cp:revision>30</cp:revision>
  <dc:subject/>
  <dc:title/>
</cp:coreProperties>
</file>