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5 </w:t>
      </w:r>
    </w:p>
    <w:p>
      <w:pPr>
        <w:pStyle w:val="Normal"/>
        <w:jc w:val="right"/>
        <w:rPr/>
      </w:pPr>
      <w:r>
        <w:rPr/>
        <w:t xml:space="preserve">do Zarządzenia Wójta Gminy Czosnów </w:t>
      </w:r>
    </w:p>
    <w:p>
      <w:pPr>
        <w:pStyle w:val="Normal"/>
        <w:jc w:val="right"/>
        <w:rPr/>
      </w:pPr>
      <w:r>
        <w:rPr/>
        <w:t>Nr 94/2022 z dnia 10 sierpnia 202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biegu wykonania planu finans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nej Biblioteki Publicznej w Czosn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 półrocze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"/>
        <w:gridCol w:w="3075"/>
        <w:gridCol w:w="1808"/>
        <w:gridCol w:w="1985"/>
        <w:gridCol w:w="1842"/>
        <w:gridCol w:w="6"/>
      </w:tblGrid>
      <w:tr>
        <w:trPr>
          <w:trHeight w:val="900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: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na dzień 30.06.2022r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Wskaźnik wykonani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165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Środki obrotowe z roku ubiegłego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</w:rPr>
              <w:t>73 786,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lang w:eastAsia="ar-SA"/>
              </w:rPr>
              <w:t>Stan należności z roku ubiegłego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</w:rPr>
            </w:pPr>
            <w:r>
              <w:rPr>
                <w:b/>
              </w:rPr>
              <w:t>18,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zychody ogółem</w:t>
            </w:r>
          </w:p>
          <w:p>
            <w:pPr>
              <w:pStyle w:val="Zawartotabeli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Z tego: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6 833,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6 771,6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6,39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zychody własne</w:t>
            </w:r>
          </w:p>
          <w:p>
            <w:pPr>
              <w:pStyle w:val="Zawartotabeli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w tym: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40,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,6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,53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przychody finansowego</w:t>
            </w:r>
          </w:p>
          <w:p>
            <w:pPr>
              <w:pStyle w:val="Zawartotabeli"/>
              <w:rPr/>
            </w:pPr>
            <w:r>
              <w:rPr>
                <w:rFonts w:cs="Times New Roman"/>
              </w:rPr>
              <w:t>(odsetki bankowe, dochody z tyt. terminowej wpłaty podatku, opłaty za nieterminowy zwrot książek itp.)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40,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8,6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,00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2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otacje z budżetu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0 000,0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,00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3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otacje celowe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6 293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6 293,0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,00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  <w:b/>
                <w:bCs/>
              </w:rPr>
              <w:t>Koszty działalności ogółem z tego: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0 619,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0 571,9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4,25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Koszty bieżące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30 619,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50 571,95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1.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 xml:space="preserve">- wynagrodzenie osobowy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33 826,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4 461,77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4,05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- wynagrodzenie bezosobowe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7 701,0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5,40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- pochodne od wynagrodzeń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6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5 179,94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,06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- zakup materiałów i wyposażenia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 480,9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 763,84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93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- energia (woda, co, energia elektr.)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 4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 908,11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1,02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- podróże służbowe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8,68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,87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- ZFŚŚ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 400,21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4,00</w:t>
            </w:r>
          </w:p>
        </w:tc>
      </w:tr>
      <w:tr>
        <w:trPr>
          <w:trHeight w:val="35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 xml:space="preserve">- ubezpieczenie majątku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 5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0,79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9,39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- zakup pom. nauk. dydak. i książek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 00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 930,9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9,65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Zawartotabeli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- pozostałe koszty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63 412,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4 516,69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5,60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umorzenia jednorazowe    (dary książek)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 415,0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  <w:bCs/>
              </w:rPr>
              <w:t>4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Przeciętne wynagrodzenie miesięczne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6 978,0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  <w:bCs/>
              </w:rPr>
              <w:t>5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Przeciętne zatrudnienie (etaty/miesiąc)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6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  <w:bCs/>
              </w:rPr>
              <w:t>6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Należności wg RbN w tym: wymagalne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  <w:bCs/>
              </w:rPr>
              <w:t>7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Zobowiązania wg RbZ w tym: wymagalne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…......................................................</w:t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 xml:space="preserve">                             (podpis i pieczęć kierownika jednostki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Mangal"/>
      <w:b/>
      <w:bCs/>
      <w:kern w:val="2"/>
      <w:szCs w:val="18"/>
      <w:lang w:bidi="hi-IN"/>
    </w:rPr>
  </w:style>
  <w:style w:type="character" w:styleId="TekstprzypisukocowegoZnak">
    <w:name w:val="Tekst przypisu końcowego Znak"/>
    <w:qFormat/>
    <w:rPr>
      <w:rFonts w:eastAsia="SimSun;宋体" w:cs="Mangal;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c684nl6">
    <w:name w:val="nc684nl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02:00Z</dcterms:created>
  <dc:creator>-</dc:creator>
  <dc:description/>
  <cp:keywords/>
  <dc:language>en-US</dc:language>
  <cp:lastModifiedBy>Anna Piasecka</cp:lastModifiedBy>
  <cp:lastPrinted>2022-08-08T10:54:00Z</cp:lastPrinted>
  <dcterms:modified xsi:type="dcterms:W3CDTF">2022-08-10T13:24:00Z</dcterms:modified>
  <cp:revision>8</cp:revision>
  <dc:subject/>
  <dc:title/>
</cp:coreProperties>
</file>