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ałącznik  nr 1 do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Zarządzenia Wójta Gminy  Nr 148/2023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 dnia  11 października 2023r.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Harmonogram inwentaryzacji na 2023 rok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pacing w:before="0" w:after="26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"/>
          <w:szCs w:val="2"/>
        </w:rPr>
      </w:r>
    </w:p>
    <w:tbl>
      <w:tblPr>
        <w:tblW w:w="92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2126"/>
        <w:gridCol w:w="1560"/>
        <w:gridCol w:w="1701"/>
        <w:gridCol w:w="1295"/>
      </w:tblGrid>
      <w:tr>
        <w:trPr>
          <w:trHeight w:val="17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134" w:firstLine="20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Przedmiot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ryz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>Obiekt do</w:t>
            </w:r>
          </w:p>
          <w:p>
            <w:pPr>
              <w:pStyle w:val="Normal"/>
              <w:shd w:fill="FFFFFF" w:val="clear"/>
              <w:spacing w:lineRule="exact" w:line="269"/>
              <w:ind w:left="202" w:right="1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zinwentary -z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przeprow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1"/>
                <w:sz w:val="22"/>
                <w:szCs w:val="22"/>
              </w:rPr>
              <w:t>a-dzenia inwenta</w:t>
              <w:softHyphen/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ryz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178" w:firstLine="10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Rodzaj, forma, metoda, technika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inwentary-zacj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Przepro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6"/>
                <w:sz w:val="22"/>
                <w:szCs w:val="22"/>
              </w:rPr>
              <w:t>-wa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2"/>
                <w:sz w:val="22"/>
                <w:szCs w:val="22"/>
              </w:rPr>
              <w:t xml:space="preserve">dzający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</w:t>
              <w:softHyphen/>
              <w:t>ryzację</w:t>
            </w:r>
          </w:p>
        </w:tc>
      </w:tr>
      <w:tr>
        <w:trPr>
          <w:trHeight w:val="9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Wartości niematerialne i 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 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cyjna 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Środki trwałe  i środki trwałe w używani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 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cyjna</w:t>
            </w:r>
          </w:p>
        </w:tc>
      </w:tr>
      <w:tr>
        <w:trPr>
          <w:trHeight w:val="13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leżności i zobowiązania </w:t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02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02" w:firstLine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22"/>
                <w:szCs w:val="22"/>
              </w:rPr>
              <w:t xml:space="preserve">dzień 31.12.2023r.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23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234"/>
            </w:tblGrid>
            <w:tr>
              <w:trPr>
                <w:trHeight w:val="760" w:hRule="exact"/>
              </w:trPr>
              <w:tc>
                <w:tcPr>
                  <w:tcW w:w="9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</w:rPr>
                    <w:t>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 Pracownik 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</w:t>
                  </w: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>rach.oświaty</w:t>
            </w:r>
          </w:p>
        </w:tc>
      </w:tr>
      <w:tr>
        <w:trPr>
          <w:trHeight w:val="8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Rozrachunki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publiczno-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 xml:space="preserve">Dane  ewidencj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  <w:t xml:space="preserve">księgowej   </w:t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firstLine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rach. oświaty </w:t>
            </w:r>
          </w:p>
        </w:tc>
      </w:tr>
      <w:tr>
        <w:trPr>
          <w:trHeight w:val="12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ozrachunki z pracownikam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Dane ewidencji 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o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5.01.2024r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Weryfikacja sald 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Pracownik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eferatu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ach. oświaty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leżności spo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i wątpliw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ewidencji</w:t>
            </w:r>
          </w:p>
          <w:p>
            <w:pPr>
              <w:pStyle w:val="Normal"/>
              <w:shd w:fill="FFFFFF" w:val="clear"/>
              <w:rPr/>
            </w:pPr>
            <w:r>
              <w:rPr/>
              <w:t>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eryfikacja sald</w:t>
            </w:r>
          </w:p>
          <w:p>
            <w:pPr>
              <w:pStyle w:val="Normal"/>
              <w:shd w:fill="FFFFFF" w:val="clear"/>
              <w:rPr/>
            </w:pPr>
            <w:r>
              <w:rPr/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/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rach. Oświaty </w:t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2"/>
                <w:szCs w:val="22"/>
              </w:rPr>
              <w:t>Druki ścisłeg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widencja druków ścisłego zarach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>15.0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Spis z natur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zarachowani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3.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0" w:leader="dot"/>
              </w:tabs>
              <w:spacing w:lineRule="exact" w:line="264"/>
              <w:ind w:right="-40" w:hanging="19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dług stan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22"/>
                <w:szCs w:val="22"/>
              </w:rPr>
              <w:t>na dzień 31.12.2023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22"/>
                <w:szCs w:val="22"/>
              </w:rPr>
              <w:t>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 xml:space="preserve">Komisja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>inwentary-zacyjn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Środki finansowe zgromadzone na rachunkach bank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Wszystkie rach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Pisemne potwierdzenie sald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  <w:t>cyjn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 xml:space="preserve">Obce środki trwał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Dane 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Pisemn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potwierdzenie sal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yjna.</w:t>
            </w:r>
          </w:p>
        </w:tc>
      </w:tr>
      <w:tr>
        <w:trPr>
          <w:trHeight w:val="11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 xml:space="preserve">Komputery przenośne, tablety,  środki trwałe na podstawie umowy użyczen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 xml:space="preserve">Dane według ewidencji księgowej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Spis z natur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yjna.</w:t>
            </w:r>
          </w:p>
        </w:tc>
      </w:tr>
    </w:tbl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1</w:t>
      </w:r>
      <w:r>
        <w:rPr>
          <w:i w:val="false"/>
        </w:rPr>
        <w:t>. Przekazanie materiałów z przeprowadzonej inwentaryzacji w formie spisu z natury do 15  stycznia       2024r.- odpowiedzialny -   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2</w:t>
      </w:r>
      <w:r>
        <w:rPr>
          <w:i w:val="false"/>
        </w:rPr>
        <w:t xml:space="preserve">. Wycena arkuszy spisowych oraz sprawdzenie poprawności dokumentacji inwentaryzacyjnej  do       17 stycznia 2024r. – odpowiedzialny główny księgowy szkół. 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3</w:t>
      </w:r>
      <w:r>
        <w:rPr>
          <w:i w:val="false"/>
        </w:rPr>
        <w:t>. Ustalenie różnic inwentaryzacyjnych wynikających ze spisu z natury do 19 stycznia 2024 roku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4.</w:t>
      </w:r>
      <w:r>
        <w:rPr>
          <w:i w:val="false"/>
        </w:rPr>
        <w:t xml:space="preserve"> Wyjaśnienie okoliczności i przyczyn powstania różnic inwentaryzacyjnych,  o których mowa w pkt.12  do 25 stycznia 2024r.-   przewodniczący komisji, osoba materialnie odpowiedzialna i główny księgowy szkół.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5</w:t>
      </w:r>
      <w:r>
        <w:rPr>
          <w:i w:val="false"/>
        </w:rPr>
        <w:t>. Opracowanie sprawozdania Komisji Inwentaryzacyjnej z weryfikacji różnic, o których mowa w pkt.12 z wnioskiem co do  sposobu  ich rozliczenia do dnia 27 stycznia 2024r. – odpowiedzialny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6</w:t>
      </w:r>
      <w:r>
        <w:rPr>
          <w:i w:val="false"/>
        </w:rPr>
        <w:t>. Zaopiniowanie wniosków Komisji Inwentaryzacyjnej oraz decyzję o rozliczeniu różnic, o których mowa w pkt.12  do 28 stycznia 2024r.  -    podejmuje Kierownik jednostk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7</w:t>
      </w:r>
      <w:r>
        <w:rPr>
          <w:i w:val="false"/>
        </w:rPr>
        <w:t>. Księgowanie różnic inwentaryzacyjnych do dnia 31 stycznia 2024r. – główny księgowy szkół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8.</w:t>
      </w:r>
      <w:r>
        <w:rPr>
          <w:i w:val="false"/>
        </w:rPr>
        <w:t xml:space="preserve"> Rozliczenie osób odpowiedzialnych materialnie do dnia 31 stycznia 2024r – główny księgowy szkół, Kierownik  jednostki, Radca Prawny.</w:t>
      </w:r>
    </w:p>
    <w:p>
      <w:pPr>
        <w:pStyle w:val="Normal"/>
        <w:shd w:fill="FFFFFF" w:val="clear"/>
        <w:spacing w:before="408" w:after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/>
      <w:iCs/>
    </w:rPr>
  </w:style>
  <w:style w:type="character" w:styleId="TematkomentarzaZnak">
    <w:name w:val="Temat komentarza Znak"/>
    <w:qFormat/>
    <w:rPr>
      <w:rFonts w:ascii="Arial" w:hAnsi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6:00Z</dcterms:created>
  <dc:creator>Urząd Gminy Czosnów</dc:creator>
  <dc:description/>
  <cp:keywords/>
  <dc:language>en-US</dc:language>
  <cp:lastModifiedBy>Anna Ocipka</cp:lastModifiedBy>
  <cp:lastPrinted>2019-10-10T09:18:00Z</cp:lastPrinted>
  <dcterms:modified xsi:type="dcterms:W3CDTF">2023-10-17T07:43:00Z</dcterms:modified>
  <cp:revision>77</cp:revision>
  <dc:subject/>
  <dc:title/>
</cp:coreProperties>
</file>