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ableContents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SKŁADANIA OFERTY CENOWEJ</w:t>
      </w:r>
    </w:p>
    <w:p>
      <w:pPr>
        <w:pStyle w:val="Standard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/>
      </w:pPr>
      <w:r>
        <w:rPr>
          <w:spacing w:val="-1"/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: </w:t>
      </w:r>
      <w:r>
        <w:rPr>
          <w:b/>
          <w:bCs/>
          <w:spacing w:val="-3"/>
          <w:sz w:val="24"/>
          <w:szCs w:val="24"/>
        </w:rPr>
        <w:t xml:space="preserve">Gminny Ośrodek Pomocy Społecznej  w Czosnowie 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ul. Warszawska 59, 05-152 Czosnów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/>
      </w:pPr>
      <w:r>
        <w:rPr>
          <w:b/>
          <w:bCs/>
          <w:spacing w:val="-3"/>
          <w:sz w:val="24"/>
          <w:szCs w:val="24"/>
        </w:rPr>
        <w:br/>
      </w:r>
      <w:r>
        <w:rPr>
          <w:rFonts w:cs="Arial" w:ascii="Arial" w:hAnsi="Arial"/>
          <w:kern w:val="0"/>
          <w:lang w:eastAsia="pl-PL"/>
        </w:rPr>
        <w:t>Zgodnie z art. 2 ust. 1 pkt 1 ustawy z dnia 11 września 2019 r. - Prawo zamówień publicznych przepisy ustawy stosuje się do udzielania zamówień klasycznych oraz organizowania konkursów, których wartość jest równa lub przekracza kwotę 130 000 złotych. W związku z tym niniejsze zapytanie ofertowe przeprowadza się bez stosowania przepisów w/w ustawy.</w:t>
      </w:r>
      <w:r>
        <w:rPr>
          <w:b/>
          <w:bCs/>
          <w:spacing w:val="-3"/>
          <w:sz w:val="24"/>
          <w:szCs w:val="24"/>
        </w:rPr>
        <w:br/>
        <w:t>zaprasza do złożenia ofert na: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Standard"/>
        <w:ind w:right="-142" w:hanging="0"/>
        <w:jc w:val="center"/>
        <w:rPr/>
      </w:pPr>
      <w:r>
        <w:rPr>
          <w:b/>
          <w:bCs/>
          <w:sz w:val="24"/>
          <w:szCs w:val="24"/>
          <w:u w:val="single"/>
        </w:rPr>
        <w:t>I. Przedmiot zamówienia: Dożywianie dzieci i młodzieży w szkołach na terenie Gminy Czosnów w  formie cateringu.</w:t>
      </w:r>
    </w:p>
    <w:p>
      <w:pPr>
        <w:pStyle w:val="Standard"/>
        <w:ind w:left="36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749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:</w:t>
      </w:r>
    </w:p>
    <w:p>
      <w:pPr>
        <w:pStyle w:val="Standard"/>
        <w:ind w:right="-142" w:hanging="0"/>
        <w:rPr/>
      </w:pPr>
      <w:r>
        <w:rPr>
          <w:b/>
          <w:bCs/>
          <w:i/>
          <w:iCs/>
          <w:sz w:val="24"/>
          <w:szCs w:val="24"/>
        </w:rPr>
        <w:t>Dożywianie dzieci i młodzieży w szkołach w ramach wieloletniego rządowego programu „Posiłek w szkole i w domu” na lata 2024-2028.</w:t>
      </w:r>
    </w:p>
    <w:p>
      <w:pPr>
        <w:pStyle w:val="Normal"/>
        <w:widowControl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rzedmiotem zamówienia jest dożywianie dzieci  i młodzieży w następujących szkołach: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Szkoła Podstawowa w Cząstkowie Mazowieckim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Szkoła Podstawowa w  Kazuniu Polskim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Szkoła Podstawowa w Małocicach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Szkoła Podstawowa w Sowiej Woli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Szkoła Podstawowa w Łomnie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·                    Zespół Szkolno-Przedszkolny w Kaliszkach,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·                    Zespół Szkolno-Przedszkolny w Kazuniu Nowym </w:t>
      </w:r>
    </w:p>
    <w:p>
      <w:pPr>
        <w:pStyle w:val="Standard"/>
        <w:ind w:right="-142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 postaci usługi cateringu polegającej na przygotowaniu i dowiezieniu ok. 40 gorących posiłków (drugie danie)  dziennie dla uczniów ww. szkół z możliwością zmniejszenia lub zwiększenia tej ilości oraz w czasie ferii zimowych (tj. dwa tygodnie ferii  ilość dostarczanych posiłków może ulec znacząco zmniejszeniu). Żywienie dzieci i młodzieży odbywać się będzie od poniedziałku do piątku w okresie: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od dnia 7 stycznia 2025 roku do dnia 26 czerwca 2025 roku,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zgodnie z harmonogramem wydawania opracowanym wspólnie z Dyrektorami szkół wymienionych w pkt. 1.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)  Wykonawca najpóźniej na 7 dni roboczych będzie dostarczał do uzgodnienia Dyrektorom szkół jadłospis na następne 10 dni z podaniem składników wagowych (gramatury) potraw oraz ich kaloryczności. Wniesione przez Dyrektorów zastrzeżenia są wiążące dla Wykonawcy. Pracownik upoważniony przez Dyrektorów szkół każdorazowo będzie sprawdzał zgodność dostarczonych posiłków z jadłospisem. W przypadku niezgodności Dyrektor może odmówić przyjęcia posiłku i zamówić posiłek dla dzieci we własnym zakresie na koszt Wykonawcy. Za posiłek odrzucony Wykonawca nie otrzyma zapłaty.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3) Każdy ciepły posiłek będzie się składał z drugiego dania. Gramatura nie mniejsza niż 450 gramów: ziemniaki lub zamiennik ( np. kasza, ryż, makaron) 200 g, chude mięso lub ryby 100 g i surówka 150 g. Drugie danie ma być posiłkiem mięsnym 3 razy w tygodniu, 1 raz daniem rybnym. Jeden raz w tygodniu drugie danie stanowić mogą pierogi, racuchy, naleśniki z serem lub krokiety o gramaturze min.  450 gram na porcję. Wyklucza się podawanie dań ciężkostrawnych (np. bigos, fasolka po bretońsku, flaki itp. oraz skrzydełek drobiowych)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osiłki muszą spełniać wymogi zawarte w ustawie z dnia 25 sierpnia 2006 r. o bezpieczeństwie żywności i żywienia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4) Ustala się następującą gramaturę i kaloryczność posiłków: danie mięsne – chude mięso bez skóry (np. sztuka mięsa, udziec kurczaka, stek z piersi kurczaka, z piersi indyka, kotlet   schabowy, kotlet mielony, pulpet), filet z ryby – min. 100 gram,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ziemniaki lub zamiennie: kasza, ryż, makaron – 200 gram, 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surówka lub jarzyny gotowane – 150 gram,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danie jarskie: naleśniki, pierogi, racuchy, krokiety. Łączna gramatura II dania powinna wynosić min. 450 gram.   Posiłki muszą posiadać wartość odżywczą i energetyczną zgodną z wymogami i normami żywienia dzieci i młodzieży (Dz. U. 2016 r. poz. 1154 z dnia 26 lipca 2016 r.)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5) Posiłki muszą być przygotowane z pełnowartościowych produktów żywnościowych, spełniających normy jakościowe produktów spożywczych (t. j. m.in. świeżych, sezonowych – np. nowalijki, nowe ziemniaki podawane od 15 maja, pierwszej jakości, ekologicznych), nabytych w źródłach działających zgodnie z obowiązującymi przepisami sanitarnymi i higienicznymi.</w:t>
        <w:br/>
        <w:t>6) Wykonawca winien zapewnić aby przygotowane i wydawane posiłki były urozmaicone (zmiana jadłospisu co 10 dni – nie może się powtarzać 50 % zaplanowanych potraw), wysokiej jakości zarówno co do wartości odżywczej, gramatury, jak i estetyki oraz uwzględniać polską tradycję kulinarną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7) Oferowane w ramach zamówienia posiłki mają być zgodne z zapotrzebowaniem na wartości energetyczne i odżywcze młodego organizmu – w poszczególnych kategoriach wiekowych.</w:t>
        <w:br/>
        <w:t xml:space="preserve">8) Gorące posiłki winny być przygotowane zgodnie z zasadami zdrowego żywienia dzieci </w:t>
        <w:br/>
        <w:t>i młodzieży, przy zachowaniu wymagań sanitarno-higienicznych w trakcie ich wykonania, dostawy i wydania.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9) Wykonawca jest zobowiązany do przestrzegania wszystkich wymaganych norm</w:t>
        <w:br/>
        <w:t> i przepisów dotyczących prowadzenia działalności gastronomicznej i zbiorowego żywienia dzieci.</w:t>
        <w:br/>
        <w:t>10) Usługa powyższa ma być świadczona zawodowo przez Wykonawcę uprawnionego do świadczenia usług cateringowych lub gastronomicznych, w rozumieniu i na zasadach wskazanych w ustawie z dnia 25 sierpnia 2006 r. o bezpieczeństwie żywności i żywienia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ostarczenie i wydawanie zamówionych posiłków: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) Zamówione posiłki winny być dowiezione i podane w terminach wskazanych przez Zamawiającego, zgodnie z wymaganiami sanitarnymi dotyczącymi żywności i żywienia. </w:t>
        <w:br/>
        <w:t xml:space="preserve">2) W ramach realizacji przedmiotu zamówienia należy użyć pojazdu posiadającego wymagane zgody na transport gotowych posiłków (decyzja Państwowego Powiatowego Inspektora Sanitarnego).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3) Wykonawca winien zapewnić odpowiednią temperaturę podawanych posiłków dla potraw na zimno (surówki, sałatki, itp.) oraz  dla gorących dań głównych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4)    Wykonawca w ramach realizacji przedmiotu zamówienia, winien zapewnić – na każdym jej etapie (tj. przygotowanie, dostarczenie, wydawanie) odpowiednią obsługę, zatrudniając personel posiadający stosowne kwalifikacje i niezbędne badania lekarskie.</w:t>
        <w:br/>
        <w:t xml:space="preserve">5) Wykonawca jest odpowiedzialny wobec Zamawiającego za przestrzeganie przez osoby wykonujące w jego imieniu zamówienia w pełnym zakresie obowiązujących przepisów BHP, </w:t>
        <w:br/>
        <w:t xml:space="preserve"> p.poż oraz higieniczno-sanitarnych. Odpowiada on za ich działania jak za działania własne oraz ponosi odpowiedzialność prawną i materialną wobec osób trzecich za naruszenie ww. przepisów oraz w zakresie wykonywanej usługi (tj. jakości produktów i przygotowania posiłków, ich zgodności z obowiązującymi normami oraz wymagań higieniczno-sanitarnych i porządkowych).</w:t>
        <w:br/>
        <w:t xml:space="preserve">Dowóz posiłków do szkół własnym transportem spełniającym warunki sanitarne zatwierdzone przez Państwową Stację Sanitarno-Epidemiologiczną. Posiłki będą serwowane w naczyniach jednorazowych ze sztućcami jednorazowymi (hermetycznie pakowane) lub w innych równoważnych naczyniach zgodnych z obowiązującymi normami, aprobatami polskimi, oraz UE. Wykonawca zobowiązuje się do dostarczania naczyń i sztućców lub innych równoważnych naczyń określonych powyżej na swój koszt.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6) Wykonawca zobowiązany jest do wydawania posiłków w każdej z ww. szkół, przez osobę  posiadającą stosowne uprawnienia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7) Wykonawca w realizacji przedmiotu umowy winien spełniać wymagania w zakresie dystrybucji, jakości i gramatury posiłków oraz warunków ich dostarczania, tj.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.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 posiłki muszą być przygotowane i transportowane w higienicznych warunkach, pojemniki muszą być szczelnie zamknięte, aby nie wylewały się z nich dania płynne i utrzymywały</w:t>
        <w:br/>
        <w:t>odpowiednią temperaturę,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b.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 gramatura poszczególnych porcji żywieniowych musi być zgodna z normami ilościowymi dla poszczególnych posiłków,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c.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 dostarczane i wydawane posiłki muszą być gorące, poza posiłkami, które co do zasady są spożywane na zimno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posiłki wydawane będą w naczyniach jednorazowych + sztućce dostarczanych przez Wykonawcę na jego koszt. Naczynia jednorazowe oraz sztućce muszą posiadać wymagane atesty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8) Wykonawca oświadcza, że posiada pełne uprawnienia potrzebne do świadczenia usługi wydane przez Państwowy Powiatowy Inspektorat Sanitarny oraz posiada doświadczenie w zakresie przygotowania i dostarczania wyżywienia.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9) W okresie objętym zamówieniem przewiduje się zakupienie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łącznie ok. 4300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gorących posiłków, z możliwością zwiększenia lub zmniejszenia tej liczby   w przypadku zmiany ilości świadczeniobiorców uprawnionych do tej formy pomocy. 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0) Rozliczenie finansowe Wykonawcy usługi z Zamawiającym odbywać się będzie na podstawie faktycznie dostarczonych posiłków i ich ceny jednostkowej. 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11) W przypadku wzmożonej zachorowalności lub nieobecności dzieci, Zamawiającemu przysługuje prawo do ograniczenia ilości posiłków z zastrzeżeniem dokonania uprzedzenia (przez szkoły) Wykonawcy co najmniej z jednodniowym wyprzedzeniem.</w:t>
      </w:r>
    </w:p>
    <w:p>
      <w:pPr>
        <w:pStyle w:val="Default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313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. Warunki realizacji przedmiotowego zamówienia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7 stycznia 2025 rok do dnia 26 czerwca 2025 r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Miejsce i termin złożenia oferty: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y Ośrodek Pomocy Społecznej w Czosnowie ul.     Warszawska 59, 05-152 Czosnów w sekretariacie lub drogą mailową na adres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ps@czosnow.pl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16.12.2024 r. do godz. 16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cyduje data wpływu do Ośrodk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Warunki płatności</w:t>
      </w:r>
      <w:r>
        <w:rPr>
          <w:rFonts w:cs="Times New Roman" w:ascii="Times New Roman" w:hAnsi="Times New Roman"/>
          <w:sz w:val="24"/>
          <w:szCs w:val="24"/>
        </w:rPr>
        <w:t xml:space="preserve">: rachunek do umowy lub </w:t>
      </w:r>
      <w:r>
        <w:rPr>
          <w:rFonts w:cs="Times New Roman" w:ascii="Times New Roman" w:hAnsi="Times New Roman"/>
          <w:bCs/>
          <w:sz w:val="24"/>
          <w:szCs w:val="24"/>
        </w:rPr>
        <w:t>faktura -przelew 30 dni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Osoba upoważniona do kontaktu z wykonawcam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Bielecka , </w:t>
        <w:br/>
        <w:t>adres: ul. Warszawska 59, 05-152 Czosnów tel. 22 785-05-58 w.104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osób przygotowania oferty: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należy sporządzić w formie pisemnej, w języku polskim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zastrzega sobie prawo do unieważnienia postępowania, gdy oferta przekracza kwotę przeznaczoną na realizację zadania.  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1. Oferta cenowa</w:t>
      </w:r>
    </w:p>
    <w:p>
      <w:pPr>
        <w:pStyle w:val="TableContents"/>
        <w:rPr/>
      </w:pPr>
      <w:r>
        <w:rPr>
          <w:rFonts w:eastAsia="Times New Roman"/>
          <w:sz w:val="18"/>
          <w:szCs w:val="18"/>
        </w:rPr>
        <w:t>2. Oświadczenie o spełnienie warunków udziału w postępowaniu</w:t>
      </w:r>
    </w:p>
    <w:p>
      <w:pPr>
        <w:pStyle w:val="TableContents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3. Informacja RODO</w:t>
      </w:r>
      <w:r>
        <w:br w:type="page"/>
      </w:r>
    </w:p>
    <w:p>
      <w:pPr>
        <w:pStyle w:val="TableContents"/>
        <w:rPr>
          <w:bCs/>
          <w:sz w:val="20"/>
          <w:szCs w:val="20"/>
        </w:rPr>
      </w:pPr>
      <w:bookmarkStart w:id="0" w:name="_Hlk89433572"/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pieczątka wykonawcy                                                                                                                  Załącznik nr 1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TableContents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LineNumbers/>
        <w:suppressAutoHyphens w:val="true"/>
        <w:spacing w:lineRule="auto" w:line="240" w:before="0" w:after="0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auto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OFERTA CENOWA</w:t>
      </w:r>
    </w:p>
    <w:p>
      <w:pPr>
        <w:pStyle w:val="Standard"/>
        <w:shd w:fill="FFFFFF" w:val="clear"/>
        <w:tabs>
          <w:tab w:val="clear" w:pos="708"/>
          <w:tab w:val="left" w:pos="259" w:leader="none"/>
          <w:tab w:val="left" w:pos="8837" w:leader="dot"/>
        </w:tabs>
        <w:jc w:val="center"/>
        <w:rPr/>
      </w:pPr>
      <w:r>
        <w:rPr>
          <w:b/>
          <w:bCs/>
          <w:spacing w:val="-1"/>
        </w:rPr>
        <w:t>Zamawiający</w:t>
      </w:r>
      <w:r>
        <w:rPr>
          <w:b/>
          <w:bCs/>
          <w:spacing w:val="-3"/>
        </w:rPr>
        <w:t xml:space="preserve">: Gminny Ośrodek Pomocy Społecznej   w Czosnowie 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8837" w:leader="dot"/>
        </w:tabs>
        <w:suppressAutoHyphens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ul. Warszawska 59, 05-152 Czosnów</w:t>
        <w:br/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8837" w:leader="dot"/>
        </w:tabs>
        <w:suppressAutoHyphens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2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wykonawcy: ………….…………………………………..…………..……….…………………….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2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1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wykonawcy: …………………………………………………………...………………………………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1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1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e-mail wykonawcy: ……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1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154" w:leader="dot"/>
        </w:tabs>
        <w:suppressAutoHyphens w:val="tru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lefon osoby do kontaktu w sprawie złożonej oferty:....................................................................................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8837" w:leader="dot"/>
        </w:tabs>
        <w:suppressAutoHyphens w:val="tru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eastAsia="Times New Roman" w:cs="Times New Roman"/>
          <w:spacing w:val="-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418" w:leader="dot"/>
        </w:tabs>
        <w:suppressAutoHyphens w:val="true"/>
        <w:spacing w:lineRule="auto" w:line="240"/>
        <w:ind w:left="389" w:hanging="0"/>
        <w:textAlignment w:val="auto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pacing w:val="-12"/>
          <w:sz w:val="20"/>
          <w:szCs w:val="20"/>
          <w:lang w:eastAsia="pl-PL"/>
        </w:rPr>
        <w:t>W odpowiedzi na zapytanie cenowe z dnia  ………………………. ………r. 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418" w:leader="dot"/>
        </w:tabs>
        <w:suppressAutoHyphens w:val="true"/>
        <w:spacing w:lineRule="auto" w:line="240"/>
        <w:ind w:left="389" w:hanging="0"/>
        <w:textAlignment w:val="auto"/>
        <w:rPr>
          <w:rFonts w:ascii="Times New Roman" w:hAnsi="Times New Roman" w:eastAsia="Calibri" w:cs="Times New Roman"/>
          <w:spacing w:val="-1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pacing w:val="-1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ind w:left="720" w:hanging="0"/>
        <w:textAlignment w:val="auto"/>
        <w:rPr/>
      </w:pPr>
      <w:r>
        <w:rPr>
          <w:rFonts w:eastAsia="Calibri" w:cs="Times New Roman" w:ascii="Times New Roman" w:hAnsi="Times New Roman"/>
          <w:spacing w:val="-12"/>
          <w:sz w:val="20"/>
          <w:szCs w:val="20"/>
          <w:lang w:eastAsia="pl-PL"/>
        </w:rPr>
        <w:t xml:space="preserve">Cenę netto ………………….. zł (słownie złotych ……………………….…….…………………………………..)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ind w:left="720" w:hanging="0"/>
        <w:textAlignment w:val="auto"/>
        <w:rPr/>
      </w:pPr>
      <w:r>
        <w:rPr>
          <w:rFonts w:eastAsia="Calibri" w:cs="Times New Roman" w:ascii="Times New Roman" w:hAnsi="Times New Roman"/>
          <w:spacing w:val="-12"/>
          <w:sz w:val="20"/>
          <w:szCs w:val="20"/>
          <w:lang w:eastAsia="pl-PL"/>
        </w:rPr>
        <w:t xml:space="preserve">Podatek VAT ………………. zł (słownie złotych ….…..……………………………………………………............)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ind w:left="720" w:hanging="0"/>
        <w:textAlignment w:val="auto"/>
        <w:rPr/>
      </w:pPr>
      <w:r>
        <w:rPr>
          <w:rFonts w:eastAsia="Calibri" w:cs="Times New Roman" w:ascii="Times New Roman" w:hAnsi="Times New Roman"/>
          <w:spacing w:val="-12"/>
          <w:sz w:val="20"/>
          <w:szCs w:val="20"/>
          <w:lang w:eastAsia="pl-PL"/>
        </w:rPr>
        <w:t>Cenę brutto ……………...….. zł (słownie złotych………………….………………………………….……….…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br/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  <w:t>Jednocześnie oświadczam, iż akceptuję ramowe warunki realizacji przedmiotu umowy określone w zapytaniu cenowym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1455" w:leader="none"/>
        </w:tabs>
        <w:suppressAutoHyphens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…………………..                                      ………………………………………………</w:t>
      </w:r>
    </w:p>
    <w:p>
      <w:pPr>
        <w:pStyle w:val="Normal"/>
        <w:widowControl/>
        <w:tabs>
          <w:tab w:val="clear" w:pos="708"/>
          <w:tab w:val="left" w:pos="1455" w:leader="none"/>
        </w:tabs>
        <w:suppressAutoHyphens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miejscowość i data)</w:t>
        <w:tab/>
        <w:t xml:space="preserve">                                                   (podpis przedstawiciela Wykonawcy)</w:t>
        <w:tab/>
        <w:tab/>
        <w:t xml:space="preserve">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pacing w:val="-11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36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>
          <w:rFonts w:ascii="Times New Roman" w:hAnsi="Times New Roman" w:eastAsia="Cambria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do wzoru zapytania cenowego</w:t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>
          <w:rFonts w:eastAsia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kern w:val="0"/>
          <w:sz w:val="23"/>
          <w:szCs w:val="23"/>
          <w:lang w:eastAsia="zh-CN"/>
        </w:rPr>
        <w:t>OŚWIADCZENIE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spełnienie warunków udziału w postępowaniu oraz braku podstaw do wykluczenia</w:t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>
          <w:rFonts w:ascii="Times New Roman" w:hAnsi="Times New Roman" w:eastAsia="Cambria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textAlignment w:val="auto"/>
        <w:rPr/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Oświadczamy, że spełniamy warunki udziału w postępowaniu, tj.:</w:t>
      </w:r>
    </w:p>
    <w:p>
      <w:pPr>
        <w:pStyle w:val="Normal"/>
        <w:keepNext w:val="true"/>
        <w:suppressAutoHyphens w:val="true"/>
        <w:spacing w:lineRule="auto" w:line="240" w:before="0" w:after="27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a) posiadamy uprawnienia do wykonywania określonej działalności lub czynności,</w:t>
      </w:r>
    </w:p>
    <w:p>
      <w:pPr>
        <w:pStyle w:val="Normal"/>
        <w:keepNext w:val="true"/>
        <w:suppressAutoHyphens w:val="true"/>
        <w:spacing w:lineRule="auto" w:line="240" w:before="0" w:after="27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b) posiadamy niezbędną wiedzę i doświadczenie,</w:t>
      </w:r>
    </w:p>
    <w:p>
      <w:pPr>
        <w:pStyle w:val="Normal"/>
        <w:keepNext w:val="true"/>
        <w:suppressAutoHyphens w:val="true"/>
        <w:spacing w:lineRule="auto" w:line="240" w:before="0" w:after="27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c) dysponujemy odpowiednim potencjałem technicznym oraz osobami zdolnymi do wykonania zamówienia,</w:t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d) znajdujemy się w sytuacji ekonomicznej i finansowej zapewniającej wykonanie zamówienia,</w:t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e)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Prawdziwość powyższych danych potwierdzam własnoręcznym podpisem –potwierdzamy własnoręcznymi podpisami * świadom –świadomi *odpowiedzialności karnej z art. 297 Kodeksu Karnego.</w:t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jc w:val="right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………………………………</w:t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zh-CN"/>
        </w:rPr>
        <w:t xml:space="preserve">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(pieczątka i podpis Wykonawcy)</w:t>
      </w:r>
    </w:p>
    <w:p>
      <w:pPr>
        <w:pStyle w:val="Normal"/>
        <w:keepNext w:val="true"/>
        <w:suppressAutoHyphens w:val="true"/>
        <w:spacing w:lineRule="auto" w:line="240"/>
        <w:textAlignment w:val="auto"/>
        <w:rPr>
          <w:rFonts w:ascii="Times New Roman" w:hAnsi="Times New Roman" w:eastAsia="Cambria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mbria" w:cs="Times New Roman" w:ascii="Times New Roman" w:hAnsi="Times New Roman"/>
          <w:color w:val="000000"/>
          <w:kern w:val="0"/>
          <w:sz w:val="23"/>
          <w:szCs w:val="23"/>
          <w:lang w:eastAsia="zh-CN"/>
        </w:rPr>
        <w:t>*niepotrzebne skreślić</w:t>
      </w:r>
    </w:p>
    <w:p>
      <w:pPr>
        <w:pStyle w:val="Normal"/>
        <w:widowControl/>
        <w:spacing w:lineRule="auto" w:line="256" w:before="0" w:after="160"/>
        <w:textAlignment w:val="auto"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keepNext w:val="true"/>
        <w:widowControl/>
        <w:suppressAutoHyphens w:val="true"/>
        <w:rPr>
          <w:rFonts w:ascii="Times New Roman" w:hAnsi="Times New Roman" w:eastAsia="Calibri" w:cs="Times New Roman"/>
          <w:color w:val="00000A"/>
          <w:kern w:val="0"/>
        </w:rPr>
      </w:pPr>
      <w:r>
        <w:rPr>
          <w:rFonts w:eastAsia="Calibri" w:cs="Times New Roman" w:ascii="Times New Roman" w:hAnsi="Times New Roman"/>
          <w:color w:val="00000A"/>
          <w:kern w:val="0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rPr>
          <w:rFonts w:ascii="Times New Roman" w:hAnsi="Times New Roman" w:eastAsia="Calibri" w:cs="Times New Roman"/>
          <w:i/>
          <w:i/>
          <w:color w:val="00000A"/>
          <w:kern w:val="0"/>
          <w:lang w:eastAsia="pl-PL"/>
        </w:rPr>
      </w:pPr>
      <w:r>
        <w:rPr>
          <w:rFonts w:eastAsia="Calibri" w:cs="Times New Roman" w:ascii="Times New Roman" w:hAnsi="Times New Roman"/>
          <w:i/>
          <w:color w:val="00000A"/>
          <w:kern w:val="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/>
          <w:b/>
          <w:i/>
          <w:i/>
          <w:color w:val="00000A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color w:val="00000A"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shd w:fill="FFFFFF" w:val="clear"/>
        <w:ind w:left="360" w:hanging="0"/>
        <w:jc w:val="right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/>
          <w:b/>
          <w:i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strike/>
          <w:color w:val="FF0000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trike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trike/>
          <w:color w:val="FF0000"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trike/>
          <w:color w:val="FF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trike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trike/>
          <w:color w:val="FF0000"/>
          <w:sz w:val="20"/>
          <w:szCs w:val="20"/>
          <w:lang w:eastAsia="ar-SA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0" w:after="0"/>
        <w:jc w:val="center"/>
        <w:textAlignment w:val="auto"/>
        <w:rPr/>
      </w:pPr>
      <w:r>
        <w:rPr>
          <w:rFonts w:eastAsia="Calibri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do wzoru zapytania cenowego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INFORMACA RODO    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l-PL"/>
        </w:rPr>
        <w:t>Oświadczam, że wypełniłam/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1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obec osób fizycznych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w celu złożenia oferty w niniejszym postępowaniu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  <w:t>.*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pl-PL"/>
        </w:rPr>
        <w:t>.</w:t>
      </w:r>
    </w:p>
    <w:p>
      <w:pPr>
        <w:pStyle w:val="Normal"/>
        <w:keepNext w:val="true"/>
        <w:suppressAutoHyphens w:val="tru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eastAsia="Cambria" w:cs="Times New Roman" w:ascii="Times New Roman" w:hAnsi="Times New Roman"/>
          <w:color w:val="000000"/>
          <w:kern w:val="0"/>
          <w:sz w:val="24"/>
          <w:szCs w:val="24"/>
          <w:lang w:eastAsia="zh-CN"/>
        </w:rPr>
        <w:t>(pieczątka i podpis  Wykonawcy)</w:t>
      </w:r>
    </w:p>
    <w:p>
      <w:pPr>
        <w:pStyle w:val="Normal"/>
        <w:widowControl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>______________________________</w:t>
      </w:r>
    </w:p>
    <w:p>
      <w:pPr>
        <w:pStyle w:val="Normal"/>
        <w:widowControl/>
        <w:spacing w:before="0" w:after="0"/>
        <w:ind w:left="142" w:hanging="142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kern w:val="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pacing w:before="0" w:after="0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eastAsia="pl-PL"/>
        </w:rPr>
        <w:t xml:space="preserve">* W przypadku gdy wykonawca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749" w:leader="dot"/>
        </w:tabs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pBdr/>
        <w:spacing w:before="100" w:after="100"/>
        <w:jc w:val="both"/>
        <w:textAlignment w:val="auto"/>
        <w:rPr/>
      </w:pPr>
      <w:r>
        <w:rPr/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1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Tożsamość Administratora (ADO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Administratorem Pani/Pana danych osobowych jest Gminny Ośrodek Pomocy Społecznej w Czosnowie, adres: ul. Warszawska 59, 05-152 Czosnów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0"/>
                  <w:sz w:val="20"/>
                  <w:szCs w:val="20"/>
                  <w:u w:val="single"/>
                  <w:lang w:eastAsia="pl-PL"/>
                </w:rPr>
                <w:t>gops@czosn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Dane kontaktowe Inspektora Ochron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pl-PL"/>
              </w:rPr>
              <w:t xml:space="preserve">adres 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0"/>
                  <w:sz w:val="20"/>
                  <w:szCs w:val="20"/>
                  <w:u w:val="single"/>
                  <w:lang w:val="en-US" w:eastAsia="pl-PL"/>
                </w:rPr>
                <w:t>bduch@obslugarodo.pl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0"/>
                <w:szCs w:val="20"/>
                <w:u w:val="single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Cele przetwarzania oraz podstawa prawn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ane będą przetwarzane na podstawie art. 6 ust. 1 lit. c) RODO w celu realizacji zapytania ofertowego /na dożywianie dzieci, uczniów i młodzieży w szkołach w ramach wieloletniego rządowego programu „ Posiłek w szkole i w domu” /a następnie dla wypełnienia obowiązku archiwizacji dokumentów wynikających z ustawy z dnia 14 lipca 1983 r. o narodowym zasobie archiwalnym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Odbiorc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dbiorcami Pani/Pana danych osobowych mogą być: 1)  osoby lub podmioty, którym udostępniona zostanie dokumentacja postępowania w oparciu o art. 33 Ustawy o finansach publicznych oraz art. 10  Ustawy o dostępie do informacji publicznej; 2) organy władzy publicznej oraz podmioty wykonujące zadania publiczne lub działające na zlecenie organów władzy publicznej, w zakresie i w celach, które wynikają z przepisów powszechnie obowiązującego prawa; 3) inne podmioty, które na podstawie stosownych umów podpisanych z ADO przetwarzają dane osobowe dla których administratorem danych osobowych jest ADO, tj. m.in.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firmy księgowe, kancelarie prawne oraz dostawcy usług IT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Okres przechowyw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Dane będą przetwarzane do momentu zakończenia realizacji zamówienia publicznego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zgodnie z art. 97 ust. 1 ustawy Pzp, przez okres nie dłużej niż jest to konieczne, tj. przez okres trwania zawartej umowy a po jej zakończeniu przez okres wymagany odpowiednią kategorią archiwalną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Jeżeli przetwarzanie danych osobowych będzie niezbędne dla celowego dochodzenia roszczeń lub obrony przed roszczeniami strony przeciwnej – dane będą przetwarzane przez okres przedawnienia roszczeń mogących powstać w związku z ww. umową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Pani / Pana pra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awo dostępu do danych osobowych, w tym prawo do uzyskania kopii ty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awo do żądania sprostowania (poprawiania) danych osobow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awo do żądania ograniczenia przetwarzania danych osobowych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Prawo wniesienia skargi do organu nadzorczeg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Informacja o wymogach ustawowych pod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owiązek podania przez Panią/Pana danych osobowych jest wymogiem ustawowym, niepodanie danych osobowych będzie skutkowało brakiem możliwości wzięcia udziału w postępowaniu związanym z zapytaniem ofertowym, zawarciem i wykonaniem umowy.</w:t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jc w:val="right"/>
        <w:rPr>
          <w:rFonts w:ascii="Times New Roman" w:hAnsi="Times New Roman" w:eastAsia="Calibri" w:cs="Times New Roman"/>
          <w:color w:val="00000A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jc w:val="right"/>
        <w:rPr>
          <w:rFonts w:ascii="Times New Roman" w:hAnsi="Times New Roman" w:eastAsia="Calibri" w:cs="Times New Roman"/>
          <w:color w:val="00000A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360"/>
        <w:jc w:val="right"/>
        <w:rPr>
          <w:rFonts w:ascii="Times New Roman" w:hAnsi="Times New Roman" w:eastAsia="Calibri" w:cs="Times New Roman"/>
          <w:color w:val="00000A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textAlignment w:val="auto"/>
        <w:rPr>
          <w:rFonts w:ascii="Times New Roman" w:hAnsi="Times New Roman" w:eastAsia="Calibri" w:cs="Times New Roman"/>
          <w:color w:val="00000A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Standard"/>
        <w:shd w:fill="FFFFFF" w:val="clear"/>
        <w:ind w:left="360" w:hanging="0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/>
          <w:i/>
          <w:kern w:val="0"/>
          <w:sz w:val="24"/>
          <w:szCs w:val="24"/>
        </w:rPr>
      </w:r>
    </w:p>
    <w:p>
      <w:pPr>
        <w:pStyle w:val="Standard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Standard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czosnow.pl" TargetMode="External"/><Relationship Id="rId3" Type="http://schemas.openxmlformats.org/officeDocument/2006/relationships/hyperlink" Target="mailto:gops@czosnow.pl" TargetMode="External"/><Relationship Id="rId4" Type="http://schemas.openxmlformats.org/officeDocument/2006/relationships/hyperlink" Target="mailto:bduch@obslugar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0:00Z</dcterms:created>
  <dc:creator>Maria Bielecka</dc:creator>
  <dc:description/>
  <cp:keywords/>
  <dc:language>en-US</dc:language>
  <cp:lastModifiedBy>Łukasz Jabłoński</cp:lastModifiedBy>
  <cp:lastPrinted>2023-11-28T10:03:00Z</cp:lastPrinted>
  <dcterms:modified xsi:type="dcterms:W3CDTF">2024-12-10T12:29:00Z</dcterms:modified>
  <cp:revision>3</cp:revision>
  <dc:subject/>
  <dc:title/>
</cp:coreProperties>
</file>