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ZAPROSZENIE DO SKŁADANIA OFERTY CENOWEJ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godnie z art. 2 ust. 1 pkt 1 ustawy z dnia 11 września 2019 r. - Prawo zamówień publicznych przepisy ustawy stosuje się do udzielania zamówień klasycznych oraz organizowania konkursów, których wartość jest równa lub przekracza kwotę 130 000 złotych. W związku z tym niniejsze zapytanie ofertowe przeprowadza się bez stosowania przepisów ww ustaw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Szkoła Podstawowa im. Prezydenta Gabriela Narutowicza, Cząstków Mazowiecki 55, 05-152 Czosnów ogłasza postępowanie w formie zaproszenia do składania ofert na: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I. Przedmiot i zakres zamówieni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Przygotowanie i dowóz na potrzeby stołówki szkolnej średnio dziennie 20 gorących posiłków: zupa, II danie lub zestaw (zupa + II danie) dla uczniów klas I -VIII, zgodnie z zamówieniami złożonymi przez aplikację: </w:t>
      </w:r>
      <w:r>
        <w:rPr>
          <w:rFonts w:eastAsia="Times New Roman" w:cs="Arial" w:ascii="Arial" w:hAnsi="Arial"/>
          <w:i/>
          <w:kern w:val="0"/>
          <w:lang w:eastAsia="pl-PL"/>
        </w:rPr>
        <w:t>Zamów posiłek</w:t>
      </w:r>
      <w:r>
        <w:rPr>
          <w:rFonts w:eastAsia="Times New Roman" w:cs="Arial" w:ascii="Arial" w:hAnsi="Arial"/>
          <w:kern w:val="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stateczna liczba posiłków uzależniona będzie od ilości wykupionych obiadów w systemie informatycznym „Zamów posiłek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Wykonawca przyjmuje na siebie wszelkie sprawy organizacyjne związane z pobieraniem od rodziców opłat za tzw. wsad do kotł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Koszty przygotowania obiadów i ich dowozu do szkoły ponosi szkoła na podstawie miesięcznej faktury VAT (rachunku) płatnej w terminie 14 dni od wystawienia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.  Warunki realizacji przedmiotowego zamówienia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wykonania od 07 stycznia 2025 r. do 25 czerwca 2025 r., w dni od poniedziałku do piątku, z wyłączeniem okresu przerw świątecznych, ferii szkolnych i dni ustawowo wolnych od zajęć szkol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Miejsce dowozu obiadów: Szkoła Podstawowa im. Prezydenta Gabriela Narutowicza </w:t>
        <w:br/>
        <w:t>w Cząstkowie Mazowieckim w godzinach 12.15 - 12.30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ilościow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upa: </w:t>
      </w:r>
      <w:r>
        <w:rPr>
          <w:rFonts w:eastAsia="Times New Roman" w:cs="Arial" w:ascii="Arial" w:hAnsi="Arial"/>
          <w:lang w:eastAsia="pl-PL"/>
        </w:rPr>
        <w:t>nie mniej niż 250 ml (wariant 1) i 400 ml (wariant 2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rugie danie (danie mięsne): gramatura nie mniej niż 290 gram (wariant 1) i 400 gram (wariant 2)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dania mięsnego lub rybnego:</w:t>
      </w:r>
      <w:r>
        <w:rPr>
          <w:rFonts w:eastAsia="Times New Roman" w:cs="Arial" w:ascii="Arial" w:hAnsi="Arial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ziemniaki, kasza, ryż, makaron - nie mniej niż 90 g (wariant 1) i nie mniej niż 170 g (wariant 2)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mięso lub ryba - nie mniej niż 80 g (wariant 1) i nie mniej niż 110 g (wariant 2), waga po ugotowaniu lub usmażeniu nie licząc ewentualnej panierki;  w przypadku ryb: filet lub  ryby bez ośc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rówka - nie mniej niż 120 g (dla obydwu wariantów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danie jarskie i półmięsne - gramatura nie mniej niż 290 gram (wariant 1) i nie mniej niż 400 gram (wariant 2);</w:t>
        <w:br/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cs="Arial" w:ascii="Arial" w:hAnsi="Arial"/>
          <w:shd w:fill="FFFFFF" w:val="clear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Przed rozpoczęciem realizacji zamówienia, Wykonawca zobowiązuje się dostarczyć tygodniowy jadłospis, nie później niż do czwartku poprzedzającego dany tydzień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jakościow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adłospis powinien być urozmaicony, rodzaj potraw nie może powtarzać się w ciągu dwóch tygodn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w tygodniu powinien być dostarczany co najmniej 4 razy obiad z drugim daniem mięsnym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lub rybnym (o gramaturze min. 90 gram), w tym przynajmniej dwa razy sztuka mięsa w całości oraz surówka, sałatka lub inny dodatek warzyw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trawy muszą być lekkostrawne, przygotowane z surowców wysokiej jakości, świeżych, naturalnych, mało przetworzonych, z ograniczoną ilością substancji dodatkowych konserwujących, zagęszczających, barwiących  lub sztucznie aromatyzowany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jadłospisie powinny przeważać potrawy gotowane, pieczone i duszone, okazjonalnie smażon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o przygotowania posiłków zalecane jest stosowanie tłuszczów roślinnych, dużej ilości warzyw, nasion strączkowych, różnego rodzaju kasz, umiarkowane stosowanie jaj, cukru i sol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temperatura dostarczanych potraw: zupa – (+/-) temp. 75ᴼC, II danie – temp. (+/-) 65ᴼC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Zamawiający zastrzega sobie prawo do okresowej kontroli w zakresie zgodności dostarczanych posiłków zgodnie z wymogami pod względem wagowym i ilościowym, </w:t>
        <w:br/>
        <w:t>a także pod kątem temperatury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niezbędne do spełnienia przez wykonawc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ówienie może zostać udzielone Wykonawcy, któr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uprawnienia do wykonywania określonej działalności lub czyn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wiedzę i doświadczenie oraz sytuację ekonomiczną i finansową gwarantującą wykonanie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dysponuje odpowiednim pojazdem spełniającym wymagane przepisy w zakresie przewozu żywności i osobami zdolnymi do wykonywan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ramach zamówienia Wykonawca jest zobowiązany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świadczenia usług cateringowych wyłącznie przy użyciu produktów spełniających normy jakości produktów spożywczych, przestrzegania przepisów prawnych w zakresie przechowywania i przygotowywania artykułów spożywczych (ustawa z dn. 25 sierpnia 2006 r. o bezpieczeństwie żywności i żywienia (t. j. </w:t>
      </w:r>
      <w:r>
        <w:rPr>
          <w:rFonts w:cs="Arial" w:ascii="Arial" w:hAnsi="Arial"/>
        </w:rPr>
        <w:t>Dz. U. z 2023 r. poz. 1448)</w:t>
      </w:r>
      <w:r>
        <w:rPr>
          <w:rFonts w:eastAsia="Times New Roman" w:cs="Arial" w:ascii="Arial" w:hAnsi="Arial"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estrzegania norm na składniki pokarmowe i produkty spożywcze określone przez Instytut Żywienia i Żyw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świadczenia usług zgodnie z normami HACCP i zaleceniami SANEPID-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przygotowywania posiłków zgodnie z zasadami racjonalnego żywienia dzieci i młodzież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6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dotyczące transportu posiłków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ykonawca musi zapewnić dostawę posiłków własnym transportem (samochód spełniający wymogi sanitarno-techniczne do przewozu żywności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Transport posiłków powinien odbywać się w zabezpieczonych naczyniach jednorazowych umieszczanych w pojemnikach termoizolacyjnych zapewniających właściwą ochronę i temperaturę oraz jakość przewożonych potraw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7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płatności: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łatność za usługę na podstawie faktury (rachunku) wystawionej po zatwierdzeniu przez Zamawiającego przedłożonego zestawienia ilości wydanych obiadów, co miesiąc, po wykonaniu przedmiotu zamówienia. Faktura z terminem płatności 14 dni od dnia prawidłowo wystawionej i dostarczonej faktury (rachunku)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I. Opis warunków udziału w postępowaniu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Dokumenty, które Wykonawca jest  zobowiązany dołączyć do ofert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Formularz oferty – wypełniony Załącznik nr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związania z ofertą: 30 d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V. Kryteria oceny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mawiający wybiera ofertę, która zawiera najniższą cenę podaną w załączniku nr 1 – waga kryterium Cena – 100%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V. Miejsce i termin złożenia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Ofertę cenową należy złożyć do dnia 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16 </w:t>
      </w:r>
      <w:r>
        <w:rPr>
          <w:rFonts w:eastAsia="Times New Roman" w:cs="Arial" w:ascii="Arial" w:hAnsi="Arial"/>
          <w:b/>
          <w:kern w:val="0"/>
          <w:lang w:eastAsia="pl-PL"/>
        </w:rPr>
        <w:t>grudnia 2024 r. do godz: 16:00</w:t>
      </w:r>
      <w:r>
        <w:rPr>
          <w:rFonts w:eastAsia="Times New Roman" w:cs="Arial" w:ascii="Arial" w:hAnsi="Arial"/>
          <w:color w:val="FF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na adres poczty elektronicznej zamawiającego: </w:t>
      </w:r>
      <w:r>
        <w:rPr>
          <w:rFonts w:eastAsia="Times New Roman" w:cs="Arial" w:ascii="Arial" w:hAnsi="Arial"/>
          <w:b/>
          <w:i/>
          <w:color w:val="4757A9"/>
          <w:kern w:val="0"/>
          <w:u w:val="single"/>
          <w:lang w:eastAsia="pl-PL"/>
        </w:rPr>
        <w:t>spczastkowmaz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4757A9"/>
            <w:kern w:val="0"/>
            <w:lang w:eastAsia="pl-PL"/>
          </w:rPr>
          <w:t>@czosnow.pl</w:t>
        </w:r>
      </w:hyperlink>
      <w:r>
        <w:rPr>
          <w:rFonts w:eastAsia="Times New Roman" w:cs="Arial" w:ascii="Arial" w:hAnsi="Arial"/>
          <w:kern w:val="0"/>
          <w:lang w:eastAsia="pl-PL"/>
        </w:rPr>
        <w:t xml:space="preserve">  lub osobiście w siedzibie Gminy Czosnów – Urząd Gminy Czosnów, ul. Gminna 6, 05-152 Czosnów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VI. Osoba uprawniona do kontaktów </w:t>
      </w:r>
      <w:r>
        <w:rPr>
          <w:rFonts w:eastAsia="Times New Roman" w:cs="Arial" w:ascii="Arial" w:hAnsi="Arial"/>
          <w:kern w:val="0"/>
          <w:lang w:eastAsia="pl-PL"/>
        </w:rPr>
        <w:t xml:space="preserve">z Wykonawcami: Edyta Bieleck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lang w:eastAsia="pl-PL"/>
        </w:rPr>
        <w:t>VII. Załączni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- Formularz ofertowy – Załącznik nr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ki informacyjne wynikające z przepisów RO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ministratorem Pani/Pana danych osobowych jest Gmina Czosnów, ul. Gminna 6, 05-152 Czosnów, Urząd Gminy Czosnów, adres strony internetowej: www.czosnow.pl, adres e-mail: przetargi@czosnow.pl, Godziny otwarcia: poniedziałek od 09:00 do 17:00, wtorek-piątek od 08:00 do 16:00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sprawach związanych z Pani/Pana danymi proszę kontaktować się z Inspektorem Ochrony Danych Osobowych w Gminie Czosnów p. Januszem Wyrzykowskim, kontakt pocztą elektroniczną na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pl-PL"/>
          </w:rPr>
          <w:t>iod@czosnow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przetwarzane będą na podstawie art. 6 ust. 1 lit. c RODO w celu prowadzenia przedmiotowego postępowania o udzielenie zamówienia publicznego oraz zawarcia umowy, a podstawą prawną ich przetwarzania jest obowiązek prawny stosowania sformalizowanych procedur udzielania zamówień publicznych spoczywający na Zamawiającym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dbiorcami Pani/Pana danych osobowych będą osoby lub podmioty, którym udostępniona zostanie dokumentacja postępowania w oparciu o art. 18 oraz art. 74 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będą przechowywane, zgodnie z art. 78 ust. 1 ustawy Pzp, przez okres 4 lat od dnia zakończenia postępowania o udzielenie zamówienia, a 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ek podania przez Panią/Pana danych osobowych bezpośrednio Pani/Pana dotyczących jest wymogiem ustawowym określonym w przepisach ustawy Pzp, związanym z udziałem w postępowaniu o udzielenie zamówienia publicznego; konsekwencje niepodania określonych danych wynikają z 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ada Pan/Pani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zakresie niezgodnym z ustawą Pzp oraz nie może naruszać integralności protokołu oraz jego załączników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8 RODO prawo żądania od administratora ograniczenia przetwarzania danych osobowych z zastrzeżeniem przypadków, o których mowa w art. 18 ust. 2 RODO, przy czym prawo do ograniczenia przetwarzania nie ma zastosowania w odniesieniu do przechowywania, w celu zapewnienia korzystania ze 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 związku z 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awo do przenoszenia danych osobowych, o którym mowa w art. 20 ROD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ednocześnie Zamawiający przypomina o ciążącym na Pani/Panu obowiązku informacyjnym wynikającym z art. 14 RODO względem osób fizycznych, których dane przekazane zostaną Zamawiającemu w związku z prowadzonym postępowaniem i które Zamawiający pośrednio pozyska od wykonawcy biorącego udział w postępowaniu, chyba że ma zastosowanie co najmniej jedno z wyłączeń, o których mowa w art. 14 ust. 5 ROD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kern w:val="0"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spoleczna@czosnow.pl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Sylwia Krawczak</dc:creator>
  <dc:description/>
  <cp:keywords/>
  <dc:language>en-US</dc:language>
  <cp:lastModifiedBy>Łukasz Jabłoński</cp:lastModifiedBy>
  <cp:lastPrinted>2024-11-22T14:00:00Z</cp:lastPrinted>
  <dcterms:modified xsi:type="dcterms:W3CDTF">2024-12-10T12:16:00Z</dcterms:modified>
  <cp:revision>6</cp:revision>
  <dc:subject/>
  <dc:title/>
</cp:coreProperties>
</file>