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ZAPROSZENIE DO SKŁADANIA OFERTY CENOWEJ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Zgodnie z art. 2 ust. 1 pkt 1 ustawy z dnia 11 września 2019 r. - Prawo zamówień publicznych przepisy ustawy stosuje się do udzielania zamówień klasycznych oraz organizowania konkursów, których wartość jest równa lub przekracza kwotę 130 000 złotych. W związku z tym niniejsze zapytanie ofertowe przeprowadza się bez stosowania przepisów w/w ustaw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Szkoła Podstawowa im. Powstańczych Oddziałów Specjalnych AK „Jerzyki”,                                                               Łomna, ul. J. Kochanowskiego 89, 05-152 Czosnów ogłasza postępowanie w formie zaproszenia do składania ofert na: </w:t>
      </w:r>
      <w:r>
        <w:rPr>
          <w:rFonts w:eastAsia="Times New Roman" w:cs="Arial" w:ascii="Arial" w:hAnsi="Arial"/>
          <w:b/>
          <w:bCs/>
          <w:kern w:val="0"/>
          <w:lang w:eastAsia="pl-PL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I. Przedmiot i zakres zamówienia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rzygotowanie i dowóz na potrzeby stołówki szkolnej średnio dziennie 20 gorących posiłków: zgodnie z zamówieniami złożonymi przez aplikację: Zamów posiłe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ykonawca przyjmuje na siebie wszelkie sprawy organizacyjne związane z pobieraniem od rodziców opłat za tzw. wsad do kotł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Koszty przygotowania obiadów i ich dowóz do szkoły ponosi szkoła na podstawie miesięcznej faktury VAT (rachunku) płatnej w terminie 14 dni od wystawienia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I.  Warunki realizacji przedmiotowego zamówienia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Termin wykonania od 07 stycznia 2025 r. do 25 czerwca 2025 r., w dni od poniedziałku do piątku, z wyłączeniem okresu przerw świątecznych, ferii szkolnych i dni ustawowo wolnych od zajęć szkolny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Miejsce dowozu obiadów: </w:t>
      </w:r>
      <w:r>
        <w:rPr>
          <w:rFonts w:eastAsia="Times New Roman" w:cs="Arial" w:ascii="Arial" w:hAnsi="Arial"/>
          <w:b/>
          <w:kern w:val="0"/>
          <w:lang w:eastAsia="pl-PL"/>
        </w:rPr>
        <w:t>Szkoła Podstawowa w Łomnie ul. Jana Kochanowskiego 89 05-152 Czosnów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osiłki muszą spełniać następujące warunki ilościow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upa: </w:t>
      </w:r>
      <w:r>
        <w:rPr>
          <w:rFonts w:eastAsia="Times New Roman" w:cs="Arial" w:ascii="Arial" w:hAnsi="Arial"/>
          <w:lang w:eastAsia="pl-PL"/>
        </w:rPr>
        <w:t>nie mniej niż 250 ml (wariant 1) i 400 ml (wariant 2)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rugie danie (danie mięsne): gramatura nie mniej niż 290 gram (wariant 1) i 400 gram (wariant 2)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dania mięsnego lub rybnego:</w:t>
      </w:r>
      <w:r>
        <w:rPr>
          <w:rFonts w:eastAsia="Times New Roman" w:cs="Arial" w:ascii="Arial" w:hAnsi="Arial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ziemniaki, kasza, ryż, makaron - nie mniej niż 90 g (wariant 1) i nie mniej niż 170 g (wariant 2)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mięso lub ryba - nie mniej niż 80 g (wariant 1) i nie mniej niż 110 g (wariant 2), waga po ugotowaniu lub usmażeniu nie licząc ewentualnej panierki, w przypadku ryb, ryby bez ości lub filet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urówka - nie mniej niż 120 g (dla obydwu wariantów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danie jarskie i półmięsne - gramatura nie mniej niż 290 gram i nie mniej  niż 400 gram;</w:t>
        <w:br/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cs="Arial" w:ascii="Arial" w:hAnsi="Arial"/>
          <w:shd w:fill="FFFFFF" w:val="clear"/>
        </w:rPr>
        <w:t>Zamawiający nie dopuszcza powtarzalności rodzajowo tych samych posiłków w okresach 2 tygodniowych (10 dni). Dania mięsne muszą być urozmaicone, przygotowane tego samego dnia, z różnych rodzajów mięsa, które nie mogą się powtarzać w jednym tygodniu. Przed rozpoczęciem realizacji zamówienia, Wykonawca zobowiązuje się dostarczyć tygodniowy jadłospis, nie później niż do czwartku poprzedzającego dany tydzień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Posiłki muszą spełniać następujące warunki jakościow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jadłospis powinien być urozmaicony, rodzaj potraw nie może powtarzać się w ciągu dwóch tygodn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w tygodniu powinien być dostarczany co najmniej 4 razy obiad z drugim daniem mięsnym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lub rybnym (o gramaturze min. 90 gram), w tym przynajmniej dwa razy sztuka mięsa w całości oraz surówka, sałatka lub inny dodatek warzywny;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mawiający zastrzega sobie prawo do okresowej kontroli w zakresie zgodności dostarczanych posiłków zgodnie z wymogami pod względem wagowym i ilościowym, a także pod kątem temperatury.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niezbędne do spełnienia przez wykonawc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mówienie może zostać udzielone Wykonawcy, który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osiada uprawnienia do wykonywania określonej działalności lub czynnośc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posiada wiedzę i doświadczenie oraz sytuację ekonomiczną i finansową gwarantującą wykonanie zamówieni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dysponuje odpowiednim pojazdem spełniającym wymagane przepisy w zakresie przewozu żywności i osobami zdolnymi do wykonywan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W ramach zamówienia Wykonawca jest zobowiązany do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świadczenia usług cateringowych wyłącznie przy użyciu produktów spełniających normy jakości produktów spożywczych, przestrzegania przepisów prawnych w zakresie przechowywania i przygotowywania artykułów spożywczych (ustawa z dn. 25 sierpnia 2006 r. o bezpieczeństwie żywności i żywienia (t. j. </w:t>
      </w:r>
      <w:r>
        <w:rPr>
          <w:rFonts w:cs="Arial" w:ascii="Arial" w:hAnsi="Arial"/>
        </w:rPr>
        <w:t>Dz. U. z 2023 r. poz. 1448)</w:t>
      </w:r>
      <w:r>
        <w:rPr>
          <w:rFonts w:eastAsia="Times New Roman" w:cs="Arial" w:ascii="Arial" w:hAnsi="Arial"/>
          <w:color w:val="000000"/>
          <w:kern w:val="0"/>
          <w:lang w:eastAsia="pl-PL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rzestrzegania norm na składniki pokarmowe i produkty spożywcze określone przez Instytut Żywienia i Żywnośc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świadczenia usług zgodnie z normami HACCP i zaleceniami SANEPID-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1037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przygotowywania posiłków zgodnie z zasadami racjonalnego żywienia dzieci i młodzież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6. </w:t>
      </w: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dotyczące transportu posiłków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Wykonawca musi zapewnić dostawę posiłków własnym transportem (samochód spełniający wymogi sanitarno-techniczne do przewozu żywności)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Transport posiłków powinien odbywać się w zabezpieczonych naczyniach jednorazowych umieszczanych w pojemnikach termoizolacyjnych zapewniających właściwą ochronę i temperaturę oraz jakość przewożonych potraw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7. </w:t>
      </w: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Warunki płatności: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łatność za usługę na podstawie faktury (rachunku) wystawionej po zatwierdzeniu przez Zamawiającego przedłożonego zestawienia ilości wydanych obiadów, co miesiąc, po wykonaniu przedmiotu zamówienia. Faktura z terminem płatności 14 dni od dnia prawidłowo wystawionej i dostarczonej faktury (rachunku).</w:t>
      </w:r>
    </w:p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II. Opis warunków udziału w postępowaniu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Dokumenty, które Wykonawcy są zobowiązani dołączyć do ofert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Formularz oferty – wypełniony Załącznik nr 1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Termin związania z ofertą: 30 dn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IV. Kryteria oceny oferty cenowej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Zamawiający wybiera ofertę, która zawiera najniższą cenę podaną w załączniku nr 1 – waga kryterium Cena – 100%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V. Miejsce i termin złożenia oferty cenowej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fertę cenową należy złożyć do dnia 16</w:t>
      </w: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 grudnia 2024 r. do godz: 16:00</w:t>
      </w:r>
      <w:r>
        <w:rPr>
          <w:rFonts w:eastAsia="Times New Roman" w:cs="Arial" w:ascii="Arial" w:hAnsi="Arial"/>
          <w:color w:val="FF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 xml:space="preserve">na adres poczty elektronicznej zamawiającego: </w:t>
      </w:r>
      <w:hyperlink r:id="rId2">
        <w:r>
          <w:rPr>
            <w:rStyle w:val="InternetLink"/>
            <w:rFonts w:eastAsia="Times New Roman" w:cs="Arial" w:ascii="Arial" w:hAnsi="Arial"/>
            <w:kern w:val="0"/>
            <w:lang w:eastAsia="pl-PL"/>
          </w:rPr>
          <w:t>splomna@czosnow.pl</w:t>
        </w:r>
      </w:hyperlink>
      <w:r>
        <w:rPr>
          <w:rFonts w:eastAsia="Times New Roman" w:cs="Arial" w:ascii="Arial" w:hAnsi="Arial"/>
          <w:kern w:val="0"/>
          <w:lang w:eastAsia="pl-PL"/>
        </w:rPr>
        <w:t xml:space="preserve"> lub osobiście w siedzibie SP Im. Powstańczych Oddziałów Specjalnych AK „Jerzyki”, Łomna, ul. Jana Kochanowskiego 89, 05-152 Czosnów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VI. Osoba uprawniona do kontaktów </w:t>
      </w:r>
      <w:r>
        <w:rPr>
          <w:rFonts w:eastAsia="Times New Roman" w:cs="Arial" w:ascii="Arial" w:hAnsi="Arial"/>
          <w:kern w:val="0"/>
          <w:lang w:eastAsia="pl-PL"/>
        </w:rPr>
        <w:t xml:space="preserve">z Wykonawcami: </w:t>
      </w:r>
      <w:r>
        <w:rPr>
          <w:rFonts w:eastAsia="Times New Roman" w:cs="Arial" w:ascii="Arial" w:hAnsi="Arial"/>
          <w:b/>
          <w:kern w:val="0"/>
          <w:lang w:eastAsia="pl-PL"/>
        </w:rPr>
        <w:t xml:space="preserve">Edward Irek – Dyrektor S.P Łomna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color w:val="FF0000"/>
          <w:kern w:val="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kern w:val="0"/>
          <w:lang w:eastAsia="pl-PL"/>
        </w:rPr>
        <w:t>VII. Załącznik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- Formularz ofertowy – Załącznik nr 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bowiązki informacyjne wynikające z przepisów RO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administratorem Pani/Pana danych osobowych jest Gmina Czosnów, ul. Gminna 6, 05-152 Czosnów, Urząd Gminy Czosnów, adres strony internetowej: www.czosnow.pl, adres e-mail: przetargi@czosnow.pl, Godziny otwarcia: poniedziałek od 09:00 do 17:00, wtorek-piątek od 08:00 do 16:00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 sprawach związanych z Pani/Pana danymi proszę kontaktować się z Inspektorem Ochrony Danych Osobowych w Gminie Czosnów p. Januszem Wyrzykowskim, kontakt pocztą elektroniczną na adres 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pl-PL"/>
          </w:rPr>
          <w:t>iod@czosnow.p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ani/Pana dane osobowe przetwarzane będą na podstawie art. 6 ust. 1 lit. c RODO w celu prowadzenia przedmiotowego postępowania o udzielenie zamówienia publicznego oraz zawarcia umowy, a podstawą prawną ich przetwarzania jest obowiązek prawny stosowania sformalizowanych procedur udzielania zamówień publicznych spoczywający na Zamawiającym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dbiorcami Pani/Pana danych osobowych będą osoby lub podmioty, którym udostępniona zostanie dokumentacja postępowania w oparciu o art. 18 oraz art. 74 ustawy Pzp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ani/Pana dane osobowe będą przechowywane, zgodnie z art. 78 ust. 1 ustawy Pzp, przez okres 4 lat od dnia zakończenia postępowania o udzielenie zamówienia, a 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bowiązek podania przez Panią/Pana danych osobowych bezpośrednio Pani/Pana dotyczących jest wymogiem ustawowym określonym w przepisach ustawy Pzp, związanym z udziałem w postępowaniu o udzielenie zamówienia publicznego; konsekwencje niepodania określonych danych wynikają z ustawy Pzp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osiada Pan/Pani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na podstawie art. 16 RODO prawo do sprostowania lub uzupełnienia Pani/Pana danych osobowych, przy czym skorzystanie z prawa do sprostowania lub uzupełnienia nie może skutkować zmianą wyniku postępowania o udzielenie zamówienia publicznego ani zmianą postanowień umowy w zakresie niezgodnym z ustawą Pzp oraz nie może naruszać integralności protokołu oraz jego załączników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a podstawie art. 18 RODO prawo żądania od administratora ograniczenia przetwarzania danych osobowych z zastrzeżeniem przypadków, o których mowa w art. 18 ust. 2 RODO, przy czym prawo do ograniczenia przetwarzania nie ma zastosowania w odniesieniu do przechowywania, w celu zapewnienia korzystania ze 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 związku z 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rawo do przenoszenia danych osobowych, o którym mowa w art. 20 ROD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Jednocześnie Zamawiający przypomina o ciążącym na Pani/Panu obowiązku informacyjnym wynikającym z art. 14 RODO względem osób fizycznych, których dane przekazane zostaną Zamawiającemu w związku z prowadzonym postępowaniem i które Zamawiający pośrednio pozyska od wykonawcy biorącego udział w postępowaniu, chyba że ma zastosowanie co najmniej jedno z wyłączeń, o których mowa w art. 14 ust. 5 ROD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kern w:val="0"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omna@czosnow.pl" TargetMode="External"/><Relationship Id="rId3" Type="http://schemas.openxmlformats.org/officeDocument/2006/relationships/hyperlink" Target="mailto:iod@czos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5:00Z</dcterms:created>
  <dc:creator>Sylwia Krawczak</dc:creator>
  <dc:description/>
  <cp:keywords/>
  <dc:language>en-US</dc:language>
  <cp:lastModifiedBy>Łukasz Jabłoński</cp:lastModifiedBy>
  <cp:lastPrinted>2024-11-22T14:00:00Z</cp:lastPrinted>
  <dcterms:modified xsi:type="dcterms:W3CDTF">2024-12-10T12:17:00Z</dcterms:modified>
  <cp:revision>6</cp:revision>
  <dc:subject/>
  <dc:title/>
</cp:coreProperties>
</file>