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bookmarkStart w:id="0" w:name="_Hlk184728828"/>
      <w:r>
        <w:rPr>
          <w:rFonts w:cs="Arial" w:ascii="Arial" w:hAnsi="Arial"/>
          <w:sz w:val="22"/>
          <w:szCs w:val="22"/>
        </w:rPr>
        <w:t xml:space="preserve">Szkoła Podstawowa </w:t>
      </w:r>
      <w:bookmarkEnd w:id="0"/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m. Powstańczych Oddziałów Specjalnych AK „Jerzyki”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Łomna, ul. J. Kochanowskiego 89, 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zwa, siedziba, NIP, REGON wykonawcy 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BodyText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OFERTĘ </w:t>
      </w:r>
      <w:r>
        <w:rPr>
          <w:rFonts w:cs="Arial" w:ascii="Arial" w:hAnsi="Arial"/>
          <w:sz w:val="22"/>
          <w:szCs w:val="22"/>
        </w:rPr>
        <w:t xml:space="preserve">na wykonanie przedmiotu zamówienia w zakresie określonym </w:t>
        <w:br/>
        <w:t>w ogłoszeni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warunkami wykonania zamówienia zawartymi w ogłoszeniu i akceptujemy je.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 xml:space="preserve">wykonanie przedmiotu zamówienia, tj.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 na potrzeby stołówki szkolnej średnio dziennie 20 gorących posiłków: zupa, II danie lub zestaw -  dla uczniów klas I-VIII, zgodnie z zamówieniami złożonymi przez aplikację: </w:t>
      </w:r>
      <w:r>
        <w:rPr>
          <w:rFonts w:cs="Arial" w:ascii="Arial" w:hAnsi="Arial"/>
          <w:i/>
          <w:sz w:val="22"/>
          <w:szCs w:val="22"/>
        </w:rPr>
        <w:t>Zamów posiłek</w:t>
      </w:r>
      <w:r>
        <w:rPr>
          <w:rFonts w:cs="Arial" w:ascii="Arial" w:hAnsi="Arial"/>
          <w:sz w:val="22"/>
          <w:szCs w:val="22"/>
        </w:rPr>
        <w:t xml:space="preserve"> i dostarczanie ich od  07 stycznia 2025 r. do 25 czerwca 2025 r., do Szkołą Podstawową im. Powstańczych Oddziałów Specjalnych AK”Jerzyki” w Łomnie</w:t>
        <w:br/>
        <w:t xml:space="preserve"> z następującą odpłatności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1"/>
        <w:gridCol w:w="1530"/>
        <w:gridCol w:w="1757"/>
        <w:gridCol w:w="1549"/>
        <w:gridCol w:w="1561"/>
      </w:tblGrid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łe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koszt brutto na osobę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adu                 do kotł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a posił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(zupa +II dani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20 posiłków (zupa, II danie lub zestaw)  wynosi …………………… zł netto, </w:t>
        <w:br/>
        <w:t xml:space="preserve">z podatkiem VAT 23%  …………………………… zł brutto (słownie: ………………………….)  </w:t>
      </w:r>
    </w:p>
    <w:p>
      <w:pPr>
        <w:pStyle w:val="Normal"/>
        <w:shd w:fill="FFFFFF" w:val="clear"/>
        <w:spacing w:before="0" w:after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obejmuje wszystkie koszty i składniki związane z wykonaniem zamówienia i nie będzie  ulegała  zwiększeniu przez cały okres trwania umo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do wykonania zamówienia w terminie od dnia 07.01.2025 r. do 25.06.2025 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          </w:t>
      </w:r>
      <w:r>
        <w:rPr>
          <w:rFonts w:cs="Arial" w:ascii="Arial" w:hAnsi="Arial"/>
          <w:sz w:val="22"/>
          <w:szCs w:val="22"/>
          <w:vertAlign w:val="superscript"/>
        </w:rPr>
        <w:t>(podpis osoby uprawnionej do składania oświadczeń woli  w imieniu wykonaw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6:00Z</dcterms:created>
  <dc:creator>Urząd Gminy Czosnów</dc:creator>
  <dc:description/>
  <cp:keywords/>
  <dc:language>en-US</dc:language>
  <cp:lastModifiedBy>Łukasz Jabłoński</cp:lastModifiedBy>
  <cp:lastPrinted>2023-02-28T09:04:00Z</cp:lastPrinted>
  <dcterms:modified xsi:type="dcterms:W3CDTF">2024-12-10T12:14:00Z</dcterms:modified>
  <cp:revision>4</cp:revision>
  <dc:subject/>
  <dc:title>Załącznik nr 1</dc:title>
</cp:coreProperties>
</file>