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kołą Podstawowa im. Janusz Kusocińskiego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owa Wola, ul. Szkolna 108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05-152 Czosnów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Nazwa, siedziba, NIP, REGON wykonawcy …………………………………..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</w:t>
      </w:r>
    </w:p>
    <w:p>
      <w:pPr>
        <w:pStyle w:val="BodyText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2"/>
        <w:tabs>
          <w:tab w:val="clear" w:pos="708"/>
          <w:tab w:val="left" w:pos="1830" w:leader="none"/>
        </w:tabs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Y OFERTĘ </w:t>
      </w:r>
      <w:r>
        <w:rPr>
          <w:rFonts w:cs="Arial" w:ascii="Arial" w:hAnsi="Arial"/>
          <w:sz w:val="22"/>
          <w:szCs w:val="22"/>
        </w:rPr>
        <w:t>na wykonanie przedmiotu zamówienia w zakresie określonym w ogłoszeniu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zapoznaliśmy się z warunkami wykonania zamówienia zawartymi w ogłoszeniu i akceptujemy je. Zobowiązujemy się, w przypadku wyboru naszej oferty, do zawarcia umowy zgodnej z niniejszą ofertą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 xml:space="preserve">wykonanie przedmiotu zamówienia, tj.: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 na potrzeby stołówki szkolnej średnio dziennie 25 gorących posiłków: zupa, II danie lub zestaw dla uczniów klas I-VIII, zgodnie z zamówieniami złożonymi przez aplikację: Zamów posiłek i dostarczanie ich od  07 stycznia 2025 r. do 25 czerwca 2025 r., do Szkoły Podstawowej im. Janusz Kusocińskiego w Sowiej Woli z następującą odpłatności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1"/>
        <w:gridCol w:w="1530"/>
        <w:gridCol w:w="1757"/>
        <w:gridCol w:w="1549"/>
        <w:gridCol w:w="1561"/>
      </w:tblGrid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łek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koszt brutto na osobę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adu                 do kotł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gotowania posił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oz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kowań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d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(zupa +II danie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 25 posiłków (zupa, II danie lub zestaw)  wynosi …………………… zł netto, z podatkiem VAT 23%  …………………………… zł brutto (słownie: ……………………………..)  </w:t>
      </w:r>
    </w:p>
    <w:p>
      <w:pPr>
        <w:pStyle w:val="Normal"/>
        <w:shd w:fill="FFFFFF" w:val="clear"/>
        <w:spacing w:before="0" w:after="1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ana w ofercie obejmuje wszystkie koszty i składniki związane z wykonaniem zamówienia i nie będzie  ulegała  zwiększeniu przez cały okres trwania umowy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do wykonania zamówienia w terminie od dnia 07.01.2025 r. do 25.06.2025 r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 dnia 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ab/>
        <w:t>(miejscowość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                              </w:t>
      </w:r>
      <w:r>
        <w:rPr>
          <w:rFonts w:cs="Arial" w:ascii="Arial" w:hAnsi="Arial"/>
          <w:sz w:val="22"/>
          <w:szCs w:val="22"/>
          <w:vertAlign w:val="superscript"/>
        </w:rPr>
        <w:t>(podpis osoby uprawnionej do składania oświadczeń woli                                 w imieniu wykonawcy z pieczątką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cdcb4979a6">
    <w:name w:val="sc-dcb4979a-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6:00Z</dcterms:created>
  <dc:creator>Urząd Gminy Czosnów</dc:creator>
  <dc:description/>
  <cp:keywords/>
  <dc:language>en-US</dc:language>
  <cp:lastModifiedBy>Łukasz Jabłoński</cp:lastModifiedBy>
  <cp:lastPrinted>2023-02-28T09:04:00Z</cp:lastPrinted>
  <dcterms:modified xsi:type="dcterms:W3CDTF">2024-12-10T12:03:00Z</dcterms:modified>
  <cp:revision>6</cp:revision>
  <dc:subject/>
  <dc:title>Załącznik nr 1</dc:title>
</cp:coreProperties>
</file>