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</w:t>
      </w:r>
      <w:r>
        <w:rPr/>
        <w:t>Czosnów, dnia 16.05.2025 r.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nie z art. 2 ust. 1 pkt 1 ustawy z dnia 11 września 2019 r. - Prawo zamówień publicznych (Dz. U. z 2024 r. poz. 1320 ze zm.) przepisy ustawy stosuje się do udzielania zamówień klasycznych                   oraz organizowania konkursów, których wartość jest równa lub przekracza kwotę 130 000 złotych.                       W związku z tym niniejsze zapytanie ofertowe przeprowadza się bez stosowania przepisów w/w ustawy.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GMINA CZOSNÓW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ul. Gminna 6, 05-152 Czosnów</w:t>
      </w:r>
    </w:p>
    <w:p>
      <w:pPr>
        <w:pStyle w:val="Normal"/>
        <w:spacing w:lineRule="auto" w:line="276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NIP: </w:t>
      </w:r>
      <w:r>
        <w:rPr>
          <w:b/>
          <w:color w:val="000000"/>
          <w:shd w:fill="FFFFFF" w:val="clear"/>
          <w:lang w:val="en-GB"/>
        </w:rPr>
        <w:t>531-166-46-50</w:t>
      </w:r>
    </w:p>
    <w:p>
      <w:pPr>
        <w:pStyle w:val="Normal"/>
        <w:spacing w:lineRule="auto" w:line="264"/>
        <w:jc w:val="both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ogłasza postępowanie w formie zaproszenia do składania ofert na wykonanie zadania pn.: „Usuwanie i unieszkodliwianie wyrobów zawierających azbest z terenu Gminy Czosnów”.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Przedmiotem zamówienia jest wykonanie prac związanych z zapakowaniem, załadunkiem, transportem i unieszkodliwieniem wyrobów zawierających azbest pochodzących z pokryć dachowych budynków mieszkalnych i gospodarczych położonych na terenie gminy Czosnów w zakresie odbioru, opakowania, załadunku oraz transportu i unieszkodliwienia na składowisku odpadów niebezpiecznych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Szacunkowa ilość wyrobów została określona na </w:t>
      </w:r>
      <w:r>
        <w:rPr>
          <w:b/>
        </w:rPr>
        <w:t>około 100 Mg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Ilość wyrobów zawierających azbest, składających się na przedmiot zamówienia jest ilością szacunkową i może się różnić co do ilości faktycznie odebranych wyrobów azbestowych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posiada aktualny wpis do Bazy danych o produktach i opakowaniach oraz o gospodarce odpadami (rejestru BDO) w zakresie, o którym mowa w art. 50 ust. 1 pkt 5 ustawy z dnia 14 grudnia 2012 r. o odpadach (Dz. U. z 2023 r. poz. 1587 ze zm.)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po podpisaniu umowy otrzyma od Zamawiającego w terminie 7 dni wykaz nieruchomości, z których będzie dokonany odbiór wyrobów zawierających azbest, przy czym Zamawiający zastrzega, że w trakcie realizacji zadania ww. wykaz może ulec zmianie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zobowiązany jest do ustalenia daty odbioru wyrobów zawierających azbest z właścicielem nieruchomości, na której mają być wykonane prace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Wykonawca zobowiązany jest do przekazania harmonogramu odbioru wyrobów zawierających azbest Zamawiającemu na 3 dni przed rozpoczęciem prac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zobowiązany jest do ważenia materiałów zawierających azbest z każdej nieruchomości objętej wykazem przy udziale właściciela nieruchomości, z której odbierane są wyroby zawierające azbest lub pracownika Zamawiającego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Urządzenie ważące powinno posiadać odpowiednie atesty, certyfikaty lub inne dokumenty potwierdzające prawidłowy pomiar wagi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sporządzi protokoły odbioru prac na okoliczność usunięcia wyrobów zawierających azbest z danej nieruchomości wraz z określeniem ilości odebranych odpadów w Mg potwierdzone podpisami przedstawiciela Wykonawcy, właściciela i/lub pracownika Zamawiającego w trzech egzemplarzach, z przeznaczeniem                     po jednym egzemplarzu dla właściciela, Wykonawcy i Zamawiającego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 </w:t>
      </w:r>
      <w:r>
        <w:rPr/>
        <w:t>Wykonawca przedłoży Zamawiającemu sporządzoną z realizacji prac objętych zamówieniem dokumentację fotograficzną, wykonaną na różnym etapie w wersji elektronicznej (na płycie CD) w ilości minimum 6 fotografii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zobowiązany jest do uporządkowania terenu po zakończeniu prac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Jeżeli w trakcie realizacji zadania Wykonawca uszkodzi lub zniszczy teren nieruchomości, z której odbiera azbest lub nieruchomości sąsiedniej lub drogi winien je po zakończeniu zadania przywrócić do stanu pierwotnego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Wykonawca zobowiązany jest do udokumentowania przekazania odpadów zawierających azbest na składowisko odpadów niebezpiecznych zgodnie z przepisami obowiązującego prawa w postaci kart przekazania odpadów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wraz z kartami przekazania odpadów przekazuje wykaz posesji,                       z których odebrano odpady wraz z ilością unieszkodliwionych odpadów wyrażoną                w tonach (Mg)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Wykonawca zobowiązany jest do wykonania prac zgodnie z zasadami bezpieczeństwa i obowiązującymi wymogami prawa w tym zakresie.  </w:t>
      </w:r>
    </w:p>
    <w:p>
      <w:pPr>
        <w:pStyle w:val="Normal"/>
        <w:spacing w:lineRule="auto" w:line="264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Termin wykonania zamówienia: </w:t>
      </w:r>
      <w:r>
        <w:rPr>
          <w:b/>
        </w:rPr>
        <w:t>od daty podpisania umowy</w:t>
      </w:r>
      <w:r>
        <w:rPr/>
        <w:t xml:space="preserve"> </w:t>
      </w:r>
      <w:r>
        <w:rPr>
          <w:b/>
        </w:rPr>
        <w:t>do 15.10.2025 r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arunki rozliczenia i płatności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ynagrodzenie za wykonanie zamówienia ustala się jako iloczyn ceny za 1 Mg podanej w załączniku nr 1 oraz rzeczywistej ilości (w Mg) odebranych                   i przekazanych do utylizacji wyrobów zawierających azbest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mawiający zobowiązuje się uregulować fakturę Wykonawcy w terminie                   do 30 dni od daty otrzymania faktury oraz kart przekazania odpadów, protokołu odbioru prac, oświadczenia o prawidłowości wykonania prac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Formularz oferty – załącznik nr 1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Zezwolenie na transport odpadów niebezpiecznych zgodnie z obowiązującymi przepisam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Zezwolenie na unieszkodliwianie odpadów zawierających azbest lub umowa z zarządzającym składowiskiem odpadów niebezpiecznych na przyjęcie odpadów zawierających azbest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Dokumenty powinny być składane w formie elektronicznej opatrzonej kwalifikowanym podpisem elektronicznym lub w postaci elektronicznej opatrzonej podpisem zaufanym lub podpisem osobistym lub w formie pisemnej, (Formularz oferty w oryginale), wymagane zezwolenia jako skan oryginału poświadczone za zgodność z oryginałem przez Wykonawcę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Zamawiający wybiera ofertę, która zawiera najniższą cenę – waga 100%.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Ofertę należy złożyć w następujący sposób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a. w formie elektronicznej opatrzonej kwalifikowanym podpisem elektronicznym lub w postaci elektronicznej opatrzonej podpisem zaufanym lub podpisem osobistym lub jako skan oferty sporządzonej w formie pisemnej, na adres poczty elektronicznej: </w:t>
      </w:r>
      <w:r>
        <w:rPr>
          <w:b/>
          <w:bCs/>
        </w:rPr>
        <w:t>sekretariat@czosnow.pl,</w:t>
      </w:r>
      <w:r>
        <w:rPr/>
        <w:t xml:space="preserve"> lub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b. w formie pisemnej, w siedzibie Zamawiającego, w zaklejonej kopercie opisanej: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</w:rPr>
        <w:t>„</w:t>
      </w:r>
      <w:r>
        <w:rPr>
          <w:b/>
        </w:rPr>
        <w:t>Usuwanie i unieszkodliwianie wyrobów zawierających azbest z terenu Gminy Czosnów”</w:t>
      </w:r>
    </w:p>
    <w:p>
      <w:pPr>
        <w:pStyle w:val="Normal"/>
        <w:spacing w:lineRule="auto" w:line="276"/>
        <w:ind w:left="108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Nie otwierać przed 22 maja 2025 r. godz. 13.15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należy złożyć w terminie </w:t>
      </w:r>
      <w:r>
        <w:rPr>
          <w:b/>
          <w:bCs/>
        </w:rPr>
        <w:t xml:space="preserve">do 22 maja 2025 r. do godziny 13.00 </w:t>
      </w:r>
      <w:r>
        <w:rPr/>
        <w:t>(decyduje data wpływu do urzędu). Otwarcie ofert nastąpi o godz. 13.15 w siedzibie Zamawiająceg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oby uprawnione do kontaktów z Wykonawcami:</w:t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p. Magdalena Ostrowska (22) 785 02 01 wew. 169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Bożena Zalewska (22) 785 02 01 wew. 155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  <w:t>VII. Obowiązki informacyjne wynikające z przepisów ROD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  <w:t>Zgodnie z wymogami Rozporządzenia Parlamentu Europejskiego i Rady (UE) 2016/679  z dnia 27 kwietnia 2016 r. w sprawie ochrony osób fizycznych w związku z przetwarzaniem danych osobowych i w sprawie swobodnego przepływu takich danych oraz uchylenia dyrektywy 95/46/WE (dalej jako: RODO) informujemy, że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1)</w:t>
        <w:tab/>
        <w:t>Administratorem Pani/Pana danych osobowych jest Gmina Czosnów, 05-152 Czosnów ul. Gminna 6, tel.: (22) 785 00 02, e-mail: sekretariat@czosnow.pl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2)</w:t>
        <w:tab/>
        <w:t>Administrator wyznaczył Inspektora Ochrony Danych, z którym można skontaktować się za pośrednictwem poczty elektronicznej, adres e-mail: iod@czosnow.pl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3)</w:t>
        <w:tab/>
        <w:t>Celem przetwarzania Pani/Pana danych osobowych jest przeprowadzenie zapytania ofertowego oraz zawarcie i wykonanie umowy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4)</w:t>
        <w:tab/>
        <w:t xml:space="preserve">Podstawą przetwarzania Pani/Pana danych osobowych w zakresie danych kontaktowych niezbędnych do przesłania zapytania ofertowego jest uzasadniony interes Administratora (art. 6 ust. lit. f RODO), natomiast w zakresie danych zawartych w odpowiedzi na zapytanie ofertowe niezbędność do zawarcia i wykonania umowy (art. 6 ust. 1 lit. b RODO) oraz wykonanie obowiązków prawnych spoczywających na Administratorze na podstawie przepisów ustawy o z dnia 11 września 2019 r. - Prawo zamówień publicznych (art. 6 ust. lit. c RODO).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5)</w:t>
        <w:tab/>
        <w:t xml:space="preserve">Dane kontaktowe obejmujące Pani/Pana adres poczty elektronicznej, oraz adres do korespondencji zostały pozyskane ze strony internetowej prowadzonej przez Pani/Pana działalności gospodarczej lub z Centralnej Ewidencji i Informacji o Działalności Gospodarczej.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6)</w:t>
        <w:tab/>
        <w:t>W związku z przetwarzaniem Pani/Pana danych osobowych w celu wskazanym w pkt 3, Pani/Pana dane osobowe mogą być udostępniane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a)</w:t>
        <w:tab/>
        <w:t>organom władzy publicznej oraz podmiotom wykonującym zadania publiczne lub działającym na zlecenie organów władzy publicznej, w zakresie i w celach, które wynikają z przepisów prawa;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b)</w:t>
        <w:tab/>
        <w:t>podmiotom, które na podstawie umów zawartych z Administratorem przetwarzają na jego zlecenie dane osobowe (tzw. procesorzy danych) lub świadczą na jego rzecz usługi, tj. m.in.: podmiotom świadczącym usługi pocztowe i kurierskie, kancelariom prawnym, bankom oraz podmiotom dostarczającym usługi i rozwiązania w zakresie IT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7)</w:t>
        <w:tab/>
        <w:t>Pani/Pana dane osobowe zawarte w dokumentacji zamówień publicznych będą przetwarzane przez okres niezbędny do realizacji celu jakim jest przeprowadzenie zapytania ofertowego a następnie przez okres 5 lat od 1 stycznia następnego roku po ostatecznym załatwieniu sprawy. W przypadku wyboru Pani/Pana oferty i zwarcia umowy, Pani/Pana dane osobowe będą przetwarzane przez okres niezbędny do wykonania umowy a następnie przez okres 10 lat od 1 stycznia następnego roku po ostatecznym załatwieniu sprawy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8)</w:t>
        <w:tab/>
        <w:t>Przysługuje Pani/Panu, po spełnieniu przesłanek określonych w RODO, prawo dostępu do swoich danych osobowych, w tym prawo do uzyskania kopii tych danych, prawo do ich sprostowania i uzupełnienia oraz prawo żądania ich usunięcia. W zakresie, w jakim podstawą przetwarzania danych osobowych jest uzasadniony interes Administratora, przysługuje Pani/Panu prawo sprzeciwu co do ich przetwarzania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9)</w:t>
        <w:tab/>
        <w:t>W przypadku uznania, iż przetwarzanie Pani/Pana danych osobowych narusza przepisy RODO, przysługuje Pani/Panu prawo do wniesienia skargi do organu nadzorczego: Prezesa Urzędu Ochrony Danych Osobowych, ul. Stawki 2, 00-193 Warszawa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10)</w:t>
        <w:tab/>
        <w:t>Podanie danych osobowych nie jest obowiązkiem ustawowym, jednak jest niezbędne do przyjęcia i oceny przesłanej przez Panią/Pana oferty oraz zawarcia i wykonania umowy. Odmowa podania danych osobowych uniemożliwi przyjęcie i ocenę przesłanej przez Panią/Pana oferty oraz zawarcie i wykonanie umowy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11)</w:t>
        <w:tab/>
        <w:t>Pani/Pana dane osobowe nie będą wykorzystane do profilowania lub do zautomatyzowanego podejmowania decyzji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</w:rPr>
        <w:t xml:space="preserve">VIII. Załączniki </w:t>
      </w:r>
    </w:p>
    <w:p>
      <w:pPr>
        <w:pStyle w:val="Normal"/>
        <w:spacing w:lineRule="auto" w:line="264"/>
        <w:jc w:val="both"/>
        <w:rPr/>
      </w:pPr>
      <w:r>
        <w:rPr/>
        <w:t>1) Formularz oferty – załącznik nr 1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6384" w:firstLine="696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pieczątka wykonawcy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tel./fax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b/>
        </w:rPr>
        <w:t>FORMULARZ OFERTY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>Gmina Czosnów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>ul. Gminna 6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>05-152 Czosnów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, siedziba, Nr wpisu w centralnej ewidencji, NIP, REGON Wykonawc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/>
        <w:t>SKŁADAMY OFERTĘ na: zapakowanie, załadunek, transport i unieszkodliwienie wyrobów zawierających azbest pochodzących z pokryć dachowych budynków mieszkalnych i gospodarczych  z terenu gminy Czosnów.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/>
        <w:t>OŚWIADCZAMY, że zapoznaliśmy się z warunkami wykonania zamówienia zawartymi w ogłoszeniu i akceptujemy je oraz że zdobyliśmy konieczne informacje potrzebne do prawidłowego przygotowania oferty i zobowiązujemy się, w przypadku wyboru naszej oferty, do zawarcia umowy zgodnej z niniejszą ofertą w miejscu i terminie wyznaczonym przez Zamawiającego.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3. OFERUJEMY wykonanie przedmiotu zamówienia za cenę za 1 Mg odpadów brutto ………….. zł (słownie: ………………………).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bCs/>
        </w:rPr>
      </w:pPr>
      <w:r>
        <w:rPr/>
        <w:t xml:space="preserve">ZOBOWIĄZUJEMY SIĘ do wykonania zamówienia w terminie </w:t>
      </w:r>
      <w:r>
        <w:rPr>
          <w:bCs/>
        </w:rPr>
        <w:t xml:space="preserve">do 15.10.2025 r.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6. Oświadczamy, że: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1) jesteśmy uprawnienie do występowania w obrocie prawnym, zgodnie z wymaganymi ustawami,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3) posiadamy niezbędną wiedzę i doświadczenie, potencjał ekonomiczny i techniczny, a także pracowników zdolnych do wykonania niniejszego zamówienia,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4) znajdujemy się w sytuacji ekonomicznej i finansowej zapewniającej wykonanie przedmiotowego zamówienia,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7. Do oferty dołączono następujące dokumenty: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............................. dnia ......................</w:t>
      </w:r>
    </w:p>
    <w:p>
      <w:pPr>
        <w:pStyle w:val="Normal"/>
        <w:spacing w:lineRule="auto" w:line="264"/>
        <w:ind w:left="4248" w:hanging="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spacing w:lineRule="auto" w:line="264"/>
        <w:ind w:left="4245" w:hanging="0"/>
        <w:jc w:val="both"/>
        <w:rPr/>
      </w:pPr>
      <w:r>
        <w:rPr/>
        <w:t>(podpis osoby uprawnionej do składania oświadczeń woli w imieniu wykonawcy z pieczątką)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5:00Z</dcterms:created>
  <dc:creator>urząd gminy czosnów</dc:creator>
  <dc:description/>
  <cp:keywords/>
  <dc:language>en-US</dc:language>
  <cp:lastModifiedBy>Łukasz Jabłoński</cp:lastModifiedBy>
  <cp:lastPrinted>2019-02-27T11:29:00Z</cp:lastPrinted>
  <dcterms:modified xsi:type="dcterms:W3CDTF">2025-05-16T12:30:00Z</dcterms:modified>
  <cp:revision>3</cp:revision>
  <dc:subject/>
  <dc:title/>
</cp:coreProperties>
</file>